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° ANNO</w:t>
      </w:r>
    </w:p>
    <w:p>
      <w:pPr>
        <w:pStyle w:val="Normal"/>
        <w:jc w:val="center"/>
        <w:rPr/>
      </w:pPr>
      <w:r>
        <w:rPr/>
      </w:r>
    </w:p>
    <w:tbl>
      <w:tblPr>
        <w:tblW w:w="15927" w:type="dxa"/>
        <w:jc w:val="left"/>
        <w:tblInd w:w="-4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5"/>
        <w:gridCol w:w="2400"/>
        <w:gridCol w:w="9072"/>
      </w:tblGrid>
      <w:tr>
        <w:trPr/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TERIA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OCENTE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INK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COSTITUZIONALE  A-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CIORTINO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4"/>
              </w:rPr>
              <w:t>https://teams.microsoft.com/l/team/19%3a200725fb22244767aa97605b08272763%40thread.tacv2/conversations?groupId=2741152e-e06e-4659-a5e6-c1d515dd845d&amp;tenantId=bf17c3fc-3ccd-4f1e-8546-88fa851bad9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COSTITUZIONALE F-N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LORELLO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2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4"/>
                  <w:u w:val="single"/>
                </w:rPr>
                <w:t>https://teams.microsoft.com/l/team/19%3a3f87202166e54a488ef14059fbc92ec5%40thread.tacv2/conversations?groupId=b7d9628b-a65b-4608-8721-ea3123066c73&amp;tenantId=bf17c3fc-3ccd-4f1e-8546-88fa851bad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04" w:hRule="atLeast"/>
        </w:trPr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COSTITUZIONALE O-Z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ARMANNO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br/>
            </w:r>
            <w:r>
              <w:rPr/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1"/>
                </w:rPr>
                <w:t>https://teams.microsoft.com/l/channel/19%3a195e957dc7b04474bf089a7fc417f4e2%40thread.tacv2/Generale?groupId=fde96c95-6321-4dd7-b86a-2e1137c07fac&amp;tenantId=bf17c3fc-3ccd-4f1e-8546-88fa851bad99</w:t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TITUZIONI DI DIRITTO PRIVATO A-E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LMERI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TITUZIONI DI DIRITTO PRIVAT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-N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LAIA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TITUZIONI DI DIRITTO PRIVATO O-Z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AMILLERI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LOSOFIA DEL DIRITTO A-E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RUJILLO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br/>
                <w:t>https://teams.microsoft.com/l/channel/19%3ae2d55e348ea6430e83f1010b9772bf77%40thread.tacv2/Generale?groupId=b0fc26de-d432-433b-bfb0-3f534ba5d421&amp;tenantId=bf17c3fc-3ccd-4f1e-8546-88fa851bad99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OSOFIA DEL DIRITTO F-N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CHIAVELLO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5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caps w:val="false"/>
                <w:smallCaps w:val="false"/>
                <w:color w:val="000000"/>
                <w:spacing w:val="0"/>
              </w:rPr>
              <w:t> </w:t>
            </w:r>
            <w:r>
              <w:rPr>
                <w:b/>
                <w:bCs/>
                <w:caps w:val="false"/>
                <w:smallCaps w:val="false"/>
                <w:spacing w:val="0"/>
              </w:rPr>
              <w:t> </w:t>
            </w:r>
            <w:r>
              <w:rPr>
                <w:b/>
                <w:bCs/>
                <w:i w:val="false"/>
                <w:caps w:val="false"/>
                <w:smallCaps w:val="false"/>
                <w:spacing w:val="0"/>
              </w:rPr>
              <w:t>tx6fknf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OSOFIA DEL DIRITTO O-Z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ELANO</w:t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8"/>
                <w:szCs w:val="28"/>
              </w:rPr>
              <w:t>nkqtxf7</w:t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° ANNO</w:t>
      </w:r>
    </w:p>
    <w:p>
      <w:pPr>
        <w:pStyle w:val="Normal"/>
        <w:jc w:val="center"/>
        <w:rPr/>
      </w:pPr>
      <w:r>
        <w:rPr/>
      </w:r>
    </w:p>
    <w:tbl>
      <w:tblPr>
        <w:tblW w:w="15389" w:type="dxa"/>
        <w:jc w:val="left"/>
        <w:tblInd w:w="-4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2520"/>
        <w:gridCol w:w="8519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TERI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OCENTE</w:t>
            </w:r>
          </w:p>
        </w:tc>
        <w:tc>
          <w:tcPr>
            <w:tcW w:w="8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INK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PUBBLICO COMPARAT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 DE GRAZIA</w:t>
            </w:r>
          </w:p>
        </w:tc>
        <w:tc>
          <w:tcPr>
            <w:tcW w:w="8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35effe69ae0b47ed868b726a612aae11%40thread.tacv2/Generale?groupId=6e245942-fe54-4f5e-91af-e72f6d9f5eef&amp;tenantId=bf17c3fc-3ccd-4f1e-8546-88fa851bad99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PUBBLICO COMPARAT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-Z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 DE GRAZIA</w:t>
            </w:r>
          </w:p>
        </w:tc>
        <w:tc>
          <w:tcPr>
            <w:tcW w:w="8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hyperlink r:id="rId7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2"/>
                  <w:u w:val="single"/>
                </w:rPr>
                <w:t>https://teams.microsoft.com/l/channel/19%3a35effe69ae0b47ed868b726a612aae11%40thread.tacv2/Generale?groupId=6e245942-fe54-4f5e-91af-e72f6d9f5eef&amp;tenantId=bf17c3fc-3ccd-4f1e-8546-88fa851bad9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DEL LAVORO A-E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DE MARCO</w:t>
            </w:r>
          </w:p>
        </w:tc>
        <w:tc>
          <w:tcPr>
            <w:tcW w:w="8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Contenutotabella"/>
              <w:snapToGrid w:val="false"/>
              <w:jc w:val="center"/>
              <w:rPr/>
            </w:pPr>
            <w:hyperlink r:id="rId8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2"/>
                  <w:u w:val="single"/>
                </w:rPr>
                <w:t>https://teams.microsoft.com/l/team/19%3a97de791fddc74c12ae980e4715e56cde%40thread.tacv2/conversations?groupId=76fe0b41-aeb6-46a7-8126-5f48ff8b1b46&amp;tenantId=bf17c3fc-3ccd-4f1e-8546-88fa851bad9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DEL LAVORO F-N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MARINELLI</w:t>
            </w:r>
          </w:p>
        </w:tc>
        <w:tc>
          <w:tcPr>
            <w:tcW w:w="8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Contenutotabella"/>
              <w:snapToGrid w:val="false"/>
              <w:jc w:val="center"/>
              <w:rPr/>
            </w:pPr>
            <w:hyperlink r:id="rId9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10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11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2"/>
                  <w:u w:val="single"/>
                </w:rPr>
                <w:t>https://teams.microsoft.com/l/channel/19%3a0e290ec08bfc4148b541d0cec0e399ac%40thread.tacv2/Generale?groupId=80fc113e-e927-4b74-89b9-134d3b57ba7a&amp;tenantId=bf17c3fc-3ccd-4f1e-8546-88fa851bad9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DEL LAVORO O-Z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DE MARCO</w:t>
            </w:r>
          </w:p>
        </w:tc>
        <w:tc>
          <w:tcPr>
            <w:tcW w:w="8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br/>
            </w:r>
            <w:hyperlink r:id="rId12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2"/>
                  <w:u w:val="single"/>
                </w:rPr>
                <w:t>https://teams.microsoft.com/l/team/19%3aded83fc4873f45fa98f636c49e1a6db1%40thread.tacv2/conversations?groupId=dc0e8513-8a73-4f23-8c9c-e0943bc27abb&amp;tenantId=bf17c3fc-3ccd-4f1e-8546-88fa851bad99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AGRARIO A-L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PISCIOTTA</w:t>
            </w:r>
          </w:p>
        </w:tc>
        <w:tc>
          <w:tcPr>
            <w:tcW w:w="8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teams.microsoft.com/l/team/19%3a59248a50e6c34622b73b7c231c2ed4f5%40thread.tacv2/conversations?groupId=50436d8a-b374-4fe5-a1b9-6902e030812c&amp;tenantId=bf17c3fc-3ccd-4f1e-8546-88fa851bad99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TTO AGRARIO M-Z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PISCIOTTA</w:t>
            </w:r>
          </w:p>
        </w:tc>
        <w:tc>
          <w:tcPr>
            <w:tcW w:w="8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teams.microsoft.com/l/team/19%3a59248a50e6c34622b73b7c231c2ed4f5%40thread.tacv2/conversations?groupId=50436d8a-b374-4fe5-a1b9-6902e030812c&amp;tenantId=bf17c3fc-3ccd-4f1e-8546-88fa851bad99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ITTO DELL'ECONOMIA  A-L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NATOLI</w:t>
            </w:r>
          </w:p>
        </w:tc>
        <w:tc>
          <w:tcPr>
            <w:tcW w:w="8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ITTO DELL'ECONOMIA  M-Z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  <w:t>PROF  NATOLI</w:t>
            </w:r>
          </w:p>
        </w:tc>
        <w:tc>
          <w:tcPr>
            <w:tcW w:w="8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8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8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8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8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FF333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° AN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9" w:type="dxa"/>
        <w:jc w:val="left"/>
        <w:tblInd w:w="-4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2655"/>
        <w:gridCol w:w="8504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ind w:left="-435" w:right="60" w:hanging="0"/>
              <w:jc w:val="center"/>
              <w:rPr/>
            </w:pPr>
            <w:r>
              <w:rPr/>
              <w:t>MATERIA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OCENTE</w:t>
            </w:r>
          </w:p>
        </w:tc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INK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INTERNAZIOMALE A-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DE SENA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3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f55df89dd92d4847a4c63562ee1a3078%40thread.tacv2/Generale?groupId=bfb1fe96-1805-486f-8b5c-4fdead8f3345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INTERNAZIOMALE F-N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  <w:t xml:space="preserve">PROF STARITA 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INTERNAZIOMALE O-Z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RAMONTANA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14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adb749fc3ad844e5ab8250085533511e%40thread.tacv2/Generale?groupId=9d483075-f5c5-42ce-a620-25bcf27e39a2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RIA DEL DIRITTO MEDIEVALE E MODERNO A-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SCIUTA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kg6cj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RIA DEL DIRITTO MEDIEVALE E MODERNO F-N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AZZARELLA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aaj06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RIA DEL DIRITTO MEDIEVALE E MODERNO O-Z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FECI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15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16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17" w:tgtFrame="_blank">
              <w:r>
                <w:rPr>
                  <w:rStyle w:val="InternetLink"/>
                  <w:rFonts w:cs="georgia;serif" w:ascii="georgia;serif" w:hAnsi="georgia;serif"/>
                  <w:b w:val="false"/>
                  <w:i w:val="false"/>
                  <w:caps w:val="false"/>
                  <w:smallCaps w:val="false"/>
                  <w:spacing w:val="0"/>
                  <w:sz w:val="28"/>
                  <w:szCs w:val="24"/>
                </w:rPr>
                <w:t>https://teams.microsoft.com/l/team/19%3acef4b5f3b9f84a678219c4d3379c457f%40thread.tacv2/conversations?groupId=a83e4d28-3c72-436c-b095-7a5ab8752caa&amp;tenantId=bf17c3fc-3ccd-4f1e-8546-88fa851bad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ENALE I MODULO A-C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ILITELLO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  <w:szCs w:val="24"/>
                </w:rPr>
                <w:t>https://teams.microsoft.com/l/team/19%3a28730f3806e74422addc924f4bad4a66%40thread.tacv2/conversations?groupId=83a33a29-6e63-410c-8ac9-3b7dd374773d&amp;tenantId=bf17c3fc-3ccd-4f1e-8546-88fa851bad99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ENALE I MODULO D-L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RODI GIUSINO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4586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4586"/>
                <w:spacing w:val="0"/>
                <w:sz w:val="24"/>
                <w:szCs w:val="24"/>
              </w:rPr>
              <w:t>https://teams.microsoft.com/l/team/19%3a4b98564083af4039894d17b179599264%40thread.tacv2/conversations?groupId=438ce18d-3ff3-4ddb-9e01-1842197dd429&amp;tenantId=bf17c3fc-3ccd-4f1e-8546-88fa851bad99</w:t>
            </w:r>
            <w:r>
              <w:rPr>
                <w:color w:val="00458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ENALE I MODULO M-R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ROMANO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p8p9tc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ENALE I MODULO S-Z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ESAURO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ROMANOA-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FALCONE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br/>
            </w:r>
            <w:hyperlink r:id="rId19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b7d91f713ce44a2bb8c0feadcf4ed8c5%40thread.tacv2/Generale?groupId=ff9de2e0-a829-4072-a199-68ce92d0b546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ROMANO F-N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ICELI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ROMANO O-Z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VARVARO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20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a06a88bc7d6244c09e6f7c468aea8b8c%40thread.tacv2/conversations?groupId=b6469380-f4b9-4679-bdc2-05da8ffd8abb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RITTO TRIBUTARIO A-E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OPPA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https://teams.microsoft.com/l/team/19%3a2de76cd03bc04602a72b57293bbfe798%40thread.tacv2/conversations?groupId=ae9d617d-c3fb-430e-9fb8-575b7640af5a&amp;tenantId=bf17c3fc-3ccd-4f1e-8546-88fa851bad99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TRIBUTARIO F-N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LA SCALA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1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1ae51a5ef72d4f2f86b3385a0ddc77d8%40thread.tacv2/conversations?groupId=c2540ab9-5254-4e1d-b02f-000128112441&amp;tenantId=bf17c3fc-3ccd-4f1e-8546-88fa851bad99</w:t>
              </w:r>
            </w:hyperlink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TRIBUTARIO O-Z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MAZZAGRECO</w:t>
            </w:r>
          </w:p>
        </w:tc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22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2062216b51824534abf0fd74f4f6b5c2%40thread.tacv2/Generale?groupId=baf59b98-8580-41c1-bb72-f7d66f75b247&amp;tenantId=bf17c3fc-3ccd-4f1e-8546-88fa851bad99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° ANNO</w:t>
      </w:r>
    </w:p>
    <w:p>
      <w:pPr>
        <w:pStyle w:val="Normal"/>
        <w:jc w:val="center"/>
        <w:rPr/>
      </w:pPr>
      <w:r>
        <w:rPr/>
      </w:r>
    </w:p>
    <w:tbl>
      <w:tblPr>
        <w:tblW w:w="15344" w:type="dxa"/>
        <w:jc w:val="left"/>
        <w:tblInd w:w="-4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2355"/>
        <w:gridCol w:w="8489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ind w:left="-435" w:right="60" w:hanging="0"/>
              <w:jc w:val="center"/>
              <w:rPr/>
            </w:pPr>
            <w:r>
              <w:rPr/>
              <w:t>MATERIA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OCENTE</w:t>
            </w:r>
          </w:p>
        </w:tc>
        <w:tc>
          <w:tcPr>
            <w:tcW w:w="8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INK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DIRITTO PROCESSUALE CIVILE A-E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ZIINO</w:t>
            </w:r>
          </w:p>
        </w:tc>
        <w:tc>
          <w:tcPr>
            <w:tcW w:w="8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23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24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  <w:szCs w:val="24"/>
                </w:rPr>
                <w:t>https://teams.microsoft.com/l/team/19%3a269818cb0843499095f2ea1f65f6dcbd%40thread.tacv2/conversations?groupId=6f664572-6e01-4b5d-9ab8-7852422e0cc1&amp;tenantId=bf17c3fc-3ccd-4f1e-8546-88fa851bad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PROCESSUALE CIVILE F-N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BATTAGLIA</w:t>
            </w:r>
          </w:p>
        </w:tc>
        <w:tc>
          <w:tcPr>
            <w:tcW w:w="8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0" w:after="150"/>
              <w:jc w:val="center"/>
              <w:rPr/>
            </w:pPr>
            <w:hyperlink r:id="rId26">
              <w:r>
                <w:rPr/>
              </w:r>
            </w:hyperlink>
          </w:p>
          <w:p>
            <w:pPr>
              <w:pStyle w:val="NormaleWeb"/>
              <w:shd w:fill="FFFFFF" w:val="clear"/>
              <w:snapToGrid w:val="false"/>
              <w:spacing w:before="0" w:after="150"/>
              <w:jc w:val="center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315572"/>
                  <w:sz w:val="23"/>
                  <w:szCs w:val="23"/>
                  <w:lang w:val="zxx"/>
                </w:rPr>
                <w:t>https://teams.microsoft.com/l/channel/19%3aa0838114da2f49218e2e403bb39a29ed%40thread.tacv2/Generale?groupld=17a5d8b9-3cd5-4d95-afc6-a7e8d8fb05bc&amp;tenantld=bf17c3fc-3ccd-4f1e-8546-88fa851bad99</w:t>
              </w:r>
            </w:hyperlink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PROCESSUALE CIVILE O-Z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RUSSO</w:t>
            </w:r>
          </w:p>
        </w:tc>
        <w:tc>
          <w:tcPr>
            <w:tcW w:w="8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28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29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  <w:szCs w:val="24"/>
                </w:rPr>
                <w:t>https://teams.microsoft.com/l/team/19%3af017286999f149f7bbe6cd1f5f0225b3%40thread.tacv2/conversations?groupId=de89046e-6fc8-4509-b320-04cdeb17fd50&amp;tenantId=bf17c3fc-3ccd-4f1e-8546-88fa851bad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PROCESSUALE PENALE A-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DI CHIARA</w:t>
            </w:r>
          </w:p>
        </w:tc>
        <w:tc>
          <w:tcPr>
            <w:tcW w:w="8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1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2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3" w:tgtFrame="_blank">
              <w:r>
                <w:rPr>
                  <w:rStyle w:val="InternetLink"/>
                  <w:sz w:val="24"/>
                  <w:szCs w:val="24"/>
                </w:rPr>
                <w:t>https://teams.microsoft.com/l/team/19%3a0294041e97974cd0bed58bdab76cad2f%40thread.tacv2/conversations?groupId=c8d22128-049a-4961-a682-0bdb91fac555&amp;tenantId=bf17c3fc-3ccd-4f1e-8546-88fa851bad99</w:t>
              </w:r>
            </w:hyperlink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PROCESSUALE PENALE F-N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HINNICI</w:t>
            </w:r>
          </w:p>
        </w:tc>
        <w:tc>
          <w:tcPr>
            <w:tcW w:w="8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Contenutotabella"/>
              <w:snapToGrid w:val="false"/>
              <w:jc w:val="center"/>
              <w:rPr/>
            </w:pPr>
            <w:hyperlink r:id="rId34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35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4"/>
                  <w:u w:val="single"/>
                </w:rPr>
                <w:t>https://teams.microsoft.com/l/team/19%3a7bb02f71fdd247898f3a59bf4e0c3764%40thread.tacv2/conversations?groupId=2ca45245-f44d-49aa-8d45-bfc4efe1c70c&amp;tenantId=bf17c3fc-3ccd-4f1e-8546-88fa851bad99</w:t>
              </w:r>
            </w:hyperlink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PROCESSUALE PENALE O-Z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RLATO</w:t>
            </w:r>
          </w:p>
        </w:tc>
        <w:tc>
          <w:tcPr>
            <w:tcW w:w="8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lqdzxx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COMMERCIALE II A-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ERRINO</w:t>
            </w:r>
          </w:p>
        </w:tc>
        <w:tc>
          <w:tcPr>
            <w:tcW w:w="8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6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7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3a60e347cb8540e39806497952125ec7%40thread.tacv2/conversations?groupId=863d5b30-e18a-4b4b-b1b3-320b7a376f9c&amp;tenantId=bf17c3fc-3ccd-4f1e-8546-88fa851bad99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hyperlink r:id="rId38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39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COMMERCIALE II I F-N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ELI</w:t>
            </w:r>
          </w:p>
        </w:tc>
        <w:tc>
          <w:tcPr>
            <w:tcW w:w="8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xs90g3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IRITTO COMMERCIALE II O-Z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ELI</w:t>
            </w:r>
          </w:p>
        </w:tc>
        <w:tc>
          <w:tcPr>
            <w:tcW w:w="8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sxs90g3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LOGICA E METODOLOGIA GIURIDICA  A-L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Menlo;Consolas" w:hAnsi="Menlo;Consolas" w:cs="Menlo;Consola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BRIGAGLIA</w:t>
            </w:r>
          </w:p>
        </w:tc>
        <w:tc>
          <w:tcPr>
            <w:tcW w:w="8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Menlo;Consolas" w:ascii="Menlo;Consolas" w:hAnsi="Menlo;Consolas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ovlcgz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LOGICA E METODOLOGIA GIURIDICA  M-Z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Menlo;Consolas" w:hAnsi="Menlo;Consolas" w:cs="Menlo;Consola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BRIGAGLIA</w:t>
            </w:r>
          </w:p>
        </w:tc>
        <w:tc>
          <w:tcPr>
            <w:tcW w:w="8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Menlo;Consolas" w:ascii="Menlo;Consolas" w:hAnsi="Menlo;Consolas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ovlcgz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EONTOLOGIA SOCIOLOGIA E CRITICA DEL DIRITTO A-L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RUJILLO</w:t>
            </w:r>
          </w:p>
        </w:tc>
        <w:tc>
          <w:tcPr>
            <w:tcW w:w="8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</w:rPr>
                <w:t>https://teams.microsoft.com/l/channel/19%3a3c239bd4b5334648b172f85f16fc08b6%40thread.tacv2/Generale?groupId=476f186c-94fe-481e-8201-e56e4bde96a7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EONTOLOGIA SOCIOLOGIA E CRITICA DEL DIRITTO  M-Z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ANIACI</w:t>
            </w:r>
          </w:p>
        </w:tc>
        <w:tc>
          <w:tcPr>
            <w:tcW w:w="8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 ° ANNO</w:t>
      </w:r>
    </w:p>
    <w:p>
      <w:pPr>
        <w:pStyle w:val="Normal"/>
        <w:jc w:val="center"/>
        <w:rPr/>
      </w:pPr>
      <w:r>
        <w:rPr/>
      </w:r>
    </w:p>
    <w:tbl>
      <w:tblPr>
        <w:tblW w:w="15344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3075"/>
        <w:gridCol w:w="8639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TERIA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OCENTE</w:t>
            </w:r>
          </w:p>
        </w:tc>
        <w:tc>
          <w:tcPr>
            <w:tcW w:w="8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INK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AMMINISTRATIVO A-E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AZZAMUTO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https://teams.microsoft.com/l/team/19%3a9c190051148a4eb1a307b236e10ef93b%40thread.tacv2/conversations?groupId=6e8394c8-8553-4188-8d93-d7ebd2cf9717&amp;tenantId=bf17c3fc-3ccd-4f1e-8546-88fa851bad99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IRITTO AMMINISTRATIVO F-N 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ELONE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41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fbdc1988e452425eadf4d245fbf15f6b%40thread.tacv2/conversations?groupId=5da18815-b213-47d9-b4d8-5d2bb8a58146&amp;tenantId=bf17c3fc-3ccd-4f1e-8546-88fa851bad99</w:t>
              </w:r>
            </w:hyperlink>
            <w:r>
              <w:rPr>
                <w:caps w:val="false"/>
                <w:smallCaps w:val="false"/>
                <w:color w:val="000000"/>
                <w:spacing w:val="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AMMINISTRATIVO  O-Z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AVALLARO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</w:rPr>
                <w:t>https://teams.microsoft.com/l/team/19%3a0864e3589b1d41d9a2714c0a3aca4916%40thread.tacv2/conversations?groupId=ddfd4d75-ffd3-4cf7-af5a-1b10a6ef3ee0&amp;tenantId=bf17c3fc-3ccd-4f1e-8546-88fa851bad99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PROFILO GIURISTA DELLE PUBBLICHE AMMINISTRAZIONI E DELLE ISTITUZIONI SOVRANAZIONALI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DEL GOVERNO  E DEL TERRITORI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GULLO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43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bd311ad4f0214a9a84714391291990f1%40thread.tacv2/conversations?groupId=c0c82254-bc2f-4387-8edc-0b6041edcdd9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AMMINISTRATIVO EUROPE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ELONE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44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4"/>
                  <w:u w:val="single"/>
                </w:rPr>
                <w:t>https://teams.microsoft.com/l/team/19%3a951b35818e2f4903be28193539458124%40thread.tacv2/conversations?groupId=0a7f5cfb-8992-49fc-877c-ea3600edf6cc&amp;tenantId=bf17c3fc-3ccd-4f1e-8546-88fa851bad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UTELA INTERNAZIONALE DEI DIRITTI UMAN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r>
          </w:p>
          <w:p>
            <w:pPr>
              <w:pStyle w:val="Contenutotabella"/>
              <w:jc w:val="center"/>
              <w:rPr>
                <w:rFonts w:ascii="Menlo;Consolas" w:hAnsi="Menlo;Consolas" w:cs="Menlo;Consolas"/>
                <w:b/>
                <w:b/>
                <w:bCs/>
                <w:i w:val="false"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FF3333"/>
                <w:spacing w:val="0"/>
                <w:sz w:val="24"/>
                <w:szCs w:val="24"/>
              </w:rPr>
              <w:t>PROF TERRASI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hyperlink r:id="rId45" w:tgtFrame="_blank">
              <w:r>
                <w:rPr/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hyperlink r:id="rId46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</w:rPr>
                <w:t>https://teams.microsoft.com/l/channel/19%3a24ac5f0f44114988ac7286524061567f%40thread.tacv2/Generale?groupId=85e7fbf8-08e3-4fdd-b690-6959a46eeb32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RGANIZZAZIONE INTERNAZIONALE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RAMONTANA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I UMAN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ANIACI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https://teams.microsoft.com/l/team/19%3a9324f112d0f84501a6759fbd535c4ada%40thread.tacv2/conversations?groupId=fae445df-957c-4d09-9254-0c319099a829&amp;tenantId=bf17c3fc-3ccd-4f1e-8546-88fa851bad99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IUSTIZIA COSTITUZIONALE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PATARO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48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szCs w:val="24"/>
                  <w:u w:val="single"/>
                </w:rPr>
                <w:t>https://teams.microsoft.com/l/channel/19%3aba8a4e821c7344d7b4fc19eb4f78844d%40thread.tacv2/Generale?groupId=feffbae5-8bd5-44da-840e-cea60b66b8dd&amp;tenantId=bf17c3fc-3ccd-4f1e-8546-88fa851bad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ITTO COSTITUZIONALE EUROPE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LAURICELLA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MATERIE A SCELTA PROFILO GIURISTA DELLE PUBBLICHE AMMINISTRAZIONI E DELLE ISTITUZIONI SOVRANAZIONALI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TODOLOGIA DELL'INSEGNAMENTO DEL DIRITT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CIURBA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49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72913ef71c1a4382ab74c2238a5727b4%40thread.tacv2/Generale?groupId=e5311d4b-c2ed-4d47-8e9a-166659bae062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DEL LAVORO NELLE PUBBLICHE AMMINISTRAZION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RICCOBONO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LOBAL JUSTICE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Menlo;Consolas" w:hAnsi="Menlo;Consolas" w:cs="Menlo;Consolas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BRIGAGLIA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Menlo;Consolas" w:ascii="Menlo;Consolas" w:hAnsi="Menlo;Consolas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v2pv6av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REGIONALE NEGLI ENTI LOCAL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NEGRI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PROFILO FORENSE AD INDIRIZZO PENALISTICO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MINOLOGIA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PENA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50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76927353a5214d5e8bb3bf3ede787c93%40thread.tacv2/conversations?groupId=e9465cb2-45e4-4c33-93be-9a394f8189e7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BILITA' E SICUREZZA NEL MAR MEDITERRANE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ILITELLO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51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28"/>
                </w:rPr>
                <w:t>https://teams.microsoft.com/l/team/19%3a1a146076dfc94fa78466cb0e9b80249d%40thread.tacv2/conversations?groupId=d9f60140-ef15-4052-97c1-58f85e4642c3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GISLAZIONE ANTIMAFIA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RISI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https://teams.microsoft.com/l/team/19%3ae894b7b3f709470c87c06359ffb05b3e%40thread.tacv2/conversations?groupId=3da8b483-7d3d-4470-b481-a090944cd5a9&amp;tenantId=bf17c3fc-3ccd-4f1e-8546-88fa851bad99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ENALE DELL'IMPRESA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TUMMINELLO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https://teams.microsoft.com/l/team/19%3a753d97c8e61b422797642b39fd59667a%40thread.tacv2/conversations?groupId=a2a7b14e-e9cb-4db4-81f2-e22792bcac36&amp;tenantId=bf17c3fc-3ccd-4f1e-8546-88fa851bad99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STEMA PENALE E TUTELA DELLA VULNERABILITA'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DI CHIARA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2" w:tgtFrame="_blank">
              <w:r>
                <w:rPr>
                  <w:rStyle w:val="InternetLink"/>
                </w:rPr>
                <w:t>https://teams.microsoft.com/l/team/19%3aa21618915aed49eb9042a02994959b7c%40thread.tacv2/conversations?groupId=9ae4b7bd-88fd-41ac-b6b9-0fea8863b469&amp;tenantId=bf17c3fc-3ccd-4f1e-8546-88fa851bad99</w:t>
              </w:r>
            </w:hyperlink>
          </w:p>
          <w:p>
            <w:pPr>
              <w:pStyle w:val="TextBody"/>
              <w:spacing w:before="0" w:after="120"/>
              <w:rPr/>
            </w:pPr>
            <w:r>
              <w:rPr/>
              <w:b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SSO PENALE COMPARATO INTERNAZIONALE ED EUROPE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ARLATO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Menlo;Consolas" w:ascii="Menlo;Consolas" w:hAnsi="Menlo;Consola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yq23z5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MATERIE A SCELTA PROFILO FORENSE AD INDIRIZZO PENALISTICO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I UMAN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MANIACI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https://teams.microsoft.com/l/team/19%3a9324f112d0f84501a6759fbd535c4ada%40thread.tacv2/conversations?groupId=fae445df-957c-4d09-9254-0c319099a829&amp;tenantId=bf17c3fc-3ccd-4f1e-8546-88fa851bad99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DELLE MIGRAZION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GRECO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hyperlink r:id="rId53">
              <w:r>
                <w:rPr/>
              </w:r>
            </w:hyperlink>
          </w:p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hyperlink r:id="rId54">
              <w:r>
                <w:rPr/>
              </w:r>
            </w:hyperlink>
          </w:p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hyperlink r:id="rId55">
              <w:r>
                <w:rPr/>
              </w:r>
            </w:hyperlink>
          </w:p>
          <w:p>
            <w:pPr>
              <w:pStyle w:val="ListParagraph"/>
              <w:snapToGrid w:val="false"/>
              <w:jc w:val="center"/>
              <w:rPr/>
            </w:pPr>
            <w:hyperlink r:id="rId56">
              <w:r>
                <w:rPr>
                  <w:rStyle w:val="InternetLink"/>
                  <w:sz w:val="27"/>
                  <w:szCs w:val="27"/>
                </w:rPr>
                <w:t>https://teams.microsoft.com/l/channel/19%3adb2cd85810014ca9a02246ad2a36871c%</w:t>
              </w:r>
            </w:hyperlink>
            <w:hyperlink r:id="rId57">
              <w:bookmarkStart w:id="0" w:name="_GoBack"/>
              <w:bookmarkEnd w:id="0"/>
              <w:r>
                <w:rPr>
                  <w:rStyle w:val="InternetLink"/>
                  <w:sz w:val="27"/>
                  <w:szCs w:val="27"/>
                </w:rPr>
                <w:t>40thread.tacv2/Generale?groupId=c64be10c-90fb-4ea1-a467-be6d9eac9c09&amp;tenantId=bf17c3fc-3ccd-4f1e-8546-88fa851bad99</w:t>
              </w:r>
            </w:hyperlink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PROFILO FORENSE AD INDIRIZZO CIVILISTICO E DI IMPRESA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PORTI PRIVATI E TECNICHE DI TUTELA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LAIA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58" w:tgtFrame="_blank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36525D"/>
                  <w:spacing w:val="0"/>
                  <w:sz w:val="18"/>
                  <w:u w:val="none"/>
                </w:rPr>
                <w:t>https://teams.microsoft.com/l/team/19%3aa8741704eb5c49c296e4966a81acc4e1%40thread.tacv2/conversations?groupId=662c4f81-8f19-449c-90cf-a90ed69f6a93&amp;tenantId=bf17c3fc-3ccd-4f1e-8546-88fa851bad99</w:t>
              </w:r>
            </w:hyperlink>
            <w:r>
              <w:rPr/>
              <w:b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DEI NUOVI CONTRATT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CAMILLERI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BANCARI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PERRINO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59" w:tgtFrame="_blank">
              <w:r>
                <w:rPr>
                  <w:b/>
                  <w:bCs/>
                  <w:color w:val="FF3333"/>
                  <w:sz w:val="24"/>
                  <w:szCs w:val="24"/>
                </w:rPr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60" w:tgtFrame="_blank">
              <w:r>
                <w:rPr/>
              </w:r>
            </w:hyperlink>
          </w:p>
          <w:p>
            <w:pPr>
              <w:pStyle w:val="Contenutotabella"/>
              <w:snapToGrid w:val="false"/>
              <w:jc w:val="center"/>
              <w:rPr/>
            </w:pPr>
            <w:hyperlink r:id="rId61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bf98f9891fc54083b7e670120ffcd7f8%40thread.tacv2/conversations?groupId=a200e52e-870c-403e-9caa-9e85a46303cc&amp;tenantId=bf17c3fc-3ccd-4f1e-8546-88fa851bad99</w:t>
              </w:r>
            </w:hyperlink>
            <w:r>
              <w:rPr/>
              <w:br/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NOMIA PRIVATA E CONTRATTI DI LAVOR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DENTICI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62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6564d55d387049a48cb63087d9131442%40thread.tacv2/conversations?groupId=b642f57e-161a-4330-bfe0-3d1c3048054c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3333"/>
                <w:sz w:val="30"/>
                <w:szCs w:val="30"/>
              </w:rPr>
              <w:t>MATERIE A SCELTA PROFILO FORENSE AD INDIRIZZO CIVILISTICO E DI IMPRESA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DELLA NAVIGAZIONE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SORCI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63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team/19%3ac87f5d67ed024a19aff6e9a701be8e2c%40thread.tacv2/conversations?groupId=21314df1-def6-4b70-8f0b-8a4af85f2ba8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STEMI GIURIDICI COMPARATI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VANNI DI SAN VINCENZO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64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65" w:tgtFrame="_blank">
              <w:r>
                <w:rPr/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66" w:tgtFrame="_blank">
              <w:r>
                <w:rPr>
                  <w:rStyle w:val="InternetLink"/>
                  <w:rFonts w:cs="Menlo;Consolas" w:ascii="Menlo;Consolas" w:hAnsi="Menlo;Consolas"/>
                  <w:b w:val="false"/>
                  <w:i w:val="false"/>
                  <w:caps w:val="false"/>
                  <w:smallCaps w:val="false"/>
                  <w:color w:val="36525D"/>
                  <w:spacing w:val="0"/>
                  <w:sz w:val="18"/>
                  <w:u w:val="single"/>
                </w:rPr>
                <w:t>https://teams.microsoft.com/l/channel/19%3a35effe69ae0b47ed868b726a612aae11%40thread.tacv2/Generale?groupId=6e245942-fe54-4f5e-91af-e72f6d9f5eef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O PROCESSUALE CIVILE COMUNITARIO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  <w:t>PROF ZIINO</w:t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hyperlink r:id="rId6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pacing w:val="0"/>
                  <w:sz w:val="36"/>
                </w:rPr>
                <w:t>https://teams.microsoft.com/l/channel/19%3ae5e66f719dce41a99db61bbe6c1e1ef2%40thread.tacv2/Generale?groupId=50b3088d-90a0-4003-b0b9-9b95c29acb38&amp;tenantId=bf17c3fc-3ccd-4f1e-8546-88fa851bad9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  <w:tc>
          <w:tcPr>
            <w:tcW w:w="8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3333"/>
                <w:sz w:val="24"/>
                <w:szCs w:val="24"/>
              </w:rPr>
            </w:pPr>
            <w:r>
              <w:rPr>
                <w:b/>
                <w:bCs/>
                <w:color w:val="FF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enlo">
    <w:altName w:val="Consolas"/>
    <w:charset w:val="00"/>
    <w:family w:val="auto"/>
    <w:pitch w:val="default"/>
  </w:font>
  <w:font w:name="Times New Roman">
    <w:charset w:val="00"/>
    <w:family w:val="roman"/>
    <w:pitch w:val="default"/>
  </w:font>
  <w:font w:name="georgia">
    <w:altName w:val="serif"/>
    <w:charset w:val="00"/>
    <w:family w:val="auto"/>
    <w:pitch w:val="default"/>
  </w:font>
  <w:font w:name="Calibri"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it-IT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team/19%3A3f87202166e54a488ef14059fbc92ec5@thread.tacv2/conversations?groupId=b7d9628b-a65b-4608-8721-ea3123066c73&amp;tenantId=bf17c3fc-3ccd-4f1e-8546-88fa851bad99" TargetMode="External"/><Relationship Id="rId3" Type="http://schemas.openxmlformats.org/officeDocument/2006/relationships/hyperlink" Target="https://teams.microsoft.com/l/channel/19%3A195e957dc7b04474bf089a7fc417f4e2@thread.tacv2/Generale?groupId=fde96c95-6321-4dd7-b86a-2e1137c07fac&amp;tenantId=bf17c3fc-3ccd-4f1e-8546-88fa851bad99" TargetMode="External"/><Relationship Id="rId4" Type="http://schemas.openxmlformats.org/officeDocument/2006/relationships/hyperlink" Target="https://teams.microsoft.com/l/channel/19:e2d55e348ea6430e83f1010b9772bf77@thread.tacv2/Generale?groupId=b0fc26de-d432-433b-bfb0-3f534ba5d421&amp;tenantId=bf17c3fc-3ccd-4f1e-8546-88fa851bad99" TargetMode="External"/><Relationship Id="rId5" Type="http://schemas.openxmlformats.org/officeDocument/2006/relationships/hyperlink" Target="https://teams.microsoft.com/l/team/19%3A4366f1d353724385bbf299e542924622@thread.tacv2/conversations?groupId=14fe829e-f1eb-4061-8116-f979ac124c6c&amp;tenantId=bf17c3fc-3ccd-4f1e-8546-88fa851bad99" TargetMode="External"/><Relationship Id="rId6" Type="http://schemas.openxmlformats.org/officeDocument/2006/relationships/hyperlink" Target="https://teams.microsoft.com/l/channel/19%3A35effe69ae0b47ed868b726a612aae11@thread.tacv2/Generale?groupId=6e245942-fe54-4f5e-91af-e72f6d9f5eef&amp;tenantId=bf17c3fc-3ccd-4f1e-8546-88fa851bad99" TargetMode="External"/><Relationship Id="rId7" Type="http://schemas.openxmlformats.org/officeDocument/2006/relationships/hyperlink" Target="https://teams.microsoft.com/l/channel/19%3A35effe69ae0b47ed868b726a612aae11@thread.tacv2/Generale?groupId=6e245942-fe54-4f5e-91af-e72f6d9f5eef&amp;tenantId=bf17c3fc-3ccd-4f1e-8546-88fa851bad99" TargetMode="External"/><Relationship Id="rId8" Type="http://schemas.openxmlformats.org/officeDocument/2006/relationships/hyperlink" Target="https://teams.microsoft.com/l/team/19%3A97de791fddc74c12ae980e4715e56cde@thread.tacv2/conversations?groupId=76fe0b41-aeb6-46a7-8126-5f48ff8b1b46&amp;tenantId=bf17c3fc-3ccd-4f1e-8546-88fa851bad99" TargetMode="External"/><Relationship Id="rId9" Type="http://schemas.openxmlformats.org/officeDocument/2006/relationships/hyperlink" Target="https://teams.microsoft.com/l/channel/19%3A0e290ec08bfc4148b541d0cec0e399ac@thread.tacv2/Generale?groupId=80fc113e-e927-4b74-89b9-134d3b57ba7a&amp;tenantId=bf17c3fc-3ccd-4f1e-8546-88fa851bad99" TargetMode="External"/><Relationship Id="rId10" Type="http://schemas.openxmlformats.org/officeDocument/2006/relationships/hyperlink" Target="https://teams.microsoft.com/l/channel/19%3A0e290ec08bfc4148b541d0cec0e399ac@thread.tacv2/Generale?groupId=80fc113e-e927-4b74-89b9-134d3b57ba7a&amp;tenantId=bf17c3fc-3ccd-4f1e-8546-88fa851bad99" TargetMode="External"/><Relationship Id="rId11" Type="http://schemas.openxmlformats.org/officeDocument/2006/relationships/hyperlink" Target="https://teams.microsoft.com/l/channel/19%3A0e290ec08bfc4148b541d0cec0e399ac@thread.tacv2/Generale?groupId=80fc113e-e927-4b74-89b9-134d3b57ba7a&amp;tenantId=bf17c3fc-3ccd-4f1e-8546-88fa851bad99" TargetMode="External"/><Relationship Id="rId12" Type="http://schemas.openxmlformats.org/officeDocument/2006/relationships/hyperlink" Target="https://teams.microsoft.com/l/team/19%3Aded83fc4873f45fa98f636c49e1a6db1@thread.tacv2/conversations?groupId=dc0e8513-8a73-4f23-8c9c-e0943bc27abb&amp;tenantId=bf17c3fc-3ccd-4f1e-8546-88fa851bad99" TargetMode="External"/><Relationship Id="rId13" Type="http://schemas.openxmlformats.org/officeDocument/2006/relationships/hyperlink" Target="https://teams.microsoft.com/l/channel/19%3Af55df89dd92d4847a4c63562ee1a3078@thread.tacv2/Generale?groupId=bfb1fe96-1805-486f-8b5c-4fdead8f3345&amp;tenantId=bf17c3fc-3ccd-4f1e-8546-88fa851bad99" TargetMode="External"/><Relationship Id="rId14" Type="http://schemas.openxmlformats.org/officeDocument/2006/relationships/hyperlink" Target="https://teams.microsoft.com/l/channel/19%3Aadb749fc3ad844e5ab8250085533511e@thread.tacv2/Generale?groupId=9d483075-f5c5-42ce-a620-25bcf27e39a2&amp;tenantId=bf17c3fc-3ccd-4f1e-8546-88fa851bad99" TargetMode="External"/><Relationship Id="rId15" Type="http://schemas.openxmlformats.org/officeDocument/2006/relationships/hyperlink" Target="https://teams.microsoft.com/l/team/19%3Acef4b5f3b9f84a678219c4d3379c457f@thread.tacv2/conversations?groupId=a83e4d28-3c72-436c-b095-7a5ab8752caa&amp;tenantId=bf17c3fc-3ccd-4f1e-8546-88fa851bad99" TargetMode="External"/><Relationship Id="rId16" Type="http://schemas.openxmlformats.org/officeDocument/2006/relationships/hyperlink" Target="https://teams.microsoft.com/l/team/19%3Acef4b5f3b9f84a678219c4d3379c457f@thread.tacv2/conversations?groupId=a83e4d28-3c72-436c-b095-7a5ab8752caa&amp;tenantId=bf17c3fc-3ccd-4f1e-8546-88fa851bad99" TargetMode="External"/><Relationship Id="rId17" Type="http://schemas.openxmlformats.org/officeDocument/2006/relationships/hyperlink" Target="https://teams.microsoft.com/l/team/19%3Acef4b5f3b9f84a678219c4d3379c457f@thread.tacv2/conversations?groupId=a83e4d28-3c72-436c-b095-7a5ab8752caa&amp;tenantId=bf17c3fc-3ccd-4f1e-8546-88fa851bad99" TargetMode="External"/><Relationship Id="rId18" Type="http://schemas.openxmlformats.org/officeDocument/2006/relationships/hyperlink" Target="https://teams.microsoft.com/l/team/19:28730f3806e74422addc924f4bad4a66@thread.tacv2/conversations?groupId=83a33a29-6e63-410c-8ac9-3b7dd374773d&amp;tenantId=bf17c3fc-3ccd-4f1e-8546-88fa851bad99" TargetMode="External"/><Relationship Id="rId19" Type="http://schemas.openxmlformats.org/officeDocument/2006/relationships/hyperlink" Target="https://teams.microsoft.com/l/channel/19%3Ab7d91f713ce44a2bb8c0feadcf4ed8c5@thread.tacv2/Generale?groupId=ff9de2e0-a829-4072-a199-68ce92d0b546&amp;tenantId=bf17c3fc-3ccd-4f1e-8546-88fa851bad99" TargetMode="External"/><Relationship Id="rId20" Type="http://schemas.openxmlformats.org/officeDocument/2006/relationships/hyperlink" Target="https://teams.microsoft.com/l/team/19%3Aa06a88bc7d6244c09e6f7c468aea8b8c@thread.tacv2/conversations?groupId=b6469380-f4b9-4679-bdc2-05da8ffd8abb&amp;tenantId=bf17c3fc-3ccd-4f1e-8546-88fa851bad99" TargetMode="External"/><Relationship Id="rId21" Type="http://schemas.openxmlformats.org/officeDocument/2006/relationships/hyperlink" Target="https://teams.microsoft.com/l/team/19%3A1ae51a5ef72d4f2f86b3385a0ddc77d8@thread.tacv2/conversations?groupId=c2540ab9-5254-4e1d-b02f-000128112441&amp;tenantId=bf17c3fc-3ccd-4f1e-8546-88fa851bad99" TargetMode="External"/><Relationship Id="rId22" Type="http://schemas.openxmlformats.org/officeDocument/2006/relationships/hyperlink" Target="https://teams.microsoft.com/l/channel/19%3A2062216b51824534abf0fd74f4f6b5c2@thread.tacv2/Generale?groupId=baf59b98-8580-41c1-bb72-f7d66f75b247&amp;tenantId=bf17c3fc-3ccd-4f1e-8546-88fa851bad99" TargetMode="External"/><Relationship Id="rId23" Type="http://schemas.openxmlformats.org/officeDocument/2006/relationships/hyperlink" Target="https://teams.microsoft.com/l/team/19%3A269818cb0843499095f2ea1f65f6dcbd@thread.tacv2/conversations?groupId=6f664572-6e01-4b5d-9ab8-7852422e0cc1&amp;tenantId=bf17c3fc-3ccd-4f1e-8546-88fa851bad99" TargetMode="External"/><Relationship Id="rId24" Type="http://schemas.openxmlformats.org/officeDocument/2006/relationships/hyperlink" Target="https://teams.microsoft.com/l/team/19%3A269818cb0843499095f2ea1f65f6dcbd@thread.tacv2/conversations?groupId=6f664572-6e01-4b5d-9ab8-7852422e0cc1&amp;tenantId=bf17c3fc-3ccd-4f1e-8546-88fa851bad99" TargetMode="External"/><Relationship Id="rId25" Type="http://schemas.openxmlformats.org/officeDocument/2006/relationships/hyperlink" Target="https://teams.microsoft.com/l/team/19%3A269818cb0843499095f2ea1f65f6dcbd@thread.tacv2/conversations?groupId=6f664572-6e01-4b5d-9ab8-7852422e0cc1&amp;tenantId=bf17c3fc-3ccd-4f1e-8546-88fa851bad99" TargetMode="External"/><Relationship Id="rId26" Type="http://schemas.openxmlformats.org/officeDocument/2006/relationships/hyperlink" Target="https://teams.microsoft.com/l/channel/19%3Aa0838114da2f49218e2e403bb39a29ed@thread.tacv2/Generale?groupld=17a5d8b9-3cd5-4d95-afc6-a7e8d8fb05bc&amp;tenantld=bf17c3fc-3ccd-4f1e-8546-88fa851bad99" TargetMode="External"/><Relationship Id="rId27" Type="http://schemas.openxmlformats.org/officeDocument/2006/relationships/hyperlink" Target="https://teams.microsoft.com/l/channel/19%3Aa0838114da2f49218e2e403bb39a29ed@thread.tacv2/Generale?groupld=17a5d8b9-3cd5-4d95-afc6-a7e8d8fb05bc&amp;tenantld=bf17c3fc-3ccd-4f1e-8546-88fa851bad99" TargetMode="External"/><Relationship Id="rId28" Type="http://schemas.openxmlformats.org/officeDocument/2006/relationships/hyperlink" Target="https://teams.microsoft.com/l/team/19%3Af017286999f149f7bbe6cd1f5f0225b3@thread.tacv2/conversations?groupId=de89046e-6fc8-4509-b320-04cdeb17fd50&amp;tenantId=bf17c3fc-3ccd-4f1e-8546-88fa851bad99" TargetMode="External"/><Relationship Id="rId29" Type="http://schemas.openxmlformats.org/officeDocument/2006/relationships/hyperlink" Target="https://teams.microsoft.com/l/team/19%3Af017286999f149f7bbe6cd1f5f0225b3@thread.tacv2/conversations?groupId=de89046e-6fc8-4509-b320-04cdeb17fd50&amp;tenantId=bf17c3fc-3ccd-4f1e-8546-88fa851bad99" TargetMode="External"/><Relationship Id="rId30" Type="http://schemas.openxmlformats.org/officeDocument/2006/relationships/hyperlink" Target="https://teams.microsoft.com/l/team/19%3Af017286999f149f7bbe6cd1f5f0225b3@thread.tacv2/conversations?groupId=de89046e-6fc8-4509-b320-04cdeb17fd50&amp;tenantId=bf17c3fc-3ccd-4f1e-8546-88fa851bad99" TargetMode="External"/><Relationship Id="rId31" Type="http://schemas.openxmlformats.org/officeDocument/2006/relationships/hyperlink" Target="https://teams.microsoft.com/l/team/19%3A0294041e97974cd0bed58bdab76cad2f@thread.tacv2/conversations?groupId=c8d22128-049a-4961-a682-0bdb91fac555&amp;tenantId=bf17c3fc-3ccd-4f1e-8546-88fa851bad99" TargetMode="External"/><Relationship Id="rId32" Type="http://schemas.openxmlformats.org/officeDocument/2006/relationships/hyperlink" Target="https://teams.microsoft.com/l/team/19%3A0294041e97974cd0bed58bdab76cad2f@thread.tacv2/conversations?groupId=c8d22128-049a-4961-a682-0bdb91fac555&amp;tenantId=bf17c3fc-3ccd-4f1e-8546-88fa851bad99" TargetMode="External"/><Relationship Id="rId33" Type="http://schemas.openxmlformats.org/officeDocument/2006/relationships/hyperlink" Target="https://teams.microsoft.com/l/team/19%3A0294041e97974cd0bed58bdab76cad2f@thread.tacv2/conversations?groupId=c8d22128-049a-4961-a682-0bdb91fac555&amp;tenantId=bf17c3fc-3ccd-4f1e-8546-88fa851bad99" TargetMode="External"/><Relationship Id="rId34" Type="http://schemas.openxmlformats.org/officeDocument/2006/relationships/hyperlink" Target="https://teams.microsoft.com/l/team/19%3A7bb02f71fdd247898f3a59bf4e0c3764@thread.tacv2/conversations?groupId=2ca45245-f44d-49aa-8d45-bfc4efe1c70c&amp;tenantId=bf17c3fc-3ccd-4f1e-8546-88fa851bad99" TargetMode="External"/><Relationship Id="rId35" Type="http://schemas.openxmlformats.org/officeDocument/2006/relationships/hyperlink" Target="https://teams.microsoft.com/l/team/19%3A7bb02f71fdd247898f3a59bf4e0c3764@thread.tacv2/conversations?groupId=2ca45245-f44d-49aa-8d45-bfc4efe1c70c&amp;tenantId=bf17c3fc-3ccd-4f1e-8546-88fa851bad99" TargetMode="External"/><Relationship Id="rId36" Type="http://schemas.openxmlformats.org/officeDocument/2006/relationships/hyperlink" Target="https://teams.microsoft.com/l/team/19:b23e40640e394a86849b3821407151a5@thread.tacv2/conversations?groupId=2e67140a-79c4-4091-80ac-5a4fcfdd4f02&amp;tenantId=bf17c3fc-3ccd-4f1e-8546-88fa851bad99" TargetMode="External"/><Relationship Id="rId37" Type="http://schemas.openxmlformats.org/officeDocument/2006/relationships/hyperlink" Target="https://teams.microsoft.com/l/team/19%3A3a60e347cb8540e39806497952125ec7@thread.tacv2/conversations?groupId=863d5b30-e18a-4b4b-b1b3-320b7a376f9c&amp;tenantId=bf17c3fc-3ccd-4f1e-8546-88fa851bad99" TargetMode="External"/><Relationship Id="rId38" Type="http://schemas.openxmlformats.org/officeDocument/2006/relationships/hyperlink" Target="https://teams.microsoft.com/l/team/19:b23e40640e394a86849b3821407151a5@thread.tacv2/conversations?groupId=2e67140a-79c4-4091-80ac-5a4fcfdd4f02&amp;tenantId=bf17c3fc-3ccd-4f1e-8546-88fa851bad99" TargetMode="External"/><Relationship Id="rId39" Type="http://schemas.openxmlformats.org/officeDocument/2006/relationships/hyperlink" Target="https://teams.microsoft.com/l/team/19:b23e40640e394a86849b3821407151a5@thread.tacv2/conversations?groupId=2e67140a-79c4-4091-80ac-5a4fcfdd4f02&amp;tenantId=bf17c3fc-3ccd-4f1e-8546-88fa851bad99" TargetMode="External"/><Relationship Id="rId40" Type="http://schemas.openxmlformats.org/officeDocument/2006/relationships/hyperlink" Target="https://teams.microsoft.com/l/channel/19:3c239bd4b5334648b172f85f16fc08b6@thread.tacv2/Generale?groupId=476f186c-94fe-481e-8201-e56e4bde96a7&amp;tenantId=bf17c3fc-3ccd-4f1e-8546-88fa851bad99" TargetMode="External"/><Relationship Id="rId41" Type="http://schemas.openxmlformats.org/officeDocument/2006/relationships/hyperlink" Target="https://teams.microsoft.com/l/team/19%3Afbdc1988e452425eadf4d245fbf15f6b@thread.tacv2/conversations?groupId=5da18815-b213-47d9-b4d8-5d2bb8a58146&amp;tenantId=bf17c3fc-3ccd-4f1e-8546-88fa851bad99" TargetMode="External"/><Relationship Id="rId42" Type="http://schemas.openxmlformats.org/officeDocument/2006/relationships/hyperlink" Target="https://teams.microsoft.com/l/team/19%3A0864e3589b1d41d9a2714c0a3aca4916@thread.tacv2/conversations?groupId=ddfd4d75-ffd3-4cf7-af5a-1b10a6ef3ee0&amp;tenantId=bf17c3fc-3ccd-4f1e-8546-88fa851bad99" TargetMode="External"/><Relationship Id="rId43" Type="http://schemas.openxmlformats.org/officeDocument/2006/relationships/hyperlink" Target="https://teams.microsoft.com/l/team/19%3Abd311ad4f0214a9a84714391291990f1@thread.tacv2/conversations?groupId=c0c82254-bc2f-4387-8edc-0b6041edcdd9&amp;tenantId=bf17c3fc-3ccd-4f1e-8546-88fa851bad99" TargetMode="External"/><Relationship Id="rId44" Type="http://schemas.openxmlformats.org/officeDocument/2006/relationships/hyperlink" Target="https://teams.microsoft.com/l/team/19%3A951b35818e2f4903be28193539458124@thread.tacv2/conversations?groupId=0a7f5cfb-8992-49fc-877c-ea3600edf6cc&amp;tenantId=bf17c3fc-3ccd-4f1e-8546-88fa851bad99" TargetMode="External"/><Relationship Id="rId45" Type="http://schemas.openxmlformats.org/officeDocument/2006/relationships/hyperlink" Target="https://teams.microsoft.com/l/channel/19%3A24ac5f0f44114988ac7286524061567f@thread.tacv2/Generale?groupId=85e7fbf8-08e3-4fdd-b690-6959a46eeb32&amp;tenantId=bf17c3fc-3ccd-4f1e-8546-88fa851bad99" TargetMode="External"/><Relationship Id="rId46" Type="http://schemas.openxmlformats.org/officeDocument/2006/relationships/hyperlink" Target="https://teams.microsoft.com/l/channel/19%3A24ac5f0f44114988ac7286524061567f@thread.tacv2/Generale?groupId=85e7fbf8-08e3-4fdd-b690-6959a46eeb32&amp;tenantId=bf17c3fc-3ccd-4f1e-8546-88fa851bad99" TargetMode="External"/><Relationship Id="rId47" Type="http://schemas.openxmlformats.org/officeDocument/2006/relationships/hyperlink" Target="https://teams.microsoft.com/l/channel/19%3A24ac5f0f44114988ac7286524061567f@thread.tacv2/Generale?groupId=85e7fbf8-08e3-4fdd-b690-6959a46eeb32&amp;tenantId=bf17c3fc-3ccd-4f1e-8546-88fa851bad99" TargetMode="External"/><Relationship Id="rId48" Type="http://schemas.openxmlformats.org/officeDocument/2006/relationships/hyperlink" Target="https://teams.microsoft.com/l/channel/19%3Aba8a4e821c7344d7b4fc19eb4f78844d@thread.tacv2/Generale?groupId=feffbae5-8bd5-44da-840e-cea60b66b8dd&amp;tenantId=bf17c3fc-3ccd-4f1e-8546-88fa851bad99" TargetMode="External"/><Relationship Id="rId49" Type="http://schemas.openxmlformats.org/officeDocument/2006/relationships/hyperlink" Target="https://teams.microsoft.com/l/channel/19%3A72913ef71c1a4382ab74c2238a5727b4@thread.tacv2/Generale?groupId=e5311d4b-c2ed-4d47-8e9a-166659bae062&amp;tenantId=bf17c3fc-3ccd-4f1e-8546-88fa851bad99" TargetMode="External"/><Relationship Id="rId50" Type="http://schemas.openxmlformats.org/officeDocument/2006/relationships/hyperlink" Target="https://teams.microsoft.com/l/team/19%3A76927353a5214d5e8bb3bf3ede787c93@thread.tacv2/conversations?groupId=e9465cb2-45e4-4c33-93be-9a394f8189e7&amp;tenantId=bf17c3fc-3ccd-4f1e-8546-88fa851bad99" TargetMode="External"/><Relationship Id="rId51" Type="http://schemas.openxmlformats.org/officeDocument/2006/relationships/hyperlink" Target="https://teams.microsoft.com/l/team/19:1a146076dfc94fa78466cb0e9b80249d@thread.tacv2/conversations?groupId=d9f60140-ef15-4052-97c1-58f85e4642c3&amp;tenantId=bf17c3fc-3ccd-4f1e-8546-88fa851bad99" TargetMode="External"/><Relationship Id="rId52" Type="http://schemas.openxmlformats.org/officeDocument/2006/relationships/hyperlink" Target="https://teams.microsoft.com/l/team/19%3Aa21618915aed49eb9042a02994959b7c@thread.tacv2/conversations?groupId=9ae4b7bd-88fd-41ac-b6b9-0fea8863b469&amp;tenantId=bf17c3fc-3ccd-4f1e-8546-88fa851bad99" TargetMode="External"/><Relationship Id="rId53" Type="http://schemas.openxmlformats.org/officeDocument/2006/relationships/hyperlink" Target="https://teams.microsoft.com/l/channel/19%3Adb2cd85810014ca9a02246ad2a36871c@thread.tacv2/Generale?groupId=c64be10c-90fb-4ea1-a467-be6d9eac9c09&amp;tenantId=bf17c3fc-3ccd-4f1e-8546-88fa851bad99" TargetMode="External"/><Relationship Id="rId54" Type="http://schemas.openxmlformats.org/officeDocument/2006/relationships/hyperlink" Target="https://teams.microsoft.com/l/channel/19%3Adb2cd85810014ca9a02246ad2a36871c@thread.tacv2/Generale?groupId=c64be10c-90fb-4ea1-a467-be6d9eac9c09&amp;tenantId=bf17c3fc-3ccd-4f1e-8546-88fa851bad99" TargetMode="External"/><Relationship Id="rId55" Type="http://schemas.openxmlformats.org/officeDocument/2006/relationships/hyperlink" Target="https://teams.microsoft.com/l/channel/19%3Adb2cd85810014ca9a02246ad2a36871c@thread.tacv2/Generale?groupId=c64be10c-90fb-4ea1-a467-be6d9eac9c09&amp;tenantId=bf17c3fc-3ccd-4f1e-8546-88fa851bad99" TargetMode="External"/><Relationship Id="rId56" Type="http://schemas.openxmlformats.org/officeDocument/2006/relationships/hyperlink" Target="https://teams.microsoft.com/l/channel/19%3Adb2cd85810014ca9a02246ad2a36871c@thread.tacv2/Generale?groupId=c64be10c-90fb-4ea1-a467-be6d9eac9c09&amp;tenantId=bf17c3fc-3ccd-4f1e-8546-88fa851bad99" TargetMode="External"/><Relationship Id="rId57" Type="http://schemas.openxmlformats.org/officeDocument/2006/relationships/hyperlink" Target="https://teams.microsoft.com/l/channel/19%3Adb2cd85810014ca9a02246ad2a36871c@thread.tacv2/Generale?groupId=c64be10c-90fb-4ea1-a467-be6d9eac9c09&amp;tenantId=bf17c3fc-3ccd-4f1e-8546-88fa851bad99" TargetMode="External"/><Relationship Id="rId58" Type="http://schemas.openxmlformats.org/officeDocument/2006/relationships/hyperlink" Target="https://teams.microsoft.com/l/team/19%3Aa8741704eb5c49c296e4966a81acc4e1@thread.tacv2/conversations?groupId=662c4f81-8f19-449c-90cf-a90ed69f6a93&amp;tenantId=bf17c3fc-3ccd-4f1e-8546-88fa851bad99" TargetMode="External"/><Relationship Id="rId59" Type="http://schemas.openxmlformats.org/officeDocument/2006/relationships/hyperlink" Target="https://teams.microsoft.com/l/team/19%3Abf98f9891fc54083b7e670120ffcd7f8@thread.tacv2/conversations?groupId=a200e52e-870c-403e-9caa-9e85a46303cc&amp;tenantId=bf17c3fc-3ccd-4f1e-8546-88fa851bad99" TargetMode="External"/><Relationship Id="rId60" Type="http://schemas.openxmlformats.org/officeDocument/2006/relationships/hyperlink" Target="https://teams.microsoft.com/l/team/19%3Abf98f9891fc54083b7e670120ffcd7f8@thread.tacv2/conversations?groupId=a200e52e-870c-403e-9caa-9e85a46303cc&amp;tenantId=bf17c3fc-3ccd-4f1e-8546-88fa851bad99" TargetMode="External"/><Relationship Id="rId61" Type="http://schemas.openxmlformats.org/officeDocument/2006/relationships/hyperlink" Target="https://teams.microsoft.com/l/team/19%3Abf98f9891fc54083b7e670120ffcd7f8@thread.tacv2/conversations?groupId=a200e52e-870c-403e-9caa-9e85a46303cc&amp;tenantId=bf17c3fc-3ccd-4f1e-8546-88fa851bad99" TargetMode="External"/><Relationship Id="rId62" Type="http://schemas.openxmlformats.org/officeDocument/2006/relationships/hyperlink" Target="https://teams.microsoft.com/l/team/19%3A6564d55d387049a48cb63087d9131442@thread.tacv2/conversations?groupId=b642f57e-161a-4330-bfe0-3d1c3048054c&amp;tenantId=bf17c3fc-3ccd-4f1e-8546-88fa851bad99" TargetMode="External"/><Relationship Id="rId63" Type="http://schemas.openxmlformats.org/officeDocument/2006/relationships/hyperlink" Target="https://teams.microsoft.com/l/team/19%3Ac87f5d67ed024a19aff6e9a701be8e2c@thread.tacv2/conversations?groupId=21314df1-def6-4b70-8f0b-8a4af85f2ba8&amp;tenantId=bf17c3fc-3ccd-4f1e-8546-88fa851bad99" TargetMode="External"/><Relationship Id="rId64" Type="http://schemas.openxmlformats.org/officeDocument/2006/relationships/hyperlink" Target="https://teams.microsoft.com/l/channel/19%3A35effe69ae0b47ed868b726a612aae11@thread.tacv2/Generale?groupId=6e245942-fe54-4f5e-91af-e72f6d9f5eef&amp;tenantId=bf17c3fc-3ccd-4f1e-8546-88fa851bad99" TargetMode="External"/><Relationship Id="rId65" Type="http://schemas.openxmlformats.org/officeDocument/2006/relationships/hyperlink" Target="https://teams.microsoft.com/l/channel/19%3A35effe69ae0b47ed868b726a612aae11@thread.tacv2/Generale?groupId=6e245942-fe54-4f5e-91af-e72f6d9f5eef&amp;tenantId=bf17c3fc-3ccd-4f1e-8546-88fa851bad99" TargetMode="External"/><Relationship Id="rId66" Type="http://schemas.openxmlformats.org/officeDocument/2006/relationships/hyperlink" Target="https://teams.microsoft.com/l/channel/19%3A35effe69ae0b47ed868b726a612aae11@thread.tacv2/Generale?groupId=6e245942-fe54-4f5e-91af-e72f6d9f5eef&amp;tenantId=bf17c3fc-3ccd-4f1e-8546-88fa851bad99" TargetMode="External"/><Relationship Id="rId67" Type="http://schemas.openxmlformats.org/officeDocument/2006/relationships/hyperlink" Target="https://teams.microsoft.com/l/channel/19%3Ae5e66f719dce41a99db61bbe6c1e1ef2@thread.tacv2/Generale?groupId=50b3088d-90a0-4003-b0b9-9b95c29acb38&amp;tenantId=bf17c3fc-3ccd-4f1e-8546-88fa851bad99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FRANCESCO D'AMORE</cp:lastModifiedBy>
  <dcterms:modified xsi:type="dcterms:W3CDTF">2020-09-18T11:58:03Z</dcterms:modified>
  <cp:revision>4</cp:revision>
  <dc:subject/>
  <dc:title/>
</cp:coreProperties>
</file>