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(corso di laurea/laurea magistrale)____________________________________________________________,   visto il D.R. n. ______del________________, con il quale è stata autorizzata la modalità di svolgimento a distanza della prova finale e/o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avere partecipato alla seduta del __________________ sessione straordinaria anno accademico 2018/2019, per il conseguimento del titolo finale e prende atto della valutazione con la quale è stata/o proclamata/o dottoressa/dottore in 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2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ヒラギノ角ゴ Pro W3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ヒラギノ角ゴ Pro W3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9:00Z</dcterms:created>
  <dc:creator>Fabio</dc:creator>
  <dc:description/>
  <dc:language>en-US</dc:language>
  <cp:lastModifiedBy>va</cp:lastModifiedBy>
  <cp:lastPrinted>2020-03-05T17:11:00Z</cp:lastPrinted>
  <dcterms:modified xsi:type="dcterms:W3CDTF">2020-03-09T08:49:00Z</dcterms:modified>
  <cp:revision>2</cp:revision>
  <dc:subject/>
  <dc:title>Titolo               Classe              Fascicolo</dc:title>
</cp:coreProperties>
</file>