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-459740</wp:posOffset>
            </wp:positionV>
            <wp:extent cx="2132330" cy="9169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i Senza Frontiere Onlus ricerca un/a Tirocinante per l’ufficio stamp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generali del tirocin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l tirocinio si svolgerà nell'ambito del Dipartimento Comunicazione, all’interno dell’ufficio stampa e avrà l’obiettivo di far acquisire al tirocinante competenze specifiche sulle attività di un ufficio stampa di un’organizzazione umanitaria.</w:t>
      </w:r>
      <w:r>
        <w:rPr>
          <w:rFonts w:cs="Arial" w:ascii="Arial" w:hAnsi="Arial"/>
          <w:sz w:val="22"/>
          <w:szCs w:val="22"/>
        </w:rPr>
        <w:t xml:space="preserve"> Il tirocinante acquisirà competenze specifiche nella redazione e l’analisi della rassegna stampa giornaliera nonché della sua promozione sui canali specific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principal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re alle attività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segna stampa giornalier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i contatti diretti con i giornali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ella piattaforma multicanale per la gestione dei contatti stampa ed implementazione mailing list mi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mozione media di eventi sul territorio italiano (Festival Internazionale, Mostre e installazioni itineranti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ibattiti e incontri local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aduzione e adattamento di comunicati stampa, interviste e new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eparazione di pacchetti multimediali relativi ai contenuti dell'organizzazione (video, foto…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i della posi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a conoscenza dell’ingle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del pacchetto office, in particolare di Wo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lettro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principali canali di comunicazione on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e capacità comunic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ensione al lavoro in te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ai temi umanitari e in particolare ai principi MS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Durata: </w:t>
      </w:r>
      <w:r>
        <w:rPr>
          <w:rFonts w:cs="Arial" w:ascii="Arial" w:hAnsi="Arial"/>
          <w:sz w:val="22"/>
          <w:szCs w:val="22"/>
        </w:rPr>
        <w:t>6 mesi dal 07/01/2015 al 30/06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via Magenta 5, 00185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mborso spe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450 € mens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120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I candidati interessati possono inviare via e-mail il </w:t>
      </w:r>
      <w:r>
        <w:rPr>
          <w:rFonts w:eastAsia="Cambria" w:cs="Arial" w:ascii="Arial" w:hAnsi="Arial"/>
          <w:b/>
          <w:sz w:val="22"/>
          <w:szCs w:val="22"/>
          <w:lang w:eastAsia="en-US"/>
        </w:rPr>
        <w:t>Curriculum Vitae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b/>
          <w:bCs/>
          <w:sz w:val="22"/>
          <w:szCs w:val="22"/>
          <w:lang w:eastAsia="en-US"/>
        </w:rPr>
        <w:t xml:space="preserve">accompagnato da una lettera di motivazione 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e autorizzazione al trattamento dei dati personali (D.Lgs 196/2003) all’indirizzo email </w:t>
      </w:r>
      <w:r>
        <w:rPr>
          <w:rFonts w:eastAsia="Cambria" w:cs="Arial" w:ascii="Arial" w:hAnsi="Arial"/>
          <w:sz w:val="22"/>
          <w:szCs w:val="22"/>
          <w:u w:val="single"/>
          <w:lang w:eastAsia="en-US"/>
        </w:rPr>
        <w:t>“stagemsf@rome.msf.org”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citando il riferimento </w:t>
      </w:r>
      <w:r>
        <w:rPr>
          <w:rFonts w:eastAsia="Cambria" w:cs="Arial" w:ascii="Arial" w:hAnsi="Arial"/>
          <w:b/>
          <w:sz w:val="22"/>
          <w:szCs w:val="22"/>
          <w:lang w:eastAsia="en-US"/>
        </w:rPr>
        <w:t>“Stage ufficio stampa”</w:t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entro e non oltre il </w:t>
      </w:r>
      <w:r>
        <w:rPr>
          <w:rFonts w:eastAsia="Cambria" w:cs="Arial" w:ascii="Arial" w:hAnsi="Arial"/>
          <w:b/>
          <w:color w:val="FF0000"/>
          <w:sz w:val="22"/>
          <w:szCs w:val="22"/>
          <w:lang w:eastAsia="en-US"/>
        </w:rPr>
        <w:t>12/12/2014</w:t>
      </w:r>
      <w:r>
        <w:rPr>
          <w:rFonts w:eastAsia="Cambria" w:cs="Arial" w:ascii="Arial" w:hAnsi="Arial"/>
          <w:sz w:val="22"/>
          <w:szCs w:val="22"/>
          <w:lang w:eastAsia="en-US"/>
        </w:rPr>
        <w:t>.</w:t>
      </w:r>
    </w:p>
    <w:p>
      <w:pPr>
        <w:pStyle w:val="NormalWeb"/>
        <w:shd w:fill="FFFFFF" w:val="clear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Medici Senza Frontiere si impegna a selezionare i propri collaboratori esclusivamente sulla base delle competenze professionali, indipendentemente da elementi relativi a provenienza culturale, genere, orientamento sessuale.</w:t>
      </w:r>
    </w:p>
    <w:p>
      <w:pPr>
        <w:pStyle w:val="NormalWeb"/>
        <w:shd w:fill="FFFFFF" w:val="clear"/>
        <w:jc w:val="both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Web"/>
        <w:shd w:fill="FFFFFF" w:val="clear"/>
        <w:jc w:val="both"/>
        <w:rPr/>
      </w:pPr>
      <w:r>
        <w:rPr>
          <w:rFonts w:eastAsia="Cambria" w:cs="Arial" w:ascii="Arial" w:hAnsi="Arial"/>
          <w:sz w:val="22"/>
          <w:szCs w:val="22"/>
          <w:lang w:eastAsia="en-US"/>
        </w:rPr>
        <w:t xml:space="preserve">Anche se Medici Senza Frontiere cerca di dare una risposta personale a tutti coloro che inviano una candidatura, talvolta ciò è reso difficile dall'alto numero di candidature ricevute. Pertanto, </w:t>
      </w:r>
      <w:r>
        <w:rPr>
          <w:rFonts w:eastAsia="Cambria" w:cs="Arial" w:ascii="Arial" w:hAnsi="Arial"/>
          <w:sz w:val="22"/>
          <w:szCs w:val="22"/>
          <w:u w:val="single"/>
          <w:lang w:eastAsia="en-US"/>
        </w:rPr>
        <w:t>qualora non si fosse contattati nell'arco delle due settimane successive alla data indicata per il termine del bando, si prega di considerare ciò quale riscontro non positivo alla candidatura stessa.</w:t>
      </w:r>
    </w:p>
    <w:p>
      <w:pPr>
        <w:pStyle w:val="NormalWeb"/>
        <w:shd w:fill="FFFFFF" w:val="clear"/>
        <w:jc w:val="both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  <w:t>Si assicura il rispetto del trattamento dati sensibili a norma del Decreto Legislativo 196/2003.</w:t>
      </w:r>
    </w:p>
    <w:p>
      <w:pPr>
        <w:pStyle w:val="Normal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NormalWeb"/>
        <w:shd w:fill="FFFFFF" w:val="clear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Times New Roman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iCs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iCs/>
      <w:sz w:val="22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3:00Z</dcterms:created>
  <dc:creator>Luigi Montagnini</dc:creator>
  <dc:description/>
  <cp:keywords/>
  <dc:language>en-US</dc:language>
  <cp:lastModifiedBy>Rosanna Fucci</cp:lastModifiedBy>
  <cp:lastPrinted>2013-12-17T10:42:00Z</cp:lastPrinted>
  <dcterms:modified xsi:type="dcterms:W3CDTF">2014-12-03T10:49:00Z</dcterms:modified>
  <cp:revision>34</cp:revision>
  <dc:subject/>
  <dc:title/>
</cp:coreProperties>
</file>