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VVIO TIROCINIO CURRICUL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za sanitaria COVID-19-Fas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I </w:t>
      </w:r>
      <w:r>
        <w:rPr>
          <w:b/>
          <w:bCs/>
        </w:rPr>
        <w:t>E DI ATTO NOTO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e Art. 47 del D.P.R. 28 dicembre 2000, n. 445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a predisporre su carta intestata dell’Azienda/Ente ed inviare al direttore del dipartimento …….@unipa.it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nato/a a __________________________________________(prov. ______) il 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Residente a __________________(prov._____) in Via______________________________________n.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in qualità di legale rappresentante della (ragione sociale struttura ospitante) 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P.IVA____________________________________________con sede legale in via____________________________________n.__________(prov.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riferimento alla Convezione stipulata con l’Università di Palermo n° prot.__________ in data ________________ ed al Tirocinio del Dr-/Dr.ssa __________________________________ </w:t>
      </w:r>
      <w:r>
        <w:rPr>
          <w:bCs/>
        </w:rPr>
        <w:t>da avviare in data ___/____/_________, con conclusione prevista in data ___/___/_________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seguito dal tutor aziendale 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lla luce </w:t>
      </w:r>
      <w:r>
        <w:rPr/>
        <w:t>della vigente normativa, nazionale e locale, in materia di contenimento dell’epidemia da Sars– CoV-2, ed in particolare</w:t>
      </w:r>
      <w:r>
        <w:rPr>
          <w:bCs/>
          <w:sz w:val="22"/>
          <w:szCs w:val="22"/>
        </w:rPr>
        <w:t xml:space="preserve"> del d.l. n .1 del 5 gennaio 2021, del DPCM 14 gennaio 2021, con relativi allegati, e delle conseguenti ordinanze del Ministero della Salu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he l’</w:t>
      </w:r>
      <w:r>
        <w:rPr/>
        <w:t xml:space="preserve">attività produttiva del Soggetto Ospitante sono fra quelle ammesse nel territorio dalla vigente normativa, nazionale e locale, e che saranno prese tutte le misure previs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tirocinio non può essere svolto, per esigenze del Soggetto Ospitante, da remoto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>che si impegna a mettere in atto tutte le misure sulla sanificazione degli ambienti dei luoghi di lavoro e sul rispetto delle linee guida già esistenti riguardo il contenimento del contagio per lo svolgimento in sicurezza delle attività produttive industriali e commercial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5664" w:firstLine="708"/>
        <w:rPr/>
      </w:pPr>
      <w:r>
        <w:rPr>
          <w:bCs/>
        </w:rPr>
        <w:t>Firma e timbro</w:t>
        <w:tab/>
        <w:tab/>
        <w:tab/>
        <w:tab/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1784985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102870</wp:posOffset>
              </wp:positionV>
              <wp:extent cx="14947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timbro o Logo del Soggetto  Osp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63.7pt;mso-wrap-distance-left:9.05pt;mso-wrap-distance-right:9.05pt;mso-wrap-distance-top:0pt;mso-wrap-distance-bottom:0pt;margin-top:8.1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erire timbro o Logo del Soggetto 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32:00Z</dcterms:created>
  <dc:creator>COT</dc:creator>
  <dc:description/>
  <cp:keywords/>
  <dc:language>en-US</dc:language>
  <cp:lastModifiedBy>CHIARA VENTURELLA</cp:lastModifiedBy>
  <dcterms:modified xsi:type="dcterms:W3CDTF">2022-01-26T19:41:00Z</dcterms:modified>
  <cp:revision>11</cp:revision>
  <dc:subject/>
  <dc:title>RICHIESTA DI PROROGA/INTERRUZIONE DI STAGE</dc:title>
</cp:coreProperties>
</file>