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omanda di ammissione al concorso bandito da</w:t>
      </w:r>
    </w:p>
    <w:p>
      <w:pPr>
        <w:pStyle w:val="Heading"/>
        <w:rPr>
          <w:sz w:val="24"/>
        </w:rPr>
      </w:pPr>
      <w:r>
        <w:rPr>
          <w:sz w:val="24"/>
        </w:rPr>
        <w:t>SOROPTIMIST INTERNATIONAL D’ITAL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per la partecipazione gratuita al Corso di formazione </w:t>
      </w:r>
    </w:p>
    <w:p>
      <w:pPr>
        <w:pStyle w:val="Normal"/>
        <w:ind w:right="-1036" w:hanging="108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LEADERSHIP AL FEMMINILE</w:t>
      </w:r>
    </w:p>
    <w:p>
      <w:pPr>
        <w:pStyle w:val="Normal"/>
        <w:ind w:right="-1036" w:hanging="108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Costruiscila con no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realizzato dalla SDA BOCCO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>
          <w:sz w:val="24"/>
        </w:rPr>
        <w:t xml:space="preserve">da consegnare </w:t>
      </w:r>
      <w:r>
        <w:rPr>
          <w:b/>
          <w:sz w:val="24"/>
        </w:rPr>
        <w:t>entro il 18 gennaio 2017</w:t>
      </w:r>
      <w:r>
        <w:rPr>
          <w:sz w:val="24"/>
        </w:rPr>
        <w:t xml:space="preserve"> </w:t>
      </w:r>
    </w:p>
    <w:p>
      <w:pPr>
        <w:pStyle w:val="Corpodeltesto3"/>
        <w:rPr>
          <w:sz w:val="24"/>
        </w:rPr>
      </w:pPr>
      <w:r>
        <w:rPr>
          <w:sz w:val="24"/>
        </w:rPr>
        <w:t>alla Presidente del Soroptimist Club competente per territorio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CLUB……………………………………………………..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o sottoscritta (cognome) ……………………………..... (nome)……………………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a a …………………………… il …………………. residente a ………………….............. Via ……………………………………………………... numero .……… Provincia …….. Tel. ………………………… cell ……………………… email ..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ossesso di Laurea in 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guita presso l’Università degli Studi di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’anno accademico ……………………. con la votazione finale di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o di partecipare al concorso di ammissione al Corso sopra indic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o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letto il bando di concorso e di possedere i requisiti richiesti risultanti anche dal Certificato di laurea specialistica o magistrale che esibirò in copia alla Commissione giudicatrice;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i essere a conoscenza che le spese per il soggiorno (vitto e alloggio) e tutti gli oneri relativi al viaggio di andata e ritorno a e da Milano sono a mio carico, salvo un contributo forfettario come indicato nel bando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i aver esaminato attentamente il Programma e Linee Guida di Mentoring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 inoltre che, se risulterò vincitrice, mi impegn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onsegnare alla Presidente del Soroptimist club dichiarazione scritta contenente assicurazione sulla mia intenzione di partecipare al Cors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requentare assiduamente le attività previste dal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sottoscrivere il Programma e Linee Guida di Mentoring  insieme alla socia mentore che mi verrà assegnata pena la mancata possibilità di partecipare al corso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   seguire il Programma e Linee Guida di Mentoring in collaborazione con la socia men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a)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firma) ……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934710" cy="114300"/>
          <wp:effectExtent l="0" t="0" r="0" b="0"/>
          <wp:wrapTight wrapText="bothSides">
            <wp:wrapPolygon edited="0">
              <wp:start x="-66" y="0"/>
              <wp:lineTo x="-66" y="17982"/>
              <wp:lineTo x="21630" y="17982"/>
              <wp:lineTo x="21630" y="0"/>
              <wp:lineTo x="-66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3" r="-6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4460</wp:posOffset>
          </wp:positionV>
          <wp:extent cx="6115050" cy="9144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13:00Z</dcterms:created>
  <dc:creator>a</dc:creator>
  <dc:description/>
  <cp:keywords/>
  <dc:language>en-US</dc:language>
  <cp:lastModifiedBy>VITA</cp:lastModifiedBy>
  <cp:lastPrinted>2012-12-05T13:56:00Z</cp:lastPrinted>
  <dcterms:modified xsi:type="dcterms:W3CDTF">2016-11-04T13:57:00Z</dcterms:modified>
  <cp:revision>13</cp:revision>
  <dc:subject/>
  <dc:title>INFORNATIVA A SENSI ART</dc:title>
</cp:coreProperties>
</file>