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Allegato A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DOMANDA DI PARTECIPAZIONE AL BANDO PER L’ASSEGNAZIONE DI PREMI DI LAUREA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INTITOLATI ALLA MEMORIA DI GAETANO FALZONE E DI GIUSEPPE TRICOLI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Al Direttore del Dipartimento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i Scienze politiche e delle relazioni internazionali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Via Maqueda 324 – Palermo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didatticadems@unipa.it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E p.c. Al Presidente della Fondazione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Giuseppe e Marzio Tricoli”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  <w:lang w:val="fr-FR"/>
        </w:rPr>
        <w:t>fondazionetricoli@gmail.com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 COGNOME NOME_________ 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CODICE FISCALE_________________ MATRICOLA _________________ nato/a 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__________________COMUNE______________(PROVINCIA)(________) il DATA __________ residente in: via___________________________________, n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AP(____) COMUNE ___________________PROVINCIA (__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elefono fisso _______/______________ Telefono mobile _______/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E‐mail 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capito eletto ai fini del concorso: (indicare solo se diverso dalla residenza) – ai cittadini stranieri si chiede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possibilmente, di indicare un recapito italiano o di eleggere, quale domicilio, la propria Ambasciata in Italia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Via _________________________________, n. ____ (C.A.P.) _______COMUNE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el. fisso ____/_________Tel. mobile_______/________________E‐mail 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di partecipare al concorso per l’assegnazione di un premio di laurea intitolato alla memoria di Gaetano Falzone e di Giuseppe Tricoli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chiara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essere laureato al corso di Laurea Magistrale in ________________________, afferente al Dipartimento di Scienze politiche e delle relazioni internazionali dell’Università di Palermo, o interdipartimentale con il Dipartimento di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impegnarsi a comunicare tempestivamente ogni eventuale cambiamento della propria residenza o del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capito indicato nella domanda di partecipazione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essere a conoscenza e di accettare tutte le norme contenute nel bando di concorso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chiara, inoltre, di essere informato che, ai sensi e per gli effetti di cui all’art. 13 del Decreto Legislativo 30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giugno 2003, n. 196, i dati personali raccolti saranno trattati, anche con strumenti informatici, esclusivamente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ell’ambito del procedimento per il quale la presente dichiarazione viene resa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llega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Copia di un documento d’identità personale valido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2. Copia in pdf non modificabile della Tesi con autocertificazione di conformità all’originale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4. Lettera del relatore dalla quale risulti esplicito riferimento all’ambito tematico richiesto dal bando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UOGO DATA _____________________________________</w:t>
      </w:r>
    </w:p>
    <w:p>
      <w:pPr>
        <w:pStyle w:val="Normal"/>
        <w:jc w:val="right"/>
        <w:rPr/>
      </w:pPr>
      <w:r>
        <w:rPr>
          <w:sz w:val="22"/>
          <w:szCs w:val="22"/>
        </w:rPr>
        <w:t>FIRMA AUTOGRAFA LEGGIBILE</w:t>
      </w:r>
    </w:p>
    <w:sectPr>
      <w:headerReference w:type="default" r:id="rId2"/>
      <w:type w:val="nextPage"/>
      <w:pgSz w:w="11906" w:h="16838"/>
      <w:pgMar w:left="851" w:right="1127" w:gutter="0" w:header="274" w:top="33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8"/>
        <w:tab w:val="left" w:pos="7980" w:leader="none"/>
      </w:tabs>
      <w:rPr>
        <w:sz w:val="20"/>
        <w:szCs w:val="20"/>
      </w:rPr>
    </w:pPr>
    <w:r>
      <w:rPr/>
      <w:drawing>
        <wp:inline distT="0" distB="0" distL="0" distR="0">
          <wp:extent cx="2591435" cy="746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91435" cy="746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  <w:lang w:val="en-US" w:eastAsia="en-US"/>
      </w:rPr>
      <w:drawing>
        <wp:inline distT="0" distB="0" distL="0" distR="0">
          <wp:extent cx="2145665" cy="9417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45665" cy="941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5766435</wp:posOffset>
              </wp:positionH>
              <wp:positionV relativeFrom="page">
                <wp:posOffset>459740</wp:posOffset>
              </wp:positionV>
              <wp:extent cx="894080" cy="6858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4080" cy="685800"/>
                      </a:xfrm>
                      <a:prstGeom prst="rect"/>
                      <a:solidFill>
                        <a:srgbClr val="C0C0C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ind w:right="0" w:hanging="0"/>
                            <w:jc w:val="center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94080" cy="693420"/>
                                <wp:effectExtent l="0" t="0" r="0" b="0"/>
                                <wp:docPr id="4" name="Immagin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magin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" t="-3" r="-2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4080" cy="6934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yle="position:absolute;rotation:-0;width:70.4pt;height:54pt;mso-wrap-distance-left:9.05pt;mso-wrap-distance-right:9.05pt;mso-wrap-distance-top:0pt;mso-wrap-distance-bottom:0pt;margin-top:36.2pt;mso-position-vertical-relative:page;margin-left:454.0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ind w:right="0" w:hanging="0"/>
                      <w:jc w:val="center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894080" cy="693420"/>
                          <wp:effectExtent l="0" t="0" r="0" b="0"/>
                          <wp:docPr id="5" name="Immagin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magin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" t="-3" r="-2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94080" cy="6934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-142" w:firstLine="142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4:18:00Z</dcterms:created>
  <dc:creator>+</dc:creator>
  <dc:description/>
  <cp:keywords/>
  <dc:language>en-US</dc:language>
  <cp:lastModifiedBy>didattica</cp:lastModifiedBy>
  <cp:lastPrinted>2010-05-24T16:11:00Z</cp:lastPrinted>
  <dcterms:modified xsi:type="dcterms:W3CDTF">2021-04-12T14:18:00Z</dcterms:modified>
  <cp:revision>2</cp:revision>
  <dc:subject/>
  <dc:title>Palermo 07/02/2007</dc:title>
</cp:coreProperties>
</file>