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-689610</wp:posOffset>
                </wp:positionV>
                <wp:extent cx="292354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lermo_____/___/__</w:t>
                              <w:br/>
                              <w:br/>
                              <w:t>Al Responsabile Amministrati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eastAsia="Arial Standard;Times New Roman" w:cs="Arial Standard;Times New Roman"/>
                              </w:rPr>
                            </w:pPr>
                            <w:r>
                              <w:rPr>
                                <w:rFonts w:eastAsia="Arial Standard;Times New Roman" w:cs="Arial Standard;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54pt;mso-wrap-distance-left:9.05pt;mso-wrap-distance-right:9.05pt;mso-wrap-distance-top:0pt;mso-wrap-distance-bottom:0pt;margin-top:-54.3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lermo_____/___/__</w:t>
                        <w:br/>
                        <w:br/>
                        <w:t>Al Responsabile Amministrativ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eastAsia="Arial Standard;Times New Roman" w:cs="Arial Standard;Times New Roman"/>
                        </w:rPr>
                      </w:pPr>
                      <w:r>
                        <w:rPr>
                          <w:rFonts w:eastAsia="Arial Standard;Times New Roman" w:cs="Arial Standard;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RICHIESTA   D’ACQUI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___________ ___________________________________________________________________P.O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ome</w:t>
        <w:tab/>
        <w:tab/>
        <w:tab/>
        <w:t>Cognome</w:t>
        <w:tab/>
        <w:tab/>
        <w:tab/>
        <w:tab/>
        <w:t>Qualif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2000</wp:posOffset>
                </wp:positionH>
                <wp:positionV relativeFrom="paragraph">
                  <wp:posOffset>31115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2.4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45974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36.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vista la  L.94/12, dichiara, ai sensi del D.P.R. 445/2000 art.47, di aver preso visione dei prodotti disponibili presso     CONSIP -                    s  Mercato Elettronico (M.E.P.A.) e, pertanto, </w:t>
      </w:r>
    </w:p>
    <w:p>
      <w:pPr>
        <w:pStyle w:val="Normal"/>
        <w:spacing w:lineRule="auto" w:line="360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2032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.6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1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1.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iede di potere acquistare i sottoelencati beni nel      M.E.P.A/    CONSIP. –  Fornitore</w:t>
      </w:r>
      <w:r>
        <w:rPr>
          <w:i/>
          <w:sz w:val="20"/>
        </w:rPr>
        <w:t xml:space="preserve">: . </w:t>
      </w:r>
    </w:p>
    <w:p>
      <w:pPr>
        <w:pStyle w:val="Normal"/>
        <w:spacing w:lineRule="auto" w:line="360"/>
        <w:ind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0795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.8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0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0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5pt;margin-top: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erificata l’assenza nel     M.E.P.A./    CONSIP dei prodotti sottoelencati, ne chiede l’acquisto presso il mercato</w:t>
        <w:br/>
        <w:t xml:space="preserve"> </w:t>
        <w:tab/>
        <w:t xml:space="preserve">ordinario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bookmarkStart w:id="0" w:name="_1422778876"/>
            <w:bookmarkEnd w:id="0"/>
            <w:r>
              <w:rPr/>
              <w:object w:dxaOrig="9945" w:dyaOrig="24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3.7pt;height:118.4pt" filled="f" o:ole="">
                  <v:imagedata r:id="rId3" o:title=""/>
                </v:shape>
                <o:OLEObject Type="Embed" ProgID="" ShapeID="ole_rId2" DrawAspect="Content" ObjectID="_264623306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CIG:. 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  <w:t xml:space="preserve">.   </w:t>
            </w:r>
            <w:r>
              <w:rPr>
                <w:rStyle w:val="StrongEmphasis"/>
              </w:rPr>
              <w:t xml:space="preserve">_____________     </w:t>
            </w:r>
            <w:r>
              <w:rPr>
                <w:rStyle w:val="StrongEmphasis"/>
                <w:b w:val="false"/>
              </w:rPr>
              <w:t>CUP: N.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a spesa graverà sul progetto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– ___________________-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 w:before="0" w:after="240"/>
        <w:ind w:left="709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25400</wp:posOffset>
                </wp:positionV>
                <wp:extent cx="1619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0675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9325</wp:posOffset>
                </wp:positionH>
                <wp:positionV relativeFrom="paragraph">
                  <wp:posOffset>25400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2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erificata l’inadeguatezza dei beni presenti nel     M.E.P.A./    CONSIP ne chiede l’acquisto presso il mercato ordinario (in quest’ultimo caso è necessario rendere apposita dichiarazione contenente le circostanziate motivazioni tecniche a supporto di questa scelta)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2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 RICHI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 RESPONSABILE DEI FOND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 RESP. AMMINISTRATIVO</w:t>
            </w:r>
          </w:p>
        </w:tc>
      </w:tr>
      <w:tr>
        <w:trPr>
          <w:trHeight w:val="4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  <w:sz w:val="20"/>
          <w:lang w:val="en-US" w:eastAsia="en-US" w:bidi="ar-SA"/>
        </w:rPr>
      </w:pPr>
      <w:r>
        <w:rPr>
          <w:vanish/>
          <w:sz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62230</wp:posOffset>
                </wp:positionV>
                <wp:extent cx="6572250" cy="1645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4.9pt;width:517.4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ge">
                  <wp:posOffset>10238105</wp:posOffset>
                </wp:positionV>
                <wp:extent cx="5420360" cy="251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IM – Viale delle Scienze, Edificio 9 , 90128 Palerm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tel: 091 23860202, fax: 091 488452, email: dipartimento.deim@unipa.it, sito web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http://portale.unipa.it/dipartimenti/dei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9.8pt;mso-wrap-distance-left:9.05pt;mso-wrap-distance-right:9.05pt;mso-wrap-distance-top:0pt;mso-wrap-distance-bottom:0pt;margin-top:806.15pt;mso-position-vertical-relative:page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912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EIM – Viale delle Scienze, Edificio 9 , 90128 Palerm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12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tel: 091 23860202, fax: 091 488452, email: dipartimento.deim@unipa.it, sito web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http://portale.unipa.it/dipartimenti/d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0" w:right="850" w:gutter="0" w:header="720" w:top="27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8405" cy="169164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3564255" cy="76390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2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ind w:left="709" w:hanging="709"/>
                            <w:rPr>
                              <w:rFonts w:ascii="Times New Roman" w:hAnsi="Times New Roman" w:cs="Times New Roman"/>
                              <w:sz w:val="19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9"/>
                              <w:szCs w:val="17"/>
                            </w:rPr>
                            <w:t>DEIM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7"/>
                            </w:rPr>
                            <w:t xml:space="preserve"> -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9"/>
                              <w:szCs w:val="19"/>
                            </w:rPr>
                            <w:t xml:space="preserve">ipartimento 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9"/>
                              <w:szCs w:val="19"/>
                            </w:rPr>
                            <w:t>nergia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9"/>
                              <w:szCs w:val="19"/>
                            </w:rPr>
                            <w:t>ingegneria dell’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9"/>
                              <w:szCs w:val="19"/>
                            </w:rPr>
                            <w:t xml:space="preserve">nformazione e modell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19"/>
                              <w:szCs w:val="19"/>
                            </w:rPr>
                            <w:t>atematici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5pt;height:60.1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ind w:left="709" w:hanging="709"/>
                      <w:rPr>
                        <w:rFonts w:ascii="Times New Roman" w:hAnsi="Times New Roman" w:cs="Times New Roman"/>
                        <w:sz w:val="19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9"/>
                        <w:szCs w:val="17"/>
                      </w:rPr>
                      <w:t>DEIM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7"/>
                      </w:rPr>
                      <w:t xml:space="preserve"> -</w:t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mallCaps/>
                        <w:sz w:val="19"/>
                        <w:szCs w:val="19"/>
                      </w:rPr>
                      <w:t xml:space="preserve">ipartimento di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mallCaps/>
                        <w:sz w:val="19"/>
                        <w:szCs w:val="19"/>
                      </w:rPr>
                      <w:t>nergia,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mallCaps/>
                        <w:sz w:val="19"/>
                        <w:szCs w:val="19"/>
                      </w:rPr>
                      <w:t>ingegneria dell’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mallCaps/>
                        <w:sz w:val="19"/>
                        <w:szCs w:val="19"/>
                      </w:rPr>
                      <w:t xml:space="preserve">nformazione e modelli </w:t>
                    </w:r>
                    <w:r>
                      <w:rPr>
                        <w:rFonts w:cs="Times New Roman" w:ascii="Times New Roman" w:hAnsi="Times New Roman"/>
                        <w:b/>
                        <w:smallCaps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mallCaps/>
                        <w:sz w:val="19"/>
                        <w:szCs w:val="19"/>
                      </w:rPr>
                      <w:t>atematici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7"/>
                      </w:rPr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8:00Z</dcterms:created>
  <dc:creator>Luca De Bernardis</dc:creator>
  <dc:description/>
  <cp:keywords/>
  <dc:language>en-US</dc:language>
  <cp:lastModifiedBy>giovanni la rosa</cp:lastModifiedBy>
  <cp:lastPrinted>2016-05-02T12:37:00Z</cp:lastPrinted>
  <dcterms:modified xsi:type="dcterms:W3CDTF">2017-03-03T09:58:00Z</dcterms:modified>
  <cp:revision>3</cp:revision>
  <dc:subject/>
  <dc:title>Titolo               Classe              Fascicolo</dc:title>
</cp:coreProperties>
</file>