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>Al Presidente del Consiglio di coordinamento</w:t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  <w:t>dei Corsi di Laurea in Servizio Sociale e Servizio Sociale e Politiche Social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o/a studente/ssa (nome e cognome)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el corso di Laurea in </w:t>
        <w:tab/>
        <w:t>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sede di _________________________________ </w:t>
        <w:tab/>
        <w:tab/>
        <w:t>anno di corso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tricola n. 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ecapito telefonico 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ndirizzo email 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chiede al prof. ______________________ l’assegnazione dell’elaborato breve per la prova finale sul seguente argomento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Lo/la studente/ssa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%%%%%%%%%%%%%%%%%%%%%%%%%%%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Il/La sottoscritto/a prof/ssa _____________________, dichiara di aver preso in carico il seguente elaborato breve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posto dallo/a studente/ssa  (nome e cognome)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L’elaborato breve è stato richiesto in data _________/________/_____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La sessione di laurea prevista dallo/a studente/ssa è quella del mese di _____________________ del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Il relator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alermo o Agrigento,_____/_____/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Lo/a studente/ssa si è laureato/a nella sessione del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6:00Z</dcterms:created>
  <dc:creator>Pc__user</dc:creator>
  <dc:description/>
  <dc:language>en-US</dc:language>
  <cp:lastModifiedBy>utente</cp:lastModifiedBy>
  <cp:lastPrinted>2013-06-12T17:34:00Z</cp:lastPrinted>
  <dcterms:modified xsi:type="dcterms:W3CDTF">2016-12-16T11:46:00Z</dcterms:modified>
  <cp:revision>2</cp:revision>
  <dc:subject/>
  <dc:title>Al Prof</dc:title>
</cp:coreProperties>
</file>