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Arial Standard;Times New Roman" w:cs="Arial Standard;Times New Roman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MODELLO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SCHEDA DI TRASPARENZ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Da compilare, stampare e allegare alla richiesta di affidamento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320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6"/>
        <w:gridCol w:w="5494"/>
      </w:tblGrid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</w:rPr>
              <w:t>DIPARTIMENTO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ULTURE E SOCIETÀ</w:t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</w:rPr>
              <w:t>ANNO ACCADEMICO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/2019</w:t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10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6"/>
                <w:szCs w:val="26"/>
              </w:rPr>
              <w:t>CORSO DI LAUREA (o LAUREA MAGISTRALE)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kern w:val="2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Indicare la denominazione del corso di laurea o di laurea magistrale</w:t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</w:rPr>
              <w:t>INSEGNAMENTO/MODULO/LABORATORIO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kern w:val="2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Indicare la denominazione dell’insegnamento, del modulo o del laboratorio</w:t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</w:rPr>
              <w:t>TIPO DI ATTIVITÀ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4"/>
                <w:kern w:val="2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</w:rPr>
              <w:t>AMBITO DISCIPLINARE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4"/>
                <w:kern w:val="2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</w:rPr>
              <w:t>CODICE INSEGNAMENTO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4"/>
                <w:kern w:val="2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</w:rPr>
              <w:t>ARTICOLAZIONE IN MODULI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eastAsia="ar-SA"/>
              </w:rPr>
              <w:t>Si/no</w:t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</w:rPr>
              <w:t>NUMERO MODULI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4"/>
                <w:kern w:val="2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</w:rPr>
              <w:t>SETTORI SCIENTIFICO DISCIPLINARI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kern w:val="2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Indicare il SSD dell’insegnamento, del modulo o del laboratorio</w:t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</w:rPr>
              <w:t>DOCENTE RESPONSABIL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</w:rPr>
              <w:t>(MODULO 1)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4"/>
                <w:kern w:val="2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</w:rPr>
              <w:t>DOCENTE COINVOLTO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</w:rPr>
              <w:t>(MODULO 2)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4"/>
                <w:kern w:val="2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</w:rPr>
              <w:t>CFU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kern w:val="2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Indicare il n. di cfu dell’insegnamento, del modulo o del laboratorio</w:t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</w:rPr>
              <w:t>NUMERO DI ORE RISERVATE ALLO STUDIO PERSONALE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n. cfu x 18,34</w:t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</w:rPr>
              <w:t>NUMERO DI ORE RISERVATE ALLE ATTIVITÀ DIDATTICHE ASSISTITE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kern w:val="2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Indicare il n. di ore riservate alle attività didattiche assistite</w:t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</w:rPr>
              <w:t>PROPEDEUTICITÀ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4"/>
                <w:kern w:val="2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</w:rPr>
              <w:t>ANNO DI CORSO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Indicare l’anno del corso di studio in cui sarà attivato l’insegnamento, il modulo o il laboratorio (1°, 2°, 3°)</w:t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</w:rPr>
              <w:t>SEDE DI SVOLGIMENTO DELLE LEZIONI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  <w:lang w:eastAsia="it-IT" w:bidi="it-IT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it-IT" w:bidi="it-IT"/>
              </w:rPr>
              <w:t>cfr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  <w:lang w:eastAsia="it-IT" w:bidi="it-IT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kern w:val="2"/>
                  <w:sz w:val="26"/>
                  <w:szCs w:val="26"/>
                  <w:lang w:eastAsia="it-IT" w:bidi="it-IT"/>
                </w:rPr>
                <w:t>http://portale.unipa.it/scuole/s.u.p.c./calendario/orario-delle-lezioni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  <w:lang w:eastAsia="it-IT" w:bidi="it-IT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tbl>
      <w:tblPr>
        <w:tblW w:w="1045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635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6"/>
                <w:szCs w:val="26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</w:rPr>
              <w:t>ORGANIZZAZIONE DELLA DIDATTICA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kern w:val="2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Indicare la tipologia delle attività formative che si intende svolgere: Lezioni frontali, Esercitazioni in aula, Esercitazioni in laboratorio, Visite in campo, altro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</w:rPr>
              <w:t>MODALITÀ DI FREQUENZA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kern w:val="2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Indicare se la frequenza dell’insegnamento, del modulo o del laboratorio sarà facoltativa o obbligatoria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</w:rPr>
              <w:t>METODI DI VALUTAZIONE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kern w:val="2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Indicare i metodi di valutazione che si intende applicare: Prova Orale, Prova Scritta, Test a risposte multiple, Presentazione di un progetto, Presentazione di una Tesina, altro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</w:rPr>
              <w:t>TIPO DI VALUTAZIONE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Indicare se l’insegnamento, il modulo o il laboratorio prevede voto in trentesimi o idoneità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</w:rPr>
              <w:t>PERIODO DELLE LEZIONI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4"/>
                <w:kern w:val="2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</w:rPr>
              <w:t>CALENDARIO DELLE ATTIVITÀ DIDATTICHE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  <w:lang w:eastAsia="it-IT" w:bidi="it-IT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it-IT" w:bidi="it-IT"/>
              </w:rPr>
              <w:t>cfr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  <w:lang w:eastAsia="it-IT" w:bidi="it-IT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kern w:val="2"/>
                  <w:sz w:val="26"/>
                  <w:szCs w:val="26"/>
                  <w:lang w:eastAsia="it-IT" w:bidi="it-IT"/>
                </w:rPr>
                <w:t>http://portale.unipa.it/scuole/s.u.p.c./calendario/orario-delle-lezioni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  <w:lang w:eastAsia="it-IT" w:bidi="it-IT"/>
              </w:rPr>
              <w:t xml:space="preserve"> 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6"/>
                <w:szCs w:val="26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</w:rPr>
              <w:t>ORARIO DI RICEVIMENTO DEGLI STUDENTI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Indicare i giorni, gli orari e il luogo del ricevimento studenti</w:t>
            </w:r>
          </w:p>
        </w:tc>
      </w:tr>
    </w:tbl>
    <w:p>
      <w:pPr>
        <w:pStyle w:val="Normal"/>
        <w:rPr>
          <w:rFonts w:ascii="Times New Roman" w:hAnsi="Times New Roman" w:eastAsia="ヒラギノ角ゴ Pro W3;MS Gothic" w:cs="Times New Roman"/>
          <w:kern w:val="2"/>
          <w:sz w:val="26"/>
          <w:szCs w:val="26"/>
          <w:lang w:eastAsia="ar-SA"/>
        </w:rPr>
      </w:pPr>
      <w:r>
        <w:rPr>
          <w:rFonts w:eastAsia="ヒラギノ角ゴ Pro W3;MS Gothic" w:cs="Times New Roman" w:ascii="Times New Roman" w:hAnsi="Times New Roman"/>
          <w:kern w:val="2"/>
          <w:sz w:val="26"/>
          <w:szCs w:val="26"/>
          <w:lang w:eastAsia="ar-SA"/>
        </w:rPr>
      </w:r>
    </w:p>
    <w:p>
      <w:pPr>
        <w:pStyle w:val="Normal"/>
        <w:rPr>
          <w:rFonts w:ascii="Times New Roman" w:hAnsi="Times New Roman" w:eastAsia="ヒラギノ角ゴ Pro W3;MS Gothic" w:cs="Times New Roman"/>
          <w:kern w:val="2"/>
          <w:sz w:val="26"/>
          <w:szCs w:val="26"/>
          <w:lang w:eastAsia="en-US"/>
        </w:rPr>
      </w:pPr>
      <w:r>
        <w:rPr>
          <w:rFonts w:eastAsia="ヒラギノ角ゴ Pro W3;MS Gothic" w:cs="Times New Roman" w:ascii="Times New Roman" w:hAnsi="Times New Roman"/>
          <w:kern w:val="2"/>
          <w:sz w:val="26"/>
          <w:szCs w:val="26"/>
          <w:lang w:eastAsia="en-US"/>
        </w:rPr>
      </w:r>
    </w:p>
    <w:tbl>
      <w:tblPr>
        <w:tblW w:w="1048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"/>
        <w:gridCol w:w="1949"/>
        <w:gridCol w:w="8344"/>
        <w:gridCol w:w="30"/>
        <w:gridCol w:w="112"/>
      </w:tblGrid>
      <w:tr>
        <w:trPr/>
        <w:tc>
          <w:tcPr>
            <w:tcW w:w="10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RISULTATI DI APPRENDIMENTO ATTES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Vanno espressi utilizzando i descrittori di Dublino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pacing w:val="-2"/>
                <w:kern w:val="2"/>
                <w:sz w:val="26"/>
                <w:szCs w:val="26"/>
                <w:u w:val="single"/>
              </w:rPr>
              <w:t>Note per la compilazione</w:t>
            </w:r>
            <w:r>
              <w:rPr>
                <w:rFonts w:cs="Times New Roman" w:ascii="Times New Roman" w:hAnsi="Times New Roman"/>
                <w:i/>
                <w:spacing w:val="-2"/>
                <w:kern w:val="2"/>
                <w:sz w:val="26"/>
                <w:szCs w:val="26"/>
              </w:rPr>
              <w:t xml:space="preserve">: I descrittori di Dublino devono essere programmati come </w:t>
            </w:r>
            <w:r>
              <w:rPr>
                <w:rFonts w:cs="Times New Roman" w:ascii="Times New Roman" w:hAnsi="Times New Roman"/>
                <w:b/>
                <w:i/>
                <w:spacing w:val="-2"/>
                <w:kern w:val="2"/>
                <w:sz w:val="26"/>
                <w:szCs w:val="26"/>
              </w:rPr>
              <w:t>risultati</w:t>
            </w:r>
            <w:r>
              <w:rPr>
                <w:rFonts w:cs="Times New Roman" w:ascii="Times New Roman" w:hAnsi="Times New Roman"/>
                <w:i/>
                <w:spacing w:val="-2"/>
                <w:kern w:val="2"/>
                <w:sz w:val="26"/>
                <w:szCs w:val="26"/>
              </w:rPr>
              <w:t xml:space="preserve"> che gli studenti dovranno conseguire al termine della frequenza dell’insegnamento, del modulo o del laboratorio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pacing w:val="-2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pacing w:val="-2"/>
                <w:kern w:val="2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Secondo lo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Schema europeo dei titoli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del “Processo di Bologna”, i titoli finali di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primo ciclo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possono essere conferiti a studenti che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ind w:left="0" w:hanging="36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abbiano dimostrato conoscenze e capacità di comprensione in un campo di studi di livello post secondario e siano a un livello che, caratterizzato dall’uso di libri di testo avanzati, include anche la conoscenza di alcuni temi d’avanguardia nel proprio campo di studi;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ind w:left="0" w:hanging="36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siano capaci di applicare le loro conoscenze e capacità di comprensione in maniera da dimostrare un approccio professionale al loro lavoro, e possiedano competenze adeguate sia per ideare e sostenere argomentazioni che per risolvere problemi nel proprio campo di studi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ind w:left="0" w:hanging="36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abbiano la capacità di raccogliere e interpretare i dati (normalmente nel proprio campo di studio) ritenuti utili a determinare giudizi autonomi, inclusa la riflessione su temi sociali, scientifici o etici ad essi connessi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ind w:left="0" w:hanging="36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sappiano comunicare informazioni, idee, problemi e soluzioni a interlocutori specialisti e non specialisti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ind w:left="0" w:hanging="36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abbiano sviluppato quelle capacità di apprendimento che sono loro necessarie per intraprendere studi successivi con un alto grado di autonomia. </w:t>
            </w:r>
          </w:p>
          <w:p>
            <w:pPr>
              <w:pStyle w:val="Normal"/>
              <w:tabs>
                <w:tab w:val="clear" w:pos="709"/>
                <w:tab w:val="left" w:pos="337" w:leader="none"/>
              </w:tabs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337" w:leader="none"/>
              </w:tabs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I titoli finali di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secondo ciclo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possono essere conferiti a studenti che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ind w:left="0" w:hanging="36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abbiano dimostrato conoscenze e capacità di comprensione che estendono e/o rafforzano  quelle tipicamente associate al primo ciclo e consentono di elaborare e/o applicare idee originali, spesso in un contesto di ricerca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ind w:left="0" w:hanging="36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siano capaci di applicare le loro conoscenze, capacità di comprensione e abilità nel risolvere problemi a tematiche nuove o non familiari, inserite in contesti più ampi (o interdisciplinari) connessi al proprio settore di studio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ind w:left="0" w:hanging="36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abbiano la capacità di integrare le conoscenze e gestire la complessità, nonché di formulare giudizi sulla base di informazioni limitate o incomplete, includendo la riflessione sulle responsabilità sociali ed etiche collegate all’applicazione delle loro conoscenze e giudizi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ind w:left="0" w:hanging="36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sappiano comunicare in modo chiaro e privo di ambiguità le loro conclusioni, nonché le conoscenze e la ratio ad esse sottese, a interlocutori specialisti e non specialisti,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ind w:left="0" w:hanging="36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abbiano sviluppato quelle capacità di apprendimento che consentano loro di continuare a studiare per lo più in modo auto-diretto o autonomo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onoscenza e capacità di comprension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apacità di applicare conoscenza e comprension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Autonomia di giudizio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Abilità comunicative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apacità d’apprendimento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0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3420" w:leader="none"/>
              </w:tabs>
              <w:snapToGrid w:val="false"/>
              <w:spacing w:before="0" w:after="0"/>
              <w:rPr/>
            </w:pPr>
            <w:r>
              <w:rPr>
                <w:b/>
                <w:sz w:val="26"/>
                <w:szCs w:val="26"/>
              </w:rPr>
              <w:t>OBIETTIVI FORMATIVI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DELL’INSEGNAMENTO</w:t>
            </w:r>
          </w:p>
          <w:p>
            <w:pPr>
              <w:pStyle w:val="NormaleWeb"/>
              <w:tabs>
                <w:tab w:val="clear" w:pos="709"/>
                <w:tab w:val="left" w:pos="540" w:leader="none"/>
                <w:tab w:val="left" w:pos="3420" w:leader="none"/>
              </w:tabs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Indicare gli obiettivi formativi dell’insegnamento, del modulo o del laboratorio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Indicare gli obiettivi formativi di ogni singolo argomento dell’insegnamento, del modulo o del laboratorio.</w:t>
            </w:r>
          </w:p>
          <w:p>
            <w:pPr>
              <w:pStyle w:val="NormaleWeb"/>
              <w:tabs>
                <w:tab w:val="clear" w:pos="709"/>
                <w:tab w:val="left" w:pos="540" w:leader="none"/>
                <w:tab w:val="left" w:pos="3420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/>
                <w:i/>
                <w:sz w:val="26"/>
                <w:szCs w:val="26"/>
              </w:rPr>
            </w:r>
          </w:p>
          <w:p>
            <w:pPr>
              <w:pStyle w:val="NormaleWeb"/>
              <w:tabs>
                <w:tab w:val="clear" w:pos="709"/>
                <w:tab w:val="left" w:pos="540" w:leader="none"/>
                <w:tab w:val="left" w:pos="3420" w:leader="none"/>
              </w:tabs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eWeb"/>
              <w:tabs>
                <w:tab w:val="clear" w:pos="709"/>
                <w:tab w:val="left" w:pos="540" w:leader="none"/>
                <w:tab w:val="left" w:pos="3420" w:leader="none"/>
              </w:tabs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eWeb"/>
              <w:tabs>
                <w:tab w:val="clear" w:pos="709"/>
                <w:tab w:val="left" w:pos="540" w:leader="none"/>
                <w:tab w:val="left" w:pos="3420" w:leader="none"/>
              </w:tabs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634" w:hRule="atLeast"/>
        </w:trPr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0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ENOMINAZIONE DELL’INSEGNAMENTO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/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RE FRONTALI</w:t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EZIONI FRONTALI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/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N. ore da dedicare all’argomento</w:t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Argomenti che si intende trattare (aggiungere tutte le righe necessarie)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/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it-IT" w:bidi="ar-SA"/>
              </w:rPr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/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it-IT" w:bidi="ar-SA"/>
              </w:rPr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/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it-IT" w:bidi="ar-SA"/>
              </w:rPr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/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it-IT" w:bidi="ar-SA"/>
              </w:rPr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/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it-IT" w:bidi="ar-SA"/>
              </w:rPr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/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it-IT" w:bidi="ar-SA"/>
              </w:rPr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/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it-IT" w:bidi="ar-SA"/>
              </w:rPr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/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it-IT" w:bidi="ar-SA"/>
              </w:rPr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/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it-IT" w:bidi="ar-SA"/>
              </w:rPr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/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it-IT" w:bidi="ar-SA"/>
              </w:rPr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/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it-IT" w:bidi="ar-SA"/>
              </w:rPr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/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it-IT" w:bidi="ar-SA"/>
              </w:rPr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/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it-IT" w:bidi="ar-SA"/>
              </w:rPr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/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ORE </w:t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ESERCITAZIONI 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/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N. ore da dedicare all’esercitazione</w:t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Indicare il tema e la tipologia di esercitazione che si intende organizzare (aggiungere tutte le righe necessarie)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/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it-IT" w:bidi="ar-SA"/>
              </w:rPr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/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it-IT" w:bidi="ar-SA"/>
              </w:rPr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/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it-IT" w:bidi="ar-SA"/>
              </w:rPr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/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it-IT" w:bidi="ar-SA"/>
              </w:rPr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/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ESTI </w:t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Indicare i testi consigliati</w:t>
            </w:r>
          </w:p>
          <w:p>
            <w:pPr>
              <w:pStyle w:val="PreformattedText"/>
              <w:tabs>
                <w:tab w:val="clear" w:pos="709"/>
                <w:tab w:val="left" w:pos="426" w:leader="none"/>
                <w:tab w:val="left" w:pos="3119" w:leader="none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6"/>
                <w:szCs w:val="26"/>
              </w:rPr>
            </w:r>
          </w:p>
          <w:p>
            <w:pPr>
              <w:pStyle w:val="PreformattedText"/>
              <w:tabs>
                <w:tab w:val="clear" w:pos="709"/>
                <w:tab w:val="left" w:pos="426" w:leader="none"/>
                <w:tab w:val="left" w:pos="3119" w:leader="none"/>
              </w:tabs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PreformattedText"/>
              <w:tabs>
                <w:tab w:val="clear" w:pos="709"/>
                <w:tab w:val="left" w:pos="426" w:leader="none"/>
                <w:tab w:val="left" w:pos="3119" w:leader="none"/>
              </w:tabs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PreformattedText"/>
              <w:tabs>
                <w:tab w:val="clear" w:pos="709"/>
                <w:tab w:val="left" w:pos="426" w:leader="none"/>
                <w:tab w:val="left" w:pos="3119" w:leader="none"/>
              </w:tabs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PreformattedText"/>
              <w:tabs>
                <w:tab w:val="clear" w:pos="709"/>
                <w:tab w:val="left" w:pos="426" w:leader="none"/>
                <w:tab w:val="left" w:pos="3119" w:leader="none"/>
              </w:tabs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kern w:val="2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720" w:top="2722" w:footer="1021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Standard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ejaVu Sans Mono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 w:bidi="ar-SA"/>
      </w:rPr>
    </w:pPr>
    <w:r>
      <w:rPr>
        <w:lang w:val="en-US" w:eastAsia="en-US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894715</wp:posOffset>
              </wp:positionH>
              <wp:positionV relativeFrom="page">
                <wp:posOffset>9890760</wp:posOffset>
              </wp:positionV>
              <wp:extent cx="6125210" cy="5981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5210" cy="598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pacing w:val="6"/>
                              <w:kern w:val="2"/>
                              <w:sz w:val="18"/>
                              <w:szCs w:val="18"/>
                            </w:rPr>
                            <w:t>Dipartimento Culture e Società - Sede Amministrativa, viale delle Scienze Ed. 15, piano IV - 90128 Palerm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kern w:val="2"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i/>
                              <w:kern w:val="2"/>
                              <w:sz w:val="18"/>
                              <w:szCs w:val="18"/>
                              <w:lang w:val="en-US"/>
                            </w:rPr>
                            <w:t>Tel: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lang w:val="en-US"/>
                            </w:rPr>
                            <w:t xml:space="preserve"> 091.23899403 / 302</w:t>
                          </w:r>
                          <w:r>
                            <w:rPr>
                              <w:kern w:val="2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lang w:val="en-US"/>
                            </w:rPr>
                            <w:t>-</w:t>
                          </w:r>
                          <w:r>
                            <w:rPr>
                              <w:kern w:val="2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i/>
                              <w:kern w:val="2"/>
                              <w:sz w:val="18"/>
                              <w:szCs w:val="18"/>
                              <w:lang w:val="en-US"/>
                            </w:rPr>
                            <w:t>Fax: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lang w:val="en-US"/>
                            </w:rPr>
                            <w:t xml:space="preserve"> 091.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lang w:val="en-US"/>
                            </w:rPr>
                            <w:t>23860651</w:t>
                          </w:r>
                          <w:r>
                            <w:rPr>
                              <w:kern w:val="2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lang w:val="en-US"/>
                            </w:rPr>
                            <w:t>-</w:t>
                          </w:r>
                          <w:r>
                            <w:rPr>
                              <w:kern w:val="2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i/>
                              <w:kern w:val="2"/>
                              <w:sz w:val="18"/>
                              <w:szCs w:val="18"/>
                              <w:lang w:val="en-US"/>
                            </w:rPr>
                            <w:t>email: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Style w:val="InternetLink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ar-SA" w:bidi="ar-SA"/>
                              </w:rPr>
                              <w:t>dipartimento.culturesocieta@unipa.it</w:t>
                            </w:r>
                          </w:hyperlink>
                          <w:r>
                            <w:rPr>
                              <w:kern w:val="2"/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kern w:val="2"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i/>
                              <w:kern w:val="2"/>
                              <w:sz w:val="18"/>
                              <w:szCs w:val="18"/>
                              <w:lang w:val="en-US"/>
                            </w:rPr>
                            <w:t>s</w:t>
                          </w:r>
                          <w:r>
                            <w:rPr>
                              <w:i/>
                              <w:kern w:val="2"/>
                              <w:sz w:val="18"/>
                              <w:szCs w:val="18"/>
                              <w:lang w:val="en-US"/>
                            </w:rPr>
                            <w:t>ito web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lang w:val="en-US"/>
                            </w:rPr>
                            <w:t xml:space="preserve">: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lang w:val="en-US"/>
                            </w:rPr>
                            <w:t>http://portale.unipa.it/dipartimenti/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lang w:val="en-US"/>
                            </w:rPr>
                            <w:t>culturesociet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kern w:val="2"/>
                              <w:sz w:val="6"/>
                              <w:szCs w:val="6"/>
                              <w:lang w:val="en-US"/>
                            </w:rPr>
                          </w:pPr>
                          <w:r>
                            <w:rPr>
                              <w:kern w:val="2"/>
                              <w:sz w:val="6"/>
                              <w:szCs w:val="6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</w:rPr>
                            <w:t>C.F.: 80023730825 - P.IVA: 00605880822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2.3pt;height:47.1pt;mso-wrap-distance-left:9.05pt;mso-wrap-distance-right:9.05pt;mso-wrap-distance-top:0pt;mso-wrap-distance-bottom:0pt;margin-top:778.8pt;mso-position-vertical-relative:page;margin-left:7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pacing w:val="6"/>
                        <w:kern w:val="2"/>
                        <w:sz w:val="18"/>
                        <w:szCs w:val="18"/>
                      </w:rPr>
                      <w:t>Dipartimento Culture e Società - Sede Amministrativa, viale delle Scienze Ed. 15, piano IV - 90128 Palermo</w:t>
                    </w:r>
                  </w:p>
                  <w:p>
                    <w:pPr>
                      <w:pStyle w:val="Normal"/>
                      <w:jc w:val="center"/>
                      <w:rPr>
                        <w:kern w:val="2"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i/>
                        <w:kern w:val="2"/>
                        <w:sz w:val="18"/>
                        <w:szCs w:val="18"/>
                        <w:lang w:val="en-US"/>
                      </w:rPr>
                      <w:t>Tel:</w:t>
                    </w:r>
                    <w:r>
                      <w:rPr>
                        <w:kern w:val="2"/>
                        <w:sz w:val="18"/>
                        <w:szCs w:val="18"/>
                        <w:lang w:val="en-US"/>
                      </w:rPr>
                      <w:t xml:space="preserve"> 091.23899403 / 302</w:t>
                    </w:r>
                    <w:r>
                      <w:rPr>
                        <w:kern w:val="2"/>
                        <w:lang w:val="en-US"/>
                      </w:rPr>
                      <w:t xml:space="preserve"> </w:t>
                    </w:r>
                    <w:r>
                      <w:rPr>
                        <w:kern w:val="2"/>
                        <w:sz w:val="18"/>
                        <w:szCs w:val="18"/>
                        <w:lang w:val="en-US"/>
                      </w:rPr>
                      <w:t>-</w:t>
                    </w:r>
                    <w:r>
                      <w:rPr>
                        <w:kern w:val="2"/>
                        <w:lang w:val="en-US"/>
                      </w:rPr>
                      <w:t xml:space="preserve"> </w:t>
                    </w:r>
                    <w:r>
                      <w:rPr>
                        <w:i/>
                        <w:kern w:val="2"/>
                        <w:sz w:val="18"/>
                        <w:szCs w:val="18"/>
                        <w:lang w:val="en-US"/>
                      </w:rPr>
                      <w:t>Fax:</w:t>
                    </w:r>
                    <w:r>
                      <w:rPr>
                        <w:kern w:val="2"/>
                        <w:sz w:val="18"/>
                        <w:szCs w:val="18"/>
                        <w:lang w:val="en-US"/>
                      </w:rPr>
                      <w:t xml:space="preserve"> 091.</w:t>
                    </w:r>
                    <w:r>
                      <w:rPr>
                        <w:kern w:val="2"/>
                        <w:sz w:val="18"/>
                        <w:szCs w:val="18"/>
                        <w:lang w:val="en-US"/>
                      </w:rPr>
                      <w:t>23860651</w:t>
                    </w:r>
                    <w:r>
                      <w:rPr>
                        <w:kern w:val="2"/>
                        <w:lang w:val="en-US"/>
                      </w:rPr>
                      <w:t xml:space="preserve"> </w:t>
                    </w:r>
                    <w:r>
                      <w:rPr>
                        <w:kern w:val="2"/>
                        <w:sz w:val="18"/>
                        <w:szCs w:val="18"/>
                        <w:lang w:val="en-US"/>
                      </w:rPr>
                      <w:t>-</w:t>
                    </w:r>
                    <w:r>
                      <w:rPr>
                        <w:kern w:val="2"/>
                        <w:lang w:val="en-US"/>
                      </w:rPr>
                      <w:t xml:space="preserve"> </w:t>
                    </w:r>
                    <w:r>
                      <w:rPr>
                        <w:i/>
                        <w:kern w:val="2"/>
                        <w:sz w:val="18"/>
                        <w:szCs w:val="18"/>
                        <w:lang w:val="en-US"/>
                      </w:rPr>
                      <w:t>email:</w:t>
                    </w:r>
                    <w:r>
                      <w:rPr>
                        <w:kern w:val="2"/>
                        <w:sz w:val="18"/>
                        <w:szCs w:val="18"/>
                        <w:lang w:val="en-US"/>
                      </w:rPr>
                      <w:t xml:space="preserve"> </w:t>
                    </w:r>
                    <w:hyperlink r:id="rId2">
                      <w:r>
                        <w:rPr>
                          <w:rStyle w:val="InternetLink"/>
                          <w:color w:val="000000"/>
                          <w:kern w:val="2"/>
                          <w:sz w:val="18"/>
                          <w:szCs w:val="18"/>
                          <w:u w:val="none"/>
                          <w:lang w:val="en-US" w:eastAsia="ar-SA" w:bidi="ar-SA"/>
                        </w:rPr>
                        <w:t>dipartimento.culturesocieta@unipa.it</w:t>
                      </w:r>
                    </w:hyperlink>
                    <w:r>
                      <w:rPr>
                        <w:kern w:val="2"/>
                        <w:sz w:val="18"/>
                        <w:szCs w:val="18"/>
                        <w:lang w:val="en-US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kern w:val="2"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i/>
                        <w:kern w:val="2"/>
                        <w:sz w:val="18"/>
                        <w:szCs w:val="18"/>
                        <w:lang w:val="en-US"/>
                      </w:rPr>
                      <w:t>s</w:t>
                    </w:r>
                    <w:r>
                      <w:rPr>
                        <w:i/>
                        <w:kern w:val="2"/>
                        <w:sz w:val="18"/>
                        <w:szCs w:val="18"/>
                        <w:lang w:val="en-US"/>
                      </w:rPr>
                      <w:t>ito web</w:t>
                    </w:r>
                    <w:r>
                      <w:rPr>
                        <w:kern w:val="2"/>
                        <w:sz w:val="18"/>
                        <w:szCs w:val="18"/>
                        <w:lang w:val="en-US"/>
                      </w:rPr>
                      <w:t xml:space="preserve">: </w:t>
                    </w:r>
                    <w:r>
                      <w:rPr>
                        <w:kern w:val="2"/>
                        <w:sz w:val="18"/>
                        <w:szCs w:val="18"/>
                        <w:lang w:val="en-US"/>
                      </w:rPr>
                      <w:t>http://portale.unipa.it/dipartimenti/</w:t>
                    </w:r>
                    <w:r>
                      <w:rPr>
                        <w:kern w:val="2"/>
                        <w:sz w:val="18"/>
                        <w:szCs w:val="18"/>
                        <w:lang w:val="en-US"/>
                      </w:rPr>
                      <w:t>culturesocieta</w:t>
                    </w:r>
                  </w:p>
                  <w:p>
                    <w:pPr>
                      <w:pStyle w:val="Normal"/>
                      <w:jc w:val="center"/>
                      <w:rPr>
                        <w:kern w:val="2"/>
                        <w:sz w:val="6"/>
                        <w:szCs w:val="6"/>
                        <w:lang w:val="en-US"/>
                      </w:rPr>
                    </w:pPr>
                    <w:r>
                      <w:rPr>
                        <w:kern w:val="2"/>
                        <w:sz w:val="6"/>
                        <w:szCs w:val="6"/>
                        <w:lang w:val="en-US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kern w:val="2"/>
                        <w:sz w:val="16"/>
                        <w:szCs w:val="16"/>
                      </w:rPr>
                      <w:t>C.F.: 80023730825 - P.IVA: 00605880822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0" distR="0" simplePos="0" locked="0" layoutInCell="0" allowOverlap="1" relativeHeight="5">
          <wp:simplePos x="0" y="0"/>
          <wp:positionH relativeFrom="page">
            <wp:posOffset>635</wp:posOffset>
          </wp:positionH>
          <wp:positionV relativeFrom="page">
            <wp:posOffset>0</wp:posOffset>
          </wp:positionV>
          <wp:extent cx="7558405" cy="16916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84162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1691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page">
                <wp:posOffset>2673350</wp:posOffset>
              </wp:positionH>
              <wp:positionV relativeFrom="page">
                <wp:posOffset>493395</wp:posOffset>
              </wp:positionV>
              <wp:extent cx="3388995" cy="5353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8995" cy="535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9"/>
                              <w:szCs w:val="19"/>
                            </w:rPr>
                            <w:t>DIPARTIMENTO CULTURE E SOCIETÀ</w:t>
                          </w:r>
                        </w:p>
                        <w:p>
                          <w:pPr>
                            <w:pStyle w:val="Normal"/>
                            <w:spacing w:lineRule="auto" w:line="204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6.85pt;height:42.15pt;mso-wrap-distance-left:9.05pt;mso-wrap-distance-right:9.05pt;mso-wrap-distance-top:0pt;mso-wrap-distance-bottom:0pt;margin-top:38.85pt;mso-position-vertical-relative:page;margin-left:210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19"/>
                        <w:szCs w:val="19"/>
                      </w:rPr>
                    </w:pPr>
                    <w:r>
                      <w:rPr>
                        <w:rFonts w:cs="Times New Roman" w:ascii="Times New Roman" w:hAnsi="Times New Roman"/>
                        <w:sz w:val="19"/>
                        <w:szCs w:val="19"/>
                      </w:rPr>
                      <w:t>DIPARTIMENTO CULTURE E SOCIETÀ</w:t>
                    </w:r>
                  </w:p>
                  <w:p>
                    <w:pPr>
                      <w:pStyle w:val="Normal"/>
                      <w:spacing w:lineRule="auto" w:line="204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 Standard;Times New Roman" w:hAnsi="Arial Standard;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center"/>
      <w:outlineLvl w:val="2"/>
    </w:pPr>
    <w:rPr>
      <w:rFonts w:ascii="Arial" w:hAnsi="Arial" w:eastAsia="Times New Roman" w:cs="Times New Roman"/>
      <w:b/>
      <w:kern w:val="0"/>
      <w:szCs w:val="20"/>
      <w:lang w:val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Arial" w:hAnsi="Arial" w:cs="Arial"/>
      <w:b/>
      <w:sz w:val="24"/>
    </w:rPr>
  </w:style>
  <w:style w:type="character" w:styleId="IntestazioneCarattere">
    <w:name w:val="Intestazione Carattere"/>
    <w:qFormat/>
    <w:rPr>
      <w:rFonts w:ascii="Arial Standard;Times New Roman" w:hAnsi="Arial Standard;Times New Roman" w:eastAsia="SimSun;宋体" w:cs="Mangal"/>
      <w:kern w:val="2"/>
      <w:sz w:val="24"/>
      <w:szCs w:val="24"/>
      <w:lang w:bidi="hi-IN"/>
    </w:rPr>
  </w:style>
  <w:style w:type="character" w:styleId="PidipaginaCarattere">
    <w:name w:val="Piè di pagina Carattere"/>
    <w:qFormat/>
    <w:rPr>
      <w:rFonts w:ascii="Arial Standard;Times New Roman" w:hAnsi="Arial Standard;Times New Roman" w:eastAsia="SimSun;宋体" w:cs="Mangal"/>
      <w:kern w:val="2"/>
      <w:sz w:val="24"/>
      <w:szCs w:val="24"/>
      <w:lang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Times New Roman" w:hAnsi="Times New Roman" w:cs="Mangal"/>
    </w:rPr>
  </w:style>
  <w:style w:type="paragraph" w:styleId="Contenutocornice">
    <w:name w:val="Contenuto cornice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986" w:leader="none"/>
        <w:tab w:val="right" w:pos="99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986" w:leader="none"/>
        <w:tab w:val="right" w:pos="9972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PreformattedText">
    <w:name w:val="Preformatted Text"/>
    <w:basedOn w:val="Normal"/>
    <w:qFormat/>
    <w:pPr>
      <w:widowControl/>
    </w:pPr>
    <w:rPr>
      <w:rFonts w:ascii="DejaVu Sans Mono" w:hAnsi="DejaVu Sans Mono" w:eastAsia="DejaVu Sans;MS Gothic" w:cs="DejaVu Sans Mono"/>
      <w:kern w:val="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e.unipa.it/scuole/s.u.p.c./calendario/orario-delle-lezioni" TargetMode="External"/><Relationship Id="rId3" Type="http://schemas.openxmlformats.org/officeDocument/2006/relationships/hyperlink" Target="http://portale.unipa.it/scuole/s.u.p.c./calendario/orario-delle-lezioni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ipartimento.benicultstudicult@unipa.it" TargetMode="External"/><Relationship Id="rId2" Type="http://schemas.openxmlformats.org/officeDocument/2006/relationships/hyperlink" Target="mailto:dipartimento.benicultstudicult@unipa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3:25:00Z</dcterms:created>
  <dc:creator>Luca De Bernardis</dc:creator>
  <dc:description/>
  <dc:language>en-US</dc:language>
  <cp:lastModifiedBy>DSSA04</cp:lastModifiedBy>
  <cp:lastPrinted>2016-06-13T11:31:00Z</cp:lastPrinted>
  <dcterms:modified xsi:type="dcterms:W3CDTF">2018-07-17T13:25:00Z</dcterms:modified>
  <cp:revision>2</cp:revision>
  <dc:subject/>
  <dc:title>Titolo               Classe              Fascicolo</dc:title>
</cp:coreProperties>
</file>