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</w:rPr>
        <w:t>AL RESPONSABILE AMMINISTRATIVO DEL DIPARTIM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/>
        <w:t>RICHIESTA   D’ACQUI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>Nome</w:t>
        <w:tab/>
        <w:tab/>
        <w:tab/>
        <w:t xml:space="preserve">      Cognome</w:t>
        <w:tab/>
        <w:tab/>
        <w:t xml:space="preserve">                                   Qualif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ede l’acquisto del materiale sotto descritto, e che la relativa spesa gravi sui fondi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SCRIZIONE FO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sz w:val="16"/>
              </w:rPr>
              <w:t>IL RICHIE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sz w:val="16"/>
              </w:rPr>
              <w:t>Il RESPONSABILE DEI FON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sz w:val="16"/>
              </w:rPr>
              <w:t>Visto: IL RESPONSABILE AMMINISTRATIVO</w:t>
            </w:r>
          </w:p>
        </w:tc>
      </w:tr>
      <w:tr>
        <w:trPr>
          <w:trHeight w:val="4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rFonts w:eastAsia="Arial Standard;Times New Roman" w:cs="Arial Standard;Times New Roman"/>
                <w:sz w:val="16"/>
              </w:rPr>
              <w:t xml:space="preserve">                      </w:t>
            </w:r>
            <w:r>
              <w:rPr>
                <w:sz w:val="16"/>
              </w:rPr>
              <w:t>Nom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rFonts w:eastAsia="Arial Standard;Times New Roman" w:cs="Arial Standard;Times New Roman"/>
                <w:sz w:val="16"/>
              </w:rPr>
              <w:t xml:space="preserve">                           </w:t>
            </w:r>
            <w:r>
              <w:rPr>
                <w:sz w:val="16"/>
              </w:rPr>
              <w:t>Nome 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rFonts w:eastAsia="Arial Standard;Times New Roman" w:cs="Arial Standard;Times New Roman"/>
                <w:sz w:val="16"/>
              </w:rPr>
              <w:t xml:space="preserve">                             </w:t>
            </w:r>
            <w:r>
              <w:rPr>
                <w:sz w:val="16"/>
              </w:rPr>
              <w:t>Nome Cognome</w:t>
            </w:r>
          </w:p>
        </w:tc>
      </w:tr>
    </w:tbl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388"/>
        <w:gridCol w:w="1698"/>
        <w:gridCol w:w="1134"/>
        <w:gridCol w:w="1559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sz w:val="16"/>
              </w:rPr>
              <w:t>Q.t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sz w:val="16"/>
              </w:rPr>
              <w:t>MATERIALE                                                 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sz w:val="16"/>
              </w:rPr>
              <w:t>IMPORTO</w:t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% 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Arial Standard;Times New Roman" w:cs="Arial Standard;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5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0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go di sintesi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 Standard;Times New Roman" w:cs="Arial Standard;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kern w:val="2"/>
          <w:sz w:val="16"/>
          <w:szCs w:val="20"/>
        </w:rPr>
      </w:pPr>
      <w:r>
        <w:rPr/>
        <w:tab/>
        <w:tab/>
        <w:tab/>
      </w:r>
      <w:r>
        <w:rPr>
          <w:sz w:val="16"/>
        </w:rPr>
        <w:t>Descrizione fondi</w:t>
        <w:tab/>
        <w:tab/>
        <w:tab/>
        <w:tab/>
        <w:t>Capitolo</w:t>
        <w:tab/>
        <w:tab/>
        <w:tab/>
        <w:tab/>
        <w:t>Totale</w:t>
      </w:r>
    </w:p>
    <w:p>
      <w:pPr>
        <w:pStyle w:val="Normal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IRMA richiedente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IRMA responsabile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014585</wp:posOffset>
              </wp:positionV>
              <wp:extent cx="608584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</w:rPr>
                            <w:t>Dipartimento Culture e Società | Sede Amministrativa, viale delle Scienze Edificio 15, piano IV,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6"/>
                              <w:szCs w:val="16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fr-FR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 xml:space="preserve"> |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6"/>
                              <w:szCs w:val="16"/>
                              <w:lang w:val="fr-FR"/>
                            </w:rPr>
                            <w:t>pec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>: dipartimento.culturesocieta@cert.unipa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6"/>
                              <w:szCs w:val="16"/>
                              <w:lang w:val="en-US"/>
                            </w:rPr>
                            <w:t>sito web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>: https://www.unipa.it/dipartimenti/culture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47.1pt;mso-wrap-distance-left:9.05pt;mso-wrap-distance-right:9.05pt;mso-wrap-distance-top:0pt;mso-wrap-distance-bottom:0pt;margin-top:788.5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</w:rPr>
                      <w:t>Dipartimento Culture e Società | Sede Amministrativa, viale delle Scienze Edificio 15, piano IV, 90128 Paler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6"/>
                        <w:szCs w:val="16"/>
                        <w:lang w:val="fr-FR"/>
                      </w:rPr>
                      <w:t>email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fr-FR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 xml:space="preserve"> | </w:t>
                    </w: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6"/>
                        <w:szCs w:val="16"/>
                        <w:lang w:val="fr-FR"/>
                      </w:rPr>
                      <w:t>pec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>: dipartimento.culturesocieta@cert.unipa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6"/>
                        <w:szCs w:val="16"/>
                        <w:lang w:val="en-US"/>
                      </w:rPr>
                      <w:t>sito web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>: https://www.unipa.it/dipartimenti/cultureesoci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57:00Z</dcterms:created>
  <dc:creator>Luca De Bernardis</dc:creator>
  <dc:description/>
  <cp:keywords/>
  <dc:language>en-US</dc:language>
  <cp:lastModifiedBy>user</cp:lastModifiedBy>
  <cp:lastPrinted>2011-05-31T12:25:00Z</cp:lastPrinted>
  <dcterms:modified xsi:type="dcterms:W3CDTF">2023-01-14T09:18:00Z</dcterms:modified>
  <cp:revision>5</cp:revision>
  <dc:subject/>
  <dc:title>Titolo               Classe              Fascicolo</dc:title>
</cp:coreProperties>
</file>