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, nato/a a ______________________________, (Stato ______________________), il ________________, residente in __________________________________________, (Stato ________________________), Via/P.zza ______________________________________________, n° _______, C.A.P. __________, Telefono ____________________, e-mail _________________________________________________,  chiede di essere ammesso/a a svolgere il Tirocinio curricol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193675</wp:posOffset>
                </wp:positionV>
                <wp:extent cx="13335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5.2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193675</wp:posOffset>
                </wp:positionV>
                <wp:extent cx="13335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5.2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5615</wp:posOffset>
                </wp:positionH>
                <wp:positionV relativeFrom="paragraph">
                  <wp:posOffset>203835</wp:posOffset>
                </wp:positionV>
                <wp:extent cx="1333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6.05pt;width:10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203835</wp:posOffset>
                </wp:positionV>
                <wp:extent cx="1371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16.0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330</wp:posOffset>
                </wp:positionH>
                <wp:positionV relativeFrom="paragraph">
                  <wp:posOffset>202565</wp:posOffset>
                </wp:positionV>
                <wp:extent cx="13716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9pt;margin-top:15.9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tal fine dichiara di essersi immatricolato/a nell’anno ________ (n. matr. ______________________) e di essere regolarmente iscritto/a al </w:t>
      </w:r>
      <w:r>
        <w:rPr>
          <w:b/>
        </w:rPr>
        <w:t>1</w:t>
      </w:r>
      <w:r>
        <w:rPr/>
        <w:t xml:space="preserve">°      </w:t>
      </w:r>
      <w:r>
        <w:rPr>
          <w:b/>
        </w:rPr>
        <w:t>2</w:t>
      </w:r>
      <w:r>
        <w:rPr/>
        <w:t xml:space="preserve">°      </w:t>
      </w:r>
      <w:r>
        <w:rPr>
          <w:b/>
        </w:rPr>
        <w:t>3</w:t>
      </w:r>
      <w:r>
        <w:rPr/>
        <w:t xml:space="preserve">°      anno del Corso di Laurea triennale      / magistrale  </w:t>
      </w:r>
    </w:p>
    <w:p>
      <w:pPr>
        <w:pStyle w:val="Normal"/>
        <w:jc w:val="both"/>
        <w:rPr/>
      </w:pPr>
      <w:r>
        <w:rPr/>
        <w:t>in _______________________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91440</wp:posOffset>
                </wp:positionV>
                <wp:extent cx="549275" cy="271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1800"/>
                        </a:xfrm>
                        <a:prstGeom prst="roundRect">
                          <a:avLst>
                            <a:gd name="adj" fmla="val 41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05pt;margin-top:7.2pt;width:43.2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Standard;Times New Roman" w:cs="Arial Standard;Times New Roman"/>
          <w:b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21" w:leader="none"/>
        </w:tabs>
        <w:jc w:val="both"/>
        <w:rPr>
          <w:b/>
          <w:b/>
        </w:rPr>
      </w:pPr>
      <w:r>
        <w:rPr>
          <w:b/>
        </w:rPr>
        <w:t xml:space="preserve">Totale crediti CFU conseguiti </w:t>
      </w:r>
      <w:r>
        <w:rPr>
          <w:b/>
        </w:rPr>
        <w:t xml:space="preserve">    </w:t>
      </w:r>
      <w:r>
        <w:rPr>
          <w:b/>
        </w:rPr>
        <w:t xml:space="preserve">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 alla presente in fotocopia: </w:t>
      </w:r>
    </w:p>
    <w:p>
      <w:pPr>
        <w:pStyle w:val="Normal"/>
        <w:jc w:val="both"/>
        <w:rPr/>
      </w:pPr>
      <w:r>
        <w:rPr/>
        <w:t>1) Piano di Studi (Portale studenti); 2) Dichiarazione di assenza parentela (mod. A3); 3) Documento di riconoscimento valid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9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ruttura presso la quale intende svolgere il tirocinio: </w:t>
            </w: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ttore di attività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Referente della struttura ospitante (Tutor Aziendale) </w:t>
            </w:r>
            <w:r>
              <w:rPr>
                <w:i/>
              </w:rPr>
              <w:t>(campo obbligatorio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ognome ____________________________________ Nome 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Q</w:t>
            </w:r>
            <w:r>
              <w:rPr/>
              <w:t>ualifica 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Recapito telefonico ___________________________ e-mail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Docente del Dipartimento (Tutor Universitario) con cui sono state concordate le attività previste nel Progetto Formativo del tirocinio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ognome ____________________________________ Nome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oltre, il/la sottoscritto/a dichiara di essere informato/a, ai sensi e per gli effetti di cui all’art.10 della Legge 31/12/96 n° 675, che i dati personali raccolti saranno trattati anche con strumenti informatici esclusivamente nell’ambito del procedimento per il quale la presente dichiarazione viene resa, e pertanto autorizza l’Ufficio tirocinio al trattamento dei propri dati personali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 base alle disposizioni della Legge n° 675/97, tutti i dati personali raccolti saranno soggetti a riservatezza ed impiegati per sole finalità statistiche dell’Università degli Studi di Paler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Palermo, ___/___/______</w:t>
        <w:tab/>
        <w:t xml:space="preserve">                                                                               Firma dello studente</w:t>
      </w:r>
    </w:p>
    <w:p>
      <w:pPr>
        <w:pStyle w:val="Normal"/>
        <w:spacing w:lineRule="exact" w:line="360"/>
        <w:rPr/>
      </w:pPr>
      <w:r>
        <w:rPr/>
        <w:tab/>
        <w:t xml:space="preserve">                                    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275</wp:posOffset>
              </wp:positionH>
              <wp:positionV relativeFrom="page">
                <wp:posOffset>9965055</wp:posOffset>
              </wp:positionV>
              <wp:extent cx="7487920" cy="5981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792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6pt;height:47.1pt;mso-wrap-distance-left:9.05pt;mso-wrap-distance-right:9.05pt;mso-wrap-distance-top:0pt;mso-wrap-distance-bottom:0pt;margin-top:784.65pt;mso-position-vertical-relative:page;margin-left: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16"/>
                        <w:lang w:val="en-US"/>
                      </w:rPr>
                    </w:pPr>
                    <w:r>
                      <w:rPr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23975</wp:posOffset>
              </wp:positionH>
              <wp:positionV relativeFrom="paragraph">
                <wp:posOffset>984885</wp:posOffset>
              </wp:positionV>
              <wp:extent cx="3649980" cy="3143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Domanda di ammissione al Tirocinio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24.75pt;mso-wrap-distance-left:9.05pt;mso-wrap-distance-right:9.05pt;mso-wrap-distance-top:0pt;mso-wrap-distance-bottom:0pt;margin-top:77.55pt;mso-position-vertical-relative:text;margin-left:1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04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Domanda di ammissione al Tirocinio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5:00Z</dcterms:created>
  <dc:creator>Luca De Bernardis</dc:creator>
  <dc:description/>
  <cp:keywords/>
  <dc:language>en-US</dc:language>
  <cp:lastModifiedBy>Utente</cp:lastModifiedBy>
  <cp:lastPrinted>2020-02-05T10:54:00Z</cp:lastPrinted>
  <dcterms:modified xsi:type="dcterms:W3CDTF">2020-04-03T08:57:00Z</dcterms:modified>
  <cp:revision>24</cp:revision>
  <dc:subject/>
  <dc:title>Titolo               Classe              Fascicolo</dc:title>
</cp:coreProperties>
</file>