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</w:t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16/2017  all’affidamento di un insegnamento a titolo gratuito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matricola stipendiale 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Qualifica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RDINARIO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TRAORDINARIO     </w:t>
        <w:tab/>
        <w:tab/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OCIATO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ISTENTE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T. D.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ECNICO LAUREATO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ttore Scientifico Disciplinare__________ Dipartimento 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2"/>
          <w:szCs w:val="22"/>
        </w:rPr>
        <w:t>DIPARTIMENTO</w:t>
      </w:r>
      <w:r>
        <w:rPr>
          <w:rFonts w:cs="Times New Roman" w:ascii="Times New Roman" w:hAnsi="Times New Roman"/>
          <w:sz w:val="22"/>
          <w:szCs w:val="22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di avere preso personalmente visione del bando (a.a. 2016/2017) emanato dal Dipartimento Culture e Società prot. N 188 del 07/02/2017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16/2017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Personale (tecnico amministrativo e bibliotecario) dell’Unversità degli Studi di Palermo in servizio presso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2"/>
          <w:szCs w:val="22"/>
        </w:rPr>
        <w:t>DIPARTIMENTO</w:t>
      </w:r>
      <w:r>
        <w:rPr>
          <w:rFonts w:cs="Times New Roman" w:ascii="Times New Roman" w:hAnsi="Times New Roman"/>
          <w:sz w:val="22"/>
          <w:szCs w:val="22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di avere preso personalmente visione del bando (a.a. 2016/2017) emanato dal Dipartimento Culture e Società prot. n 188 del 7/02/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DELLO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affidamento dell’insegnamento, deliberato dal Consiglio di Dipartimento, il docente è tenuto, entro 10 gg dalla pubblicazione dell’esito del bando, a compilare e inviare la Scheda di trasparenza, in formato WORD,  al Dipartimento Culture e Socie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/2017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2"/>
          <w:szCs w:val="22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2"/>
          <w:szCs w:val="22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2"/>
          <w:szCs w:val="22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2"/>
                <w:szCs w:val="22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2"/>
                <w:szCs w:val="22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2"/>
                <w:szCs w:val="22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2"/>
                <w:szCs w:val="22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imo cicl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OBIETTIVI FORMATI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Gothic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8:00Z</dcterms:created>
  <dc:creator>Luca De Bernardis</dc:creator>
  <dc:description/>
  <cp:keywords/>
  <dc:language>en-US</dc:language>
  <cp:lastModifiedBy>Carla</cp:lastModifiedBy>
  <cp:lastPrinted>2017-02-06T14:07:00Z</cp:lastPrinted>
  <dcterms:modified xsi:type="dcterms:W3CDTF">2017-02-07T11:37:00Z</dcterms:modified>
  <cp:revision>53</cp:revision>
  <dc:subject/>
  <dc:title>Titolo               Classe              Fascicolo</dc:title>
</cp:coreProperties>
</file>