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UNIVERSITà DEGLI STUDI DI PALERM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IPARTIMENTO CULTURE E SOCIETà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ELEZIONI COMMISSIONE PARITETICA DOCENTI-STUDENTI 20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interesse/candidatura stud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* ……………………………………………………………., iscritt* al Corso di laurea/laurea magistrale in ………………………………………………………………., anno di corso …………, matricola ………………………, con riferimento all’avviso pubblicato nel sito di Dipartimento riguardante la procedura di elezione dei componenti della Commissione Paritetica docenti-studenti per il triennio 2023-26,</w:t>
      </w:r>
    </w:p>
    <w:p>
      <w:pPr>
        <w:pStyle w:val="Normal"/>
        <w:jc w:val="center"/>
        <w:rPr/>
      </w:pPr>
      <w:r>
        <w:rPr/>
        <w:t>PRESENTA LA PROPRIA CANDIDATURA</w:t>
      </w:r>
    </w:p>
    <w:p>
      <w:pPr>
        <w:pStyle w:val="Normal"/>
        <w:rPr/>
      </w:pPr>
      <w:r>
        <w:rPr/>
        <w:t>alle elezioni con cui i singoli Corsi di studio sceglieranno i propri rappresentanti in seno all’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2:00Z</dcterms:created>
  <dc:creator>Utente</dc:creator>
  <dc:description/>
  <dc:language>en-US</dc:language>
  <cp:lastModifiedBy>Utente</cp:lastModifiedBy>
  <dcterms:modified xsi:type="dcterms:W3CDTF">2023-06-01T19:12:00Z</dcterms:modified>
  <cp:revision>2</cp:revision>
  <dc:subject/>
  <dc:title/>
</cp:coreProperties>
</file>