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2"/>
          <w:szCs w:val="22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2"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16/2017  all’affidamento di un insegnamento a titolo gratuito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matricola stipendiale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e-mail ___________________________________________Tel. 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Qualifica: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ORDINARIO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TRAORDINARIO     </w:t>
        <w:tab/>
        <w:tab/>
        <w:t xml:space="preserve">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O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ISTENTE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RICERCATORE T. D.            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ECNICO LAUREATO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ttore Scientifico Disciplinare__________ Dipartimento _______________________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Università degli Studi di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2"/>
          <w:szCs w:val="22"/>
        </w:rPr>
        <w:t>DIPARTIMENTO</w:t>
      </w:r>
      <w:r>
        <w:rPr>
          <w:rFonts w:cs="Times New Roman" w:ascii="Times New Roman" w:hAnsi="Times New Roman"/>
          <w:sz w:val="22"/>
          <w:szCs w:val="22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</w:t>
        <w:tab/>
        <w:t>di avere preso personalmente visione del bando (a.a. 2016/2017) emanato dal Dipartimento Culture e Società prot. N 1060 del 20/09/2016 2016</w:t>
      </w:r>
    </w:p>
    <w:p>
      <w:pPr>
        <w:pStyle w:val="Normal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6/2017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ersonale (tecnico amministrativo e bibliotecario) dell’Unversità degli Studi di Palermo in servizio presso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alerm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che entro 10 gg dalla pubblicazione dell’esito del presente bando invierà la scheda di trasparenza in formato WORD al </w:t>
      </w:r>
      <w:r>
        <w:rPr>
          <w:rFonts w:cs="Times New Roman" w:ascii="Times New Roman" w:hAnsi="Times New Roman"/>
          <w:b/>
          <w:sz w:val="20"/>
          <w:szCs w:val="20"/>
        </w:rPr>
        <w:t>DIPARTIMENTO</w:t>
      </w:r>
      <w:r>
        <w:rPr>
          <w:rFonts w:cs="Times New Roman" w:ascii="Times New Roman" w:hAnsi="Times New Roman"/>
          <w:sz w:val="20"/>
          <w:szCs w:val="20"/>
        </w:rPr>
        <w:t xml:space="preserve"> Culture e Società  al Sig. Benedetto Cangialosi: benedetto.cangialosi@unipa.it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entato richiesta di nulla osta alla struttura di appartenenza (solo per i docenti di altri Dipartimenti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  <w:tab/>
        <w:t>di avere preso personalmente visione del bando (a.a. 2016/2017) emanato dal Dipartimento Culture e Società prot. n 1060 del 20/09/20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ODELLO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caso di affidamento dell’insegnamento, deliberato dal Consiglio di Dipartimento, il docente è tenuto, entro 10 gg dalla pubblicazione dell’esito del bando, a compilare e inviare la Scheda di trasparenza, in formato WORD,  al Dipartimento Culture e Società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/2017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272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;MS Gothic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3:00Z</dcterms:created>
  <dc:creator>Luca De Bernardis</dc:creator>
  <dc:description/>
  <cp:keywords/>
  <dc:language>en-US</dc:language>
  <cp:lastModifiedBy>Marco Cannella</cp:lastModifiedBy>
  <cp:lastPrinted>2016-09-20T15:18:00Z</cp:lastPrinted>
  <dcterms:modified xsi:type="dcterms:W3CDTF">2016-09-20T13:23:00Z</dcterms:modified>
  <cp:revision>2</cp:revision>
  <dc:subject/>
  <dc:title>Titolo               Classe              Fascicolo</dc:title>
</cp:coreProperties>
</file>