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096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eastAsia="ヒラギノ角ゴ Pro W3;MS Gothic" w:cs="Times New Roman"/>
          <w:b/>
          <w:b/>
          <w:bCs/>
          <w:kern w:val="0"/>
          <w:sz w:val="22"/>
          <w:szCs w:val="22"/>
          <w:u w:val="single"/>
          <w:lang w:eastAsia="en-US" w:bidi="ar-SA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MODELLO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</w:t>
      </w:r>
    </w:p>
    <w:p>
      <w:pPr>
        <w:pStyle w:val="Normal"/>
        <w:jc w:val="center"/>
        <w:rPr>
          <w:rFonts w:ascii="Times New Roman" w:hAnsi="Times New Roman" w:eastAsia="ヒラギノ角ゴ Pro W3;MS Gothic" w:cs="Times New Roman"/>
          <w:b/>
          <w:b/>
          <w:bCs/>
          <w:kern w:val="2"/>
          <w:sz w:val="22"/>
          <w:szCs w:val="22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kern w:val="2"/>
          <w:sz w:val="22"/>
          <w:szCs w:val="22"/>
          <w:u w:val="single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 Direttore del Dipartimento Culture e Società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l’Università degli Studi di Paler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per l’A.A. 2016/2017  all’affidamento di un insegnamento a titolo gratuito.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ato/a a ________________________________________________________il 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matricola stipendiale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e-mail ___________________________________________Tel. 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Qualifica: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ORDINARIO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TRAORDINARIO     </w:t>
        <w:tab/>
        <w:tab/>
        <w:t xml:space="preserve">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ASSOCIATO        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RICERCATORE         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ASSISTENTE               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RICERCATORE T. D.          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TECNICO LAUREATO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Settore Scientifico Disciplinare__________ Dipartimento _______________________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ell’Università degli Studi di 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HIEDE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il conferimento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a titolo grat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ell’insegnamento/modulo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rso di Studio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Sede: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Palermo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 tal fine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, sotto la propria personale responsabilità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</w:t>
        <w:tab/>
        <w:t xml:space="preserve">che entro 10 gg dalla pubblicazione dell’esito del presente bando invierà la scheda di trasparenza in formato WORD al </w:t>
      </w:r>
      <w:r>
        <w:rPr>
          <w:rFonts w:cs="Times New Roman" w:ascii="Times New Roman" w:hAnsi="Times New Roman"/>
          <w:b/>
          <w:sz w:val="22"/>
          <w:szCs w:val="22"/>
        </w:rPr>
        <w:t>DIPARTIMENTO</w:t>
      </w:r>
      <w:r>
        <w:rPr>
          <w:rFonts w:cs="Times New Roman" w:ascii="Times New Roman" w:hAnsi="Times New Roman"/>
          <w:sz w:val="22"/>
          <w:szCs w:val="22"/>
        </w:rPr>
        <w:t xml:space="preserve"> Culture e Società  al Sig. Benedetto Cangialosi: benedetto.cangialosi@unipa.it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</w:t>
        <w:tab/>
        <w:t>di avere presentato richiesta di nulla osta alla struttura di appartenenza (solo per i docenti di altri Dipartimenti)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</w:t>
        <w:tab/>
        <w:t>di avere preso personalmente visione del bando (a.a. 2016/2017) emanato dal Dipartimento Culture e Società prot. N 1318 del 10 Novembre 2016</w:t>
      </w:r>
    </w:p>
    <w:p>
      <w:pPr>
        <w:pStyle w:val="Normal"/>
        <w:ind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lì___________________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firm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eastAsia="ヒラギノ角ゴ Pro W3;MS Gothic" w:cs="Times New Roman"/>
          <w:b/>
          <w:b/>
          <w:bCs/>
          <w:kern w:val="0"/>
          <w:sz w:val="20"/>
          <w:szCs w:val="20"/>
          <w:u w:val="single"/>
          <w:lang w:eastAsia="en-US" w:bidi="ar-SA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MODELLO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B</w:t>
      </w:r>
    </w:p>
    <w:p>
      <w:pPr>
        <w:pStyle w:val="Normal"/>
        <w:rPr>
          <w:rFonts w:ascii="Times New Roman" w:hAnsi="Times New Roman" w:eastAsia="ヒラギノ角ゴ Pro W3;MS Gothic" w:cs="Times New Roman"/>
          <w:b/>
          <w:b/>
          <w:bCs/>
          <w:kern w:val="2"/>
          <w:sz w:val="20"/>
          <w:szCs w:val="20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kern w:val="2"/>
          <w:sz w:val="20"/>
          <w:szCs w:val="20"/>
          <w:u w:val="single"/>
          <w:lang w:eastAsia="en-US" w:bidi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l Direttore del Dipartimento Culture e Società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per l’A.A. 2016/2017 alla stipula di un contratto di diritto privato di insegnamento a titolo retribuito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Il/La sottoscritto/a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nato/a a ________________________________________________________il 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codice fiscale___________________________________________________residente a ___________________ Via ______________________________n._                     c.a.p.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e-mail ___________________________________________Tel. 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 w:val="20"/>
          <w:szCs w:val="20"/>
        </w:rPr>
        <w:t>Soggetto esterno all’Università in possesso di adeguati requisiti scientifici e/o professionali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iCs/>
          <w:sz w:val="20"/>
          <w:szCs w:val="20"/>
        </w:rPr>
        <w:t>Assegnista di Ricerca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iCs/>
          <w:sz w:val="20"/>
          <w:szCs w:val="20"/>
          <w:highlight w:val="cyan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 w:val="20"/>
          <w:szCs w:val="20"/>
        </w:rPr>
        <w:t>Lettore di madre lingua straniera di cui all’art., 28 del D.P.R. 382/1980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 w:val="20"/>
          <w:szCs w:val="20"/>
        </w:rPr>
        <w:t>Collaboratore o esperto linguistico di cui alla legge n. 236/1995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Professore/Ricercatore in quiescenza dell’Università degli Studi di Palermo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Personale (tecnico amministrativo e bibliotecario) dell’Unversità degli Studi di Palermo in servizio presso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CHIEDE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il conferimento di un contratto di diritto privato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a titolo  retrib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dell’insegnamento/modulo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Corso di Studio 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Sede: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Palerm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A tal fine </w:t>
      </w: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  <w:r>
        <w:rPr>
          <w:rFonts w:cs="Times New Roman" w:ascii="Times New Roman" w:hAnsi="Times New Roman"/>
          <w:sz w:val="20"/>
          <w:szCs w:val="20"/>
        </w:rPr>
        <w:t>, sotto la propria personale responsabilità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</w:t>
        <w:tab/>
        <w:t xml:space="preserve">che entro 10 gg dalla pubblicazione dell’esito del presente bando invierà la scheda di trasparenza in formato WORD al </w:t>
      </w:r>
      <w:r>
        <w:rPr>
          <w:rFonts w:cs="Times New Roman" w:ascii="Times New Roman" w:hAnsi="Times New Roman"/>
          <w:b/>
          <w:sz w:val="20"/>
          <w:szCs w:val="20"/>
        </w:rPr>
        <w:t>DIPARTIMENTO</w:t>
      </w:r>
      <w:r>
        <w:rPr>
          <w:rFonts w:cs="Times New Roman" w:ascii="Times New Roman" w:hAnsi="Times New Roman"/>
          <w:sz w:val="20"/>
          <w:szCs w:val="20"/>
        </w:rPr>
        <w:t xml:space="preserve"> Culture e Società  al Sig. Benedetto Cangialosi: benedetto.cangialosi@unipa.it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</w:t>
        <w:tab/>
        <w:t>di avere presentato richiesta di nulla osta alla struttura di appartenenza (solo per i docenti di altri Dipartimenti)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</w:t>
        <w:tab/>
        <w:t>di avere preso personalmente visione del bando (a.a. 2016/2017) emanato dal Dipartimento Culture e Società prot. n 1318 del 10 Novembre 201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lermo, lì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fe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firm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MODELLO 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CHEDA DI TRASPARE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 compilare, stampare e allegare alla richiesta di affidamento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caso di affidamento dell’insegnamento, deliberato dal Consiglio di Dipartimento, il docente è tenuto, entro 10 gg dalla pubblicazione dell’esito del bando, a compilare e inviare la Scheda di trasparenza, in formato WORD,  al Dipartimento Culture e Società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494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IPARTI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LTURE E SOCIETÀ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NNO ACCADE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/2017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ORSO DI LAUREA (o LAUREA MAGISTRALE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denominazione del corso di laurea o di laurea magistral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INSEGNAMENTO/MODULO/LABORATORI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denominazione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IPO DI ATTIV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MBITO DISCIPLINAR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ODICE INSEGNA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RTICOLAZIONE IN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ar-SA"/>
              </w:rPr>
              <w:t>Si/n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SETTORI SCIENTIFICO DISCIPLINAR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SSD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OCENTE RESPONSABI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(MODULO 1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OCENTE COINVOL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(MODULO 2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FU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n. di cfu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DI ORE RISERVATE ALLO STUDIO PERSONA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. cfu x 18,34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DI ORE RISERVATE ALLE ATTIVITÀ DIDATTICHE ASSISTIT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n. di ore riservate alle attività didattiche assistit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PROPEDEUTIC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NNO DI CORS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’anno del corso di studio in cui sarà attivato l’insegnamento, il modulo o il laboratorio (1°, 2°, 3°)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SEDE DI SVOLGIMENTO DELLE LEZION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it-IT" w:bidi="it-IT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3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ORGANIZZAZIONE DELLA DIDATTIC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tipologia delle attività formative che si intende svolgere: Lezioni frontali, Esercitazioni in aula, Esercitazioni in laboratorio, Visite in campo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MODALITÀ DI FREQUENZ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se la frequenza dell’insegnamento, del modulo o del laboratorio sarà facoltativa o obbligator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METODI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metodi di valutazione che si intende applicare: Prova Orale, Prova Scritta, Test a risposte multiple, Presentazione di un progetto, Presentazione di una Tesina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IPO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se l’insegnamento, il modulo o il laboratorio prevede voto in trentesimi o idoneità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PERIODO DELLE LEZION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ALENDARIO DELLE ATTIVITÀ DIDATTICH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it-IT" w:bidi="it-IT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ORARIO DI RICEVIMENTO DEGLI STUDENT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giorni, gli orari e il luogo del ricevimento studenti</w:t>
            </w:r>
          </w:p>
        </w:tc>
      </w:tr>
    </w:tbl>
    <w:p>
      <w:pPr>
        <w:pStyle w:val="Normal"/>
        <w:rPr>
          <w:rFonts w:ascii="Times New Roman" w:hAnsi="Times New Roman" w:eastAsia="ヒラギノ角ゴ Pro W3;MS Gothic" w:cs="Times New Roman"/>
          <w:kern w:val="2"/>
          <w:sz w:val="26"/>
          <w:szCs w:val="26"/>
          <w:lang w:eastAsia="ar-SA"/>
        </w:rPr>
      </w:pPr>
      <w:r>
        <w:rPr>
          <w:rFonts w:eastAsia="ヒラギノ角ゴ Pro W3;MS Gothic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ヒラギノ角ゴ Pro W3;MS Gothic" w:cs="Times New Roman"/>
          <w:kern w:val="2"/>
          <w:sz w:val="26"/>
          <w:szCs w:val="26"/>
          <w:lang w:eastAsia="en-US"/>
        </w:rPr>
      </w:pPr>
      <w:r>
        <w:rPr>
          <w:rFonts w:eastAsia="ヒラギノ角ゴ Pro W3;MS Gothic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1949"/>
        <w:gridCol w:w="8344"/>
        <w:gridCol w:w="30"/>
        <w:gridCol w:w="112"/>
      </w:tblGrid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ISULTATI DI APPRENDIMENTO ATT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Vanno espressi utilizzando i descrittori di Dubli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6"/>
                <w:szCs w:val="26"/>
                <w:u w:val="single"/>
              </w:rPr>
              <w:t>Note per la compilazione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  <w:t xml:space="preserve">: I descrittori di Dublino devono essere programmati come </w:t>
            </w: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6"/>
                <w:szCs w:val="26"/>
              </w:rPr>
              <w:t>risultati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  <w:t xml:space="preserve"> che gli studenti dovranno conseguire al termine della frequenza dell’insegnamento, del modulo o del laboratori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2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Secondo lo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chema europeo dei titoli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del “Processo di Bologna”, i titoli finali d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primo cicl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bbiano dimostrato conoscenze e capacità di comprensione in un campo di studi di livello post secondario e siano a un livello che, caratterizzato dall’uso di  libri di testo avanzati, include anche la conoscenza di alcuni temi d’avanguardia nel proprio campo di studi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iano capaci di applicare le loro conoscenze e capacità di comprensione in maniera da dimostrare un approccio professionale al loro lavoro, e possiedano competenze adeguate sia per ideare e sostenere argomentazioni che per risolvere problemi nel proprio campo di stud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la capacità di raccogliere e interpretare i dati (normalmente nel proprio campo di studio) ritenuti utili a determinare giudizi autonomi, inclusa la riflessione su temi sociali, scientifici o etici ad essi conness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appiano comunicare informazioni, idee, problemi e soluzioni a interlocutori specialisti e non speciali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bbiano sviluppato quelle capacità di apprendimento che sono loro necessarie per intraprendere studi successivi con un alto grado di autonomia. </w:t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I titoli finali d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econdo cicl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dimostrato conoscenze e capacità di comprensione che estendono e/o rafforzano  quelle tipicamente associate al primo ciclo e consentono di elaborare e/o applicare idee originali, spesso in un contesto di ricerc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iano capaci di applicare le loro conoscenze, capacità di comprensione e abilità nel risolvere problemi a tematiche nuove o non familiari, inserite in contesti più ampi (o interdisciplinari) connessi al proprio settore di studi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la capacità di integrare le conoscenze e gestire la complessità, nonché di formulare giudizi sulla base di informazioni limitate o incomplete, includendo la riflessione sulle responsabilità sociali ed etiche collegate all’applicazione delle loro conoscenze e giudiz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appiano comunicare in modo chiaro e privo di ambiguità le loro conclusioni, nonché le conoscenze e la ratio ad esse sottese, a interlocutori specialisti e non specialisti,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sviluppato quelle capacità di apprendimento che consentano loro di continuare a studiare per lo più in modo auto-diretto o autonom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oscenza e capacità di compr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pacità di applicare conoscenza e compr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utonomia di giudiz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bilità comunicativ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pacità d’apprendi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spacing w:before="0" w:after="0"/>
              <w:rPr/>
            </w:pPr>
            <w:r>
              <w:rPr>
                <w:b/>
                <w:sz w:val="26"/>
                <w:szCs w:val="26"/>
              </w:rPr>
              <w:t>OBIETTIVI FORMATIV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ELL’INSEGNAMENTO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gli obiettivi formativi dell’insegnamento, del modulo o del laboratori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gli obiettivi formativi di ogni singolo argomento dell’insegnamento, del modulo o del laboratorio.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634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OMINAZIONE DELL’INSEGNAMENTO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E FRONTALI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ZIONI FRONTALI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. ore da dedicare all’argomento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rgomenti che si intende tratt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ORE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SERCITAZIONI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. ore da dedicare all’esercitazione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tema e la tipologia di esercitazione che si intende organizz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I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testi consigliati</w:t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 Mon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5210" cy="598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47.1pt;mso-wrap-distance-left:9.05pt;mso-wrap-distance-right:9.05pt;mso-wrap-distance-top:0pt;mso-wrap-distance-bottom:0pt;margin-top:778.8pt;mso-position-vertical-relative:page;margin-left: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6"/>
                        <w:kern w:val="2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kern w:val="2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6"/>
                        <w:szCs w:val="6"/>
                        <w:lang w:val="en-US"/>
                      </w:rPr>
                    </w:pPr>
                    <w:r>
                      <w:rPr>
                        <w:kern w:val="2"/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kern w:val="2"/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8405" cy="1691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995" cy="5353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5pt;height:42.15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reformattedText">
    <w:name w:val="Preformatted Text"/>
    <w:basedOn w:val="Normal"/>
    <w:qFormat/>
    <w:pPr>
      <w:widowControl/>
    </w:pPr>
    <w:rPr>
      <w:rFonts w:ascii="DejaVu Sans Mono" w:hAnsi="DejaVu Sans Mono" w:eastAsia="DejaVu Sans;MS Gothic" w:cs="DejaVu Sans Mono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e.unipa.it/scuole/s.u.p.c./calendario/orario-delle-lezioni" TargetMode="External"/><Relationship Id="rId3" Type="http://schemas.openxmlformats.org/officeDocument/2006/relationships/hyperlink" Target="http://portale.unipa.it/scuole/s.u.p.c./calendario/orario-delle-lezion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19:00Z</dcterms:created>
  <dc:creator>Luca De Bernardis</dc:creator>
  <dc:description/>
  <cp:keywords/>
  <dc:language>en-US</dc:language>
  <cp:lastModifiedBy>Marco Cannella</cp:lastModifiedBy>
  <cp:lastPrinted>2016-11-11T10:17:00Z</cp:lastPrinted>
  <dcterms:modified xsi:type="dcterms:W3CDTF">2016-11-11T09:19:00Z</dcterms:modified>
  <cp:revision>2</cp:revision>
  <dc:subject/>
  <dc:title>Titolo               Classe              Fascicolo</dc:title>
</cp:coreProperties>
</file>