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B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5/2026 alla stipula di un contratto di diritto privato a titolo retribuito di insegnamento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_ n.__________  c.a.p. 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essori, Ricercatori e Ricercatori a tempo determinato in servizio presso l’Università di Palermo</w:t>
      </w:r>
      <w:r>
        <w:rPr>
          <w:rFonts w:cs="Times New Roman" w:ascii="Times New Roman" w:hAnsi="Times New Roman"/>
          <w:bCs/>
          <w:iCs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 in servizio presso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i un contratto di diritto privato a titolo retribuito dell’insegnamento/modulo di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CdS in 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5/2026) emanato dal Dipartimento Culture e Società, prot. n. __________ del 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bruser1729</cp:lastModifiedBy>
  <cp:lastPrinted>2024-07-01T11:00:00Z</cp:lastPrinted>
  <dcterms:modified xsi:type="dcterms:W3CDTF">2025-08-07T08:52:00Z</dcterms:modified>
  <cp:revision>37</cp:revision>
  <dc:subject/>
  <dc:title>Titolo               Classe              Fascicolo</dc:title>
</cp:coreProperties>
</file>