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8/2019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......................Dipartimento ………………………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o personalmente visione del bando (a.a. 2018/2019) emanato dal Dipartimento Culture e Società del 21 settembre 2018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8/2019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ersonale (tecnico amministrativo e bibliotecario) dell’Università degli Studi di Palermo in servizio presso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di avere presentato richiesta di nulla osta alla struttura di appartenenza (solo per i docenti di altri Dipartimenti);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o personalmente visione del bando (a.a. 2018/2019) emanato dal Dipartimento Culture e Società del 21 settembre 2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/201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LO D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CHIARAZIONE DI ASSENZA DI CONFLITTO DI INTERESS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ll’art. 53, comma 14, D. lgs. n. 165/2001)</w:t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________________________________ nato/a _________________ il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’incarico di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gli articoli 46 e 47 del D.P.R. 445/20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ussistenza di situazioni, anche potenziali, di conflitto di interesse, ai sensi della normativa vigente, con l’Università degli Studi di Palerm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resentare altre cause di incompatibilità a svolgere prestazioni di collaborazione coordinata e continuativa/ occasionale/ professionale nell’interesse dell’Università degli Studi di Paler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piena cognizione del Codice di Comportamento dei dipendenti del Università degli Studi di Palermo e del Codice Gener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rmo li, ______________ </w:t>
        <w:tab/>
        <w:tab/>
        <w:tab/>
        <w:t xml:space="preserve"> </w:t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DELL’AVVENUTA VERIFICA DELL’INSUSSISTENZA DI SITUAZIONI, ANCHE POTENZIALI, DI CONFLITTO D’ INTERES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53 D. lgs. N. 165/2001 come modificato dalla legge n. 190/201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Il Direttore del Dipartimento Prof. Maria Concetta Di Na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53 D. lgs. n. 165/2001, come modificato dalla legge n. 190/2012, che prevede che il conferimento di ogni incarico sia subordinato all’avvenuta verifica dell’insussistenza di situazioni, anche potenziali, di conflitti di interess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il curriculum, nonché la dichiarazione di assenza di conflitto di interessi per lo svolgimento dell’incarico affidato resa, ai sensi dell’art. 53, comma 14, del D. lgs. N. 165/2001, dal collabora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venuta verifica dell’insussistenza di situazioni, anche potenziali, di conflitto di interesse ai sensi dell’art. 53 del D. lgs. N. 165/2001, come modificato dalla legge n. 190/20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attestazione è pubblicata sul sito istituzionale del Università degli studi di Palermo sezione “Amministrazione Trasparente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 lì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IL DIRETTORE DEL DIPARTIMENT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6:00Z</dcterms:created>
  <dc:creator>Luca De Bernardis</dc:creator>
  <dc:description/>
  <cp:keywords/>
  <dc:language>en-US</dc:language>
  <cp:lastModifiedBy>Marco Cannella</cp:lastModifiedBy>
  <cp:lastPrinted>2018-09-21T13:44:00Z</cp:lastPrinted>
  <dcterms:modified xsi:type="dcterms:W3CDTF">2018-09-21T11:46:00Z</dcterms:modified>
  <cp:revision>2</cp:revision>
  <dc:subject/>
  <dc:title>Titolo               Classe              Fascicolo</dc:title>
</cp:coreProperties>
</file>