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A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5/2026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odice fiscale___________________________________________________residente a 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n.__________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TRA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OCIAT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 T.D. (art. 23 della legge 240/10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__ Dipartimento di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ell’insegnamento di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5/2026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16-06-13T11:31:00Z</cp:lastPrinted>
  <dcterms:modified xsi:type="dcterms:W3CDTF">2025-07-25T09:15:00Z</dcterms:modified>
  <cp:revision>29</cp:revision>
  <dc:subject/>
  <dc:title>Titolo               Classe              Fascicolo</dc:title>
</cp:coreProperties>
</file>