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5/2016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5/2016) emanato dal Dipartimento Culture e Società prot. N 1135 del 27 agosto 2015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Mincho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5/2016 alla stipula di un contratto di diritto privato di insegnamen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5/2016) emanato dal Dipartimento Culture e Società prot. N 1135 del 27 agosto 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/201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ar-SA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en-US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lenco degli insegnamenti a bando </w:t>
      </w:r>
    </w:p>
    <w:p>
      <w:pPr>
        <w:pStyle w:val="Normal"/>
        <w:tabs>
          <w:tab w:val="clear" w:pos="709"/>
          <w:tab w:val="left" w:pos="450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095"/>
        <w:gridCol w:w="700"/>
        <w:gridCol w:w="1840"/>
        <w:gridCol w:w="1646"/>
        <w:gridCol w:w="1418"/>
        <w:gridCol w:w="982"/>
        <w:gridCol w:w="1843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A.A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EMEST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CORSI  DI STUDIO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INSEGNA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fu/or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S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Dipartimen.di rifer.</w:t>
            </w:r>
          </w:p>
        </w:tc>
      </w:tr>
      <w:tr>
        <w:trPr>
          <w:trHeight w:val="21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'ANTICHITA' curriculum FILOLOGIA E LETTERATURE CLASSICHE  e curriculum STORIA E CIVILTA' DEL MEDITERRANEO ANT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BORATORIO DI INFORMATICA SPECIALIS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25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/////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UDI STORICI, ANTROPOLOGICI E GEOGRAFICI-CURRICULUM STOR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ARCHIVIS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3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M-STO/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18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UDI STORICI, ANTROPOLOGICI E GEOGRAFICI-CURRICULUM ANTROPOLOGICO E GEOGRAF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ANTROPOLOGIA DEL PAES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3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M-DEA/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UDI STORICI, ANTROPOLOGICI E GEOGRAFICI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BORATORIO DI STUDI STORICI DIGIT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15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//////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ULTURE E SOCIETA' 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UDI STORICI, ANTROPOLOGICI E GEOGRAFICI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BORATORIO DI RICERCA STORICA ON 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15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///////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ULTURE E SOCIETA'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ORIA DELL'AR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TORIA DELLA CRITICA DELL'ARTE C.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ORE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ART/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 E POLITICHE SOCIALI (PALERM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PSICOLOGIA SOCIALE DELLE ORGANIZZAZI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3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M-PSI/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 E POLITICHE SOCIALI (PALERM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OCIOLOGIA GENERALE E METODOLOGIA E TECNICA DELLA RICERCA SOCIALE  (CORSO AVANZA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45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PS/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 E POLITICHE SOCIALI (PALERM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METODI E TECNICHE DEL SERVIZIO SOCI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15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PS/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 E POLITICHE SOCIALI (PALERM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ORGANIZZAZIONE  E GESTIONE  MANAGERIALE DEI SERVIZI SOCI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3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ECS-P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DIPARTIMENTO SEAS (SCIENZE ECONOMICHE  AZIENDALI E STATISTICHE)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 E POLITICHE SOCIALI (PALERM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>A scelta consigliata                           PROGETTAZIONE SOCI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3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PS/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LE CULTURE E LE AR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FONDAMENTI DI INFORMA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NG-INF/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ngegneria chimica, gestionale, informatica e meccanica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LE CULTURE E LE AR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ETTERATURA ITAL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FIL-LET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Umanistiche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LE CULTURE E LE AR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INGUA ARABA I ( da cui mutua  Lingua Araba L20 Scienze della Comunicazione per i media e le istituzioni -III anno - I sem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4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OR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LE CULTURE E LE AR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INGUA ARABA I 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4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OR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LE CULTURE E LE AR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INGUA FRANCESE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4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LIN/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Umanistiche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I MEDIA E LE ISTITUZI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LINGUA INGLES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LIN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Umanistiche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I MEDIA E LE ISTITUZI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MARKETING DELLE IMPRESE NELL'INDUSTRIA della COMUNICAZIONE (da cui mutua Laboratorio di Marketing L20 Scienze Comunicazione per le culture e le art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ECS-P/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 economiche, aziendali e statistiche  (SEAS)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I MEDIA E LE ISTITUZI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ECONOMIA APPLIC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ECS-P/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 economiche, aziendali e statistiche  (SEAS)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 PER I MEDIA E LE ISTITUZI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INGUA FRANCESE  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4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ECS-P/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Umanistiche</w:t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DELLA COMUNICAZIONE PUBBLICA, D'IMPRESA E PUBBLICITA'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ECONOMIA APPLIC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4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ECS-P/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 economiche, aziendali e statistiche  (SEAS)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TEORIE DELLA COMUNICAZIO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ECDOTICA E FILOLOGIA ROMANZA (  DA CUI MUTUA  ORIGINI  CULTURALI DEI PAESI DI LINGUA ROMANZA L20 SCIENZE DELLA COMUNICAZIONE PER LE CULTURE E LE A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9CFU/6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FIL-LET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cienze Umanistiche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M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TEORIE DELLA COMUNICAZIO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BORATORIO DI ANALISI DELL'ESPRESSIONE E CRITICA DEL TE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20OR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L-FIL-LET/1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CULTURE E SOCIETA'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 xml:space="preserve">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ABORATORIO DI INFORMA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3CFU/ORE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INGEGNERIA CHIMICA, GESTION.,INFORM.,MECC.</w:t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IGIENE GENERALE ED APPLIC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ORE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MED/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PER LA PROMOZIONE DELLA SALUTE E MATERNO INFANTILE "G.D'Alessandro"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2015/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L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ERVIZIO SOCI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OCIOLOGIA DEI CONSUMI E DEGLI STILI DI V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6CFU/ORE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SPS/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cienze economiche aziendali e statistiche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it-IT" w:bidi="ar-SA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2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6452587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2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6452587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Luca De Bernardis</dc:creator>
  <dc:description/>
  <dc:language>en-US</dc:language>
  <cp:lastModifiedBy>Marco</cp:lastModifiedBy>
  <cp:lastPrinted>2015-08-28T09:51:00Z</cp:lastPrinted>
  <dcterms:modified xsi:type="dcterms:W3CDTF">2015-08-28T07:53:00Z</dcterms:modified>
  <cp:revision>2</cp:revision>
  <dc:subject/>
  <dc:title>Titolo               Classe              Fascicolo</dc:title>
</cp:coreProperties>
</file>