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MS Mincho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5/2016  all’affidamento di un insegnamento a titolo gratuito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atricola stipendial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Qualific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RDINARIO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TRAORDINARIO     </w:t>
        <w:tab/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O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ISTENTE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T. D.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CNICO LAUREAT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ttore Scientifico Disciplinare__________ Dipartimento 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2"/>
          <w:szCs w:val="22"/>
        </w:rPr>
        <w:t>DIPARTIMENTO</w:t>
      </w:r>
      <w:r>
        <w:rPr>
          <w:rFonts w:cs="Times New Roman" w:ascii="Times New Roman" w:hAnsi="Times New Roman"/>
          <w:sz w:val="22"/>
          <w:szCs w:val="22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di avere preso personalmente visione del bando (a.a. 2015/2016) emanato dal Dipartimento Culture e Società prot. N 1135 del 27 agosto 2015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Mincho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Mincho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5/2016 alla stipula di un contratto di diritto privato di insegnamen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versità degli Studi di Palermo in servizio presso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0"/>
          <w:szCs w:val="20"/>
        </w:rPr>
        <w:t>DIPARTIMENTO</w:t>
      </w:r>
      <w:r>
        <w:rPr>
          <w:rFonts w:cs="Times New Roman" w:ascii="Times New Roman" w:hAnsi="Times New Roman"/>
          <w:sz w:val="20"/>
          <w:szCs w:val="20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  <w:tab/>
        <w:t>di avere preso personalmente visione del bando (a.a. 2015/2016) emanato dal Dipartimento Culture e Società prot. N 1135 del 27 agosto 20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 caso di affidamento dell’insegnamento, deliberato dal Consiglio di Dipartimento, il docente è tenuto, entro 10 gg dalla pubblicazione dell’esito del bando, a compilare e inviare la Scheda di trasparenza, in formato WORD,  al Dipartimento Culture e Società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/201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Mincho" w:cs="Times New Roman"/>
          <w:kern w:val="2"/>
          <w:sz w:val="26"/>
          <w:szCs w:val="26"/>
          <w:lang w:eastAsia="ar-SA"/>
        </w:rPr>
      </w:pPr>
      <w:r>
        <w:rPr>
          <w:rFonts w:eastAsia="ヒラギノ角ゴ Pro W3;MS Mincho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Mincho" w:cs="Times New Roman"/>
          <w:kern w:val="2"/>
          <w:sz w:val="26"/>
          <w:szCs w:val="26"/>
          <w:lang w:eastAsia="en-US"/>
        </w:rPr>
      </w:pPr>
      <w:r>
        <w:rPr>
          <w:rFonts w:eastAsia="ヒラギノ角ゴ Pro W3;MS Mincho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2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6452587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2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6452587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3:00Z</dcterms:created>
  <dc:creator>Luca De Bernardis</dc:creator>
  <dc:description/>
  <cp:keywords/>
  <dc:language>en-US</dc:language>
  <cp:lastModifiedBy>Marco</cp:lastModifiedBy>
  <cp:lastPrinted>2015-08-28T09:51:00Z</cp:lastPrinted>
  <dcterms:modified xsi:type="dcterms:W3CDTF">2015-08-28T09:01:00Z</dcterms:modified>
  <cp:revision>3</cp:revision>
  <dc:subject/>
  <dc:title>Titolo               Classe              Fascicolo</dc:title>
</cp:coreProperties>
</file>