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SCHEDA DI TRASPAREN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Da compilare, stampare e allegare alla richiesta di affidamento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494"/>
      </w:tblGrid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IPARTI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ULTURE E SOCIETÀ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ACCADEMIC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/2023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10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10"/>
                <w:sz w:val="26"/>
                <w:szCs w:val="26"/>
              </w:rPr>
              <w:t>CORSO DI LAUREA (o LAUREA MAGISTRALE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 corso di laurea o di laurea magistral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INSEGNAMENTO/MODULO/LABORATORI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denominazione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ATTIV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MBITO DISCIPLINAR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ODICE INSEGN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RTICOLAZIONE IN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eastAsia="ar-SA"/>
              </w:rPr>
              <w:t>Si/n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MODUL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TTORI SCIENTIFICO DISCIPLINAR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SSD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RESPONSABIL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1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DOCENTE COINVOL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(MODULO 2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FU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cfu dell’insegnamento, del modulo o del laboratorio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O STUDIO PERSONAL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n. cfu x 18,34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NUMERO DI ORE RISERVATE ALLE ATTIVITÀ DIDATTICHE ASSISTITE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n. di ore riservate alle attività didattiche assistite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ROPEDEUTICITÀ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ANNO DI CORS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’anno del corso di studio in cui sarà attivato l’insegnamento, il modulo o il laboratorio (1°, 2°, 3°)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SEDE DI SVOLGIMENTO DELLE LEZION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63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GANIZZAZIONE DELLA DIDATTIC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la tipologia delle attività formative che si intende svolgere: Lezioni frontali, Esercitazioni in aula, Esercitazioni in laboratorio, Visite in campo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ODALITÀ DI FREQUENZA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a frequenza dell’insegnamento, del modulo o del laboratorio sarà facoltativa o obbligatoria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METODI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metodi di valutazione che si intende applicare: Prova Orale, Prova Scritta, Test a risposte multiple, Presentazione di un progetto, Presentazione di una Tesina, altro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TIPO DI VALUTAZION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se l’insegnamento, il modulo o il laboratorio prevede voto in trentesimi o idoneità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PERIODO DELLE LEZION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CALENDARIO DELLE ATTIVITÀ DIDATTICH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it-IT" w:bidi="it-IT"/>
              </w:rPr>
              <w:t>cfr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it-IT" w:bidi="it-IT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kern w:val="2"/>
                  <w:sz w:val="26"/>
                  <w:szCs w:val="26"/>
                  <w:lang w:eastAsia="it-IT" w:bidi="it-IT"/>
                </w:rPr>
                <w:t>http://portale.unipa.it/scuole/s.u.p.c./calendario/orario-delle-lezioni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lang w:eastAsia="it-IT" w:bidi="it-IT"/>
              </w:rPr>
              <w:t xml:space="preserve">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pacing w:val="-4"/>
                <w:kern w:val="2"/>
                <w:sz w:val="26"/>
                <w:szCs w:val="26"/>
                <w:lang w:eastAsia="ar-SA" w:bidi="ar-SA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6"/>
                <w:szCs w:val="26"/>
              </w:rPr>
              <w:t>ORARIO DI RICEVIMENTO DEGLI STUDENTI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giorni, gli orari e il luogo del ricevimento studenti</w:t>
            </w:r>
          </w:p>
        </w:tc>
      </w:tr>
    </w:tbl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ar-SA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eastAsia="ヒラギノ角ゴ Pro W3;MS Gothic" w:cs="Times New Roman"/>
          <w:kern w:val="2"/>
          <w:sz w:val="26"/>
          <w:szCs w:val="26"/>
          <w:lang w:eastAsia="en-US"/>
        </w:rPr>
      </w:pPr>
      <w:r>
        <w:rPr>
          <w:rFonts w:eastAsia="ヒラギノ角ゴ Pro W3;MS Gothic" w:cs="Times New Roman" w:ascii="Times New Roman" w:hAnsi="Times New Roman"/>
          <w:kern w:val="2"/>
          <w:sz w:val="26"/>
          <w:szCs w:val="26"/>
          <w:lang w:eastAsia="en-US"/>
        </w:rPr>
      </w:r>
    </w:p>
    <w:tbl>
      <w:tblPr>
        <w:tblW w:w="104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"/>
        <w:gridCol w:w="1949"/>
        <w:gridCol w:w="8344"/>
        <w:gridCol w:w="30"/>
        <w:gridCol w:w="112"/>
      </w:tblGrid>
      <w:tr>
        <w:trPr/>
        <w:tc>
          <w:tcPr>
            <w:tcW w:w="10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RISULTATI DI APPRENDIMENTO ATTESI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Vanno espressi utilizzando i descrittori di Dublin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  <w:u w:val="single"/>
              </w:rPr>
              <w:t>Note per la compilazione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: I descrittori di Dublino devono essere programmati come </w:t>
            </w:r>
            <w:r>
              <w:rPr>
                <w:rFonts w:cs="Times New Roman" w:ascii="Times New Roman" w:hAnsi="Times New Roman"/>
                <w:b/>
                <w:i/>
                <w:spacing w:val="-2"/>
                <w:kern w:val="2"/>
                <w:sz w:val="26"/>
                <w:szCs w:val="26"/>
              </w:rPr>
              <w:t>risultati</w:t>
            </w: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  <w:t xml:space="preserve"> che gli studenti dovranno conseguire al termine della frequenza dell’insegnamento, del modulo o del laboratorio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2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2"/>
                <w:kern w:val="2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Secondo lo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chema europeo dei titoli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del “Processo di Bologna”, 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prim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dimostrato conoscenze e capacità di comprensione in un campo di studi di livello post secondario e siano a un livello che, caratterizzato dall’uso di libri di testo avanzati, include anche la conoscenza di alcuni temi d’avanguardia nel proprio campo di studi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 e capacità di comprensione in maniera da dimostrare un approccio professionale al loro lavoro, e possiedano competenze adeguate sia per ideare e sostenere argomentazioni che per risolvere problemi nel proprio campo di stud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raccogliere e interpretare i dati (normalmente nel proprio campo di studio) ritenuti utili a determinare giudizi autonomi, inclusa la riflessione su temi sociali, scientifici o etici ad essi conness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formazioni, idee, problemi e soluzioni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abbiano sviluppato quelle capacità di apprendimento che sono loro necessarie per intraprendere studi successivi con un alto grado di autonomia. </w:t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337" w:leader="none"/>
              </w:tabs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I titoli finali di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secondo ciclo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possono essere conferiti a studenti che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dimostrato conoscenze e capacità di comprensione che estendono e/o rafforzano quelle tipicamente associate al primo ciclo e consentono di elaborare e/o applicare idee originali, spesso in un contesto di ricerc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iano capaci di applicare le loro conoscenze, capacità di comprensione e abilità nel risolvere problemi a tematiche nuove o non familiari, inserite in contesti più ampi (o interdisciplinari) connessi al proprio settore di studio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la capacità di integrare le conoscenze e gestire la complessità, nonché di formulare giudizi sulla base di informazioni limitate o incomplete, includendo la riflessione sulle responsabilità sociali ed etiche collegate all’applicazione delle loro conoscenze e giudiz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sappiano comunicare in modo chiaro e privo di ambiguità le loro conclusioni, nonché le conoscenze e la ratio ad esse sottese, a interlocutori specialisti e non specialisti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ind w:left="0" w:hanging="36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bbiano sviluppato quelle capacità di apprendimento che consentano loro di continuare a studiare per lo più in modo auto-diretto o autonomo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onoscenza e capacità di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i applicare conoscenza e comprens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utonomia di giudizi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bilità comunicativ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apacità d’apprendi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napToGrid w:val="false"/>
              <w:spacing w:before="0" w:after="0"/>
              <w:rPr/>
            </w:pPr>
            <w:r>
              <w:rPr>
                <w:b/>
                <w:sz w:val="26"/>
                <w:szCs w:val="26"/>
              </w:rPr>
              <w:t>OBIETTIVI FORMATIV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DELL’INSEGNAMENTO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ell’insegnamento, del modulo o del laboratorio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gli obiettivi formativi di ogni singolo argomento dell’insegnamento, del modulo o del laboratorio.</w:t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/>
                <w:i/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eWeb"/>
              <w:tabs>
                <w:tab w:val="clear" w:pos="709"/>
                <w:tab w:val="left" w:pos="540" w:leader="none"/>
                <w:tab w:val="left" w:pos="3420" w:leader="none"/>
              </w:tabs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>
          <w:trHeight w:val="634" w:hRule="atLeast"/>
        </w:trPr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ENOMINAZIONE DELL’INSEGNAMENTO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RE FRONTALI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ZIONI FRONTALI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argomento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Argomenti che si intende tratt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ORE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ESERCITAZIONI 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N. ore da dedicare all’esercitazione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l tema e la tipologia di esercitazione che si intende organizzare (aggiungere tutte le righe necessarie)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it-IT" w:bidi="ar-SA"/>
              </w:rPr>
            </w:pPr>
            <w:r>
              <w:rPr>
                <w:rFonts w:eastAsia="Times New Roman" w:cs="Times New Roman"/>
                <w:kern w:val="0"/>
                <w:sz w:val="26"/>
                <w:szCs w:val="26"/>
                <w:lang w:eastAsia="it-IT" w:bidi="ar-SA"/>
              </w:rPr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  <w:tr>
        <w:trPr/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tabs>
                <w:tab w:val="clear" w:pos="709"/>
                <w:tab w:val="left" w:pos="540" w:leader="none"/>
                <w:tab w:val="left" w:pos="5580" w:leader="none"/>
              </w:tabs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I 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Indicare i testi consigliati</w:t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i/>
                <w:i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kern w:val="2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PreformattedText"/>
              <w:tabs>
                <w:tab w:val="clear" w:pos="709"/>
                <w:tab w:val="left" w:pos="426" w:leader="none"/>
                <w:tab w:val="left" w:pos="3119" w:leader="none"/>
              </w:tabs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it-IT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kern w:val="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5210" cy="5981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5210" cy="598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pacing w:val="6"/>
                              <w:kern w:val="2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kern w:val="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kern w:val="2"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kern w:val="2"/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3pt;height:47.1pt;mso-wrap-distance-left:9.05pt;mso-wrap-distance-right:9.05pt;mso-wrap-distance-top:0pt;mso-wrap-distance-bottom:0pt;margin-top:778.8pt;mso-position-vertical-relative:page;margin-left:7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pacing w:val="6"/>
                        <w:kern w:val="2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kern w:val="2"/>
                        <w:lang w:val="en-US"/>
                      </w:rPr>
                      <w:t xml:space="preserve"> 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kern w:val="2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kern w:val="2"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kern w:val="2"/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kern w:val="2"/>
                        <w:sz w:val="6"/>
                        <w:szCs w:val="6"/>
                        <w:lang w:val="en-US"/>
                      </w:rPr>
                    </w:pPr>
                    <w:r>
                      <w:rPr>
                        <w:kern w:val="2"/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kern w:val="2"/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5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8405" cy="1691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995" cy="5353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995" cy="535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5pt;height:42.15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reformattedText">
    <w:name w:val="Preformatted Text"/>
    <w:basedOn w:val="Normal"/>
    <w:qFormat/>
    <w:pPr>
      <w:widowControl/>
    </w:pPr>
    <w:rPr>
      <w:rFonts w:ascii="DejaVu Sans Mono" w:hAnsi="DejaVu Sans Mono" w:eastAsia="DejaVu Sans" w:cs="DejaVu Sans Mono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e.unipa.it/scuole/s.u.p.c./calendario/orario-delle-lezioni" TargetMode="External"/><Relationship Id="rId3" Type="http://schemas.openxmlformats.org/officeDocument/2006/relationships/hyperlink" Target="http://portale.unipa.it/scuole/s.u.p.c./calendario/orario-delle-lezion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1:00Z</dcterms:created>
  <dc:creator>Luca De Bernardis</dc:creator>
  <dc:description/>
  <cp:keywords/>
  <dc:language>en-US</dc:language>
  <cp:lastModifiedBy>CARLA SALVATORI</cp:lastModifiedBy>
  <cp:lastPrinted>2018-07-17T12:56:00Z</cp:lastPrinted>
  <dcterms:modified xsi:type="dcterms:W3CDTF">2022-05-04T09:16:00Z</dcterms:modified>
  <cp:revision>5</cp:revision>
  <dc:subject/>
  <dc:title>Titolo               Classe              Fascicolo</dc:title>
</cp:coreProperties>
</file>