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3/2024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3/2024) emanato dal Dipartimento Culture e Società in data 8/06/2023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ambri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3-06-08T08:23:00Z</dcterms:modified>
  <cp:revision>20</cp:revision>
  <dc:subject/>
  <dc:title>Titolo               Classe              Fascicolo</dc:title>
</cp:coreProperties>
</file>