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0/2021 alla stipula di un contratto di diritto privato di insegnamento a titolo retribu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grig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0/2021) emanato dal Dipartimento Culture e Società in data 25 maggio 2020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Gentium Basic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Gentium Basic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Gentium Basic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Francesca</cp:lastModifiedBy>
  <cp:lastPrinted>2016-06-13T11:31:00Z</cp:lastPrinted>
  <dcterms:modified xsi:type="dcterms:W3CDTF">2020-05-21T10:25:00Z</dcterms:modified>
  <cp:revision>4</cp:revision>
  <dc:subject/>
  <dc:title>Titolo               Classe              Fascicolo</dc:title>
</cp:coreProperties>
</file>