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1/2022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1/2022) emanato dal Dipartimento Culture e Società in data 3 novembre 2021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1-11-03T11:41:00Z</dcterms:modified>
  <cp:revision>15</cp:revision>
  <dc:subject/>
  <dc:title>Titolo               Classe              Fascicolo</dc:title>
</cp:coreProperties>
</file>