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2/2023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2/2023) emanato dal Dipartimento Culture e Società in data 24 gennaio 2023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3-01-24T12:00:00Z</dcterms:modified>
  <cp:revision>20</cp:revision>
  <dc:subject/>
  <dc:title>Titolo               Classe              Fascicolo</dc:title>
</cp:coreProperties>
</file>