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1/2022 alla stipula di un contratto di diritto privato di insegnamento a titolo retrib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1/2022) emanato dal Dipartimento Culture e Società in data 23/07/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1-07-23T06:19:00Z</dcterms:modified>
  <cp:revision>11</cp:revision>
  <dc:subject/>
  <dc:title>Titolo               Classe              Fascicolo</dc:title>
</cp:coreProperties>
</file>