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manda di partecipazione</w:t>
      </w:r>
    </w:p>
    <w:p>
      <w:pPr>
        <w:pStyle w:val="Normal"/>
        <w:rPr>
          <w:rFonts w:ascii="Times New Roman" w:hAnsi="Times New Roman" w:eastAsia="ヒラギノ角ゴ Pro W3;MS Gothic" w:cs="Times New Roman"/>
          <w:b/>
          <w:b/>
          <w:bCs/>
          <w:sz w:val="22"/>
          <w:szCs w:val="22"/>
          <w:u w:val="single"/>
          <w:lang w:eastAsia="en-US" w:bidi="ar-SA"/>
        </w:rPr>
      </w:pPr>
      <w:r>
        <w:rPr>
          <w:rFonts w:eastAsia="ヒラギノ角ゴ Pro W3;MS Gothic" w:cs="Times New Roman" w:ascii="Times New Roman" w:hAnsi="Times New Roman"/>
          <w:b/>
          <w:bCs/>
          <w:sz w:val="22"/>
          <w:szCs w:val="22"/>
          <w:u w:val="single"/>
          <w:lang w:eastAsia="en-US" w:bidi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 Direttore del Dipartimento Culture e Società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l’Università degli Studi di Pal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per l’A.A. 2022/2023 alla stipula di un contratto di diritto privato di insegnamento a titolo retribuito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ato/a a ________________________________________________________il 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dice fiscale___________________________________________________residente a ___________________ Via ______________________________n._                     c.a.p. 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e-mail ___________________________________________Tel. 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Qualifica: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Soggetto esterno all’Università in possesso di adeguati requisiti scientifici e/o professionali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ssegnista di Ricerca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rofessore/Ricercatore in quiescenza dell’Università degli Studi di Palermo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ersonale (tecnico amministrativo e bibliotecario) dell’Università degli Studi di Palermo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ltro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HIEDE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il conferimento di un contratto di diritto privato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a titolo retrib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ell’insegnamento/modulo d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rso di Studio 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Sede: Paler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, sotto la propria personale responsabilità. di avere preso personalmente visione del bando (a.a. 2022/2023) emanato dal Dipartimento Culture e Società in data 10 novembre 2022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lì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firm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4575" cy="597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597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6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25pt;height:47.05pt;mso-wrap-distance-left:9.05pt;mso-wrap-distance-right:9.05pt;mso-wrap-distance-top:0pt;mso-wrap-distance-bottom:0pt;margin-top:778.8pt;mso-position-vertical-relative:page;margin-left:70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center"/>
                      <w:rPr>
                        <w:spacing w:val="6"/>
                        <w:sz w:val="18"/>
                        <w:szCs w:val="18"/>
                      </w:rPr>
                    </w:pPr>
                    <w:r>
                      <w:rPr>
                        <w:spacing w:val="6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sz w:val="6"/>
                        <w:szCs w:val="6"/>
                        <w:lang w:val="en-US"/>
                      </w:rPr>
                    </w:pPr>
                    <w:r>
                      <w:rPr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7770" cy="1691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8414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69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360" cy="5346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42.1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;Cambria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;Cambria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;Cambria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;Cambria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0:00Z</dcterms:created>
  <dc:creator>Luca De Bernardis</dc:creator>
  <dc:description/>
  <cp:keywords/>
  <dc:language>en-US</dc:language>
  <cp:lastModifiedBy>CARLA SALVATORI</cp:lastModifiedBy>
  <cp:lastPrinted>2016-06-13T11:31:00Z</cp:lastPrinted>
  <dcterms:modified xsi:type="dcterms:W3CDTF">2022-11-10T09:05:00Z</dcterms:modified>
  <cp:revision>19</cp:revision>
  <dc:subject/>
  <dc:title>Titolo               Classe              Fascicolo</dc:title>
</cp:coreProperties>
</file>