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3/2024 alla stipula di un contratto di diritto privato di insegnamento a titolo retribuito su fondi di dipartimento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3/2024) emanato dal Dipartimento Culture e Società in data 7 novembre 2023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3-11-07T08:53:00Z</dcterms:modified>
  <cp:revision>24</cp:revision>
  <dc:subject/>
  <dc:title>Titolo               Classe              Fascicolo</dc:title>
</cp:coreProperties>
</file>