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355</wp:posOffset>
            </wp:positionH>
            <wp:positionV relativeFrom="paragraph">
              <wp:posOffset>-57785</wp:posOffset>
            </wp:positionV>
            <wp:extent cx="760095" cy="787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82" t="-1098" r="-5" b="9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1868805" cy="91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CdLM in Biotecnologie Mediche e Medicina Molecolare   Modalità per la stesura della tes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502" w:hanging="502"/>
        <w:rPr/>
      </w:pPr>
      <w:r>
        <w:rPr>
          <w:rFonts w:cs="Times New Roman" w:ascii="Times New Roman" w:hAnsi="Times New Roman"/>
          <w:b/>
          <w:sz w:val="24"/>
          <w:szCs w:val="24"/>
        </w:rPr>
        <w:t>Frontespizio</w:t>
      </w:r>
      <w:r>
        <w:rPr>
          <w:rFonts w:cs="Times New Roman" w:ascii="Times New Roman" w:hAnsi="Times New Roman"/>
          <w:sz w:val="24"/>
          <w:szCs w:val="24"/>
        </w:rPr>
        <w:t>. Come allegato “Frontespizio-Copertina tes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gura presente nel frontespizio deve riportare la didascalia all’interno della prima pag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. Deve essere inserito all’interno della tesi prima dell’introduzione. È opportuno che il testo non superi le due pagi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e Times New Roman  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linea 1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e superiore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e inferiore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ale sinistro 3.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aterale destro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laborato dovrà essere scritto in carattere Times New Roman, 12 punti, con interlinea di 1.5. La lunghezza complessiva dell’elaborato, comprensivo di tabelle, grafici, figure e bibliografia, è preferibile (NON OBBLIGATORIO) che non superi le 50 cartell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aborato finale o parte di esso, potrà essere svolto anche presso altre istituzioni ed aziende pubbliche e/o private italiane o straniere accreditate dall’Ateneo di Palerm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tima pagina</w:t>
      </w:r>
      <w:r>
        <w:rPr>
          <w:rFonts w:cs="Times New Roman" w:ascii="Times New Roman" w:hAnsi="Times New Roman"/>
          <w:sz w:val="24"/>
          <w:szCs w:val="24"/>
        </w:rPr>
        <w:t xml:space="preserve">: è consigliato rivolgere il proprio ringraziamento al laboratorio presso cui avete svolto la tesi oltre che, ovviamente, a chiunque altro voi riteniat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La 1° diapositiva della discussione della tesi dovrà essere uguale al frontespizio della te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8:00Z</dcterms:created>
  <dc:creator>flugy</dc:creator>
  <dc:description/>
  <cp:keywords/>
  <dc:language>en-US</dc:language>
  <cp:lastModifiedBy>SIMONA FONTANA</cp:lastModifiedBy>
  <dcterms:modified xsi:type="dcterms:W3CDTF">2022-07-01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