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3065</wp:posOffset>
            </wp:positionH>
            <wp:positionV relativeFrom="paragraph">
              <wp:posOffset>-728345</wp:posOffset>
            </wp:positionV>
            <wp:extent cx="621665" cy="624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UNIVERSITÀ DEGLI STUDI DI PALERMO</w:t>
      </w:r>
    </w:p>
    <w:p>
      <w:pPr>
        <w:pStyle w:val="Normal"/>
        <w:spacing w:lineRule="auto" w:line="204" w:before="8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SCUOLA DI MEDICINA E CHIRURGIA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so di Laurea Magistrale in Biotecnologie Mediche e Medicina Molecolare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partimento di Biomedicina, Neuroscienze e Diagnostica avanzat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TITOLO TESI - TIMES NEW ROMA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3"/>
          <w:szCs w:val="33"/>
        </w:rPr>
        <w:t>16,5 PT. (CIRCA) (</w:t>
      </w:r>
      <w:r>
        <w:rPr>
          <w:rFonts w:cs="Times New Roman" w:ascii="Times New Roman" w:hAnsi="Times New Roman"/>
          <w:sz w:val="33"/>
          <w:szCs w:val="33"/>
          <w:highlight w:val="yellow"/>
        </w:rPr>
        <w:t>evitare gli acronimi</w:t>
      </w:r>
      <w:r>
        <w:rPr>
          <w:rFonts w:cs="Times New Roman" w:ascii="Times New Roman" w:hAnsi="Times New Roman"/>
          <w:sz w:val="33"/>
          <w:szCs w:val="33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Normal"/>
        <w:jc w:val="center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Normal"/>
        <w:jc w:val="center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Eventuale Sottotitolo - Times New Roman 11 pt.</w:t>
      </w:r>
    </w:p>
    <w:p>
      <w:pPr>
        <w:pStyle w:val="Normal"/>
        <w:jc w:val="center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 w:bidi="ar-SA"/>
        </w:rPr>
      </w:pP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6685</wp:posOffset>
                </wp:positionH>
                <wp:positionV relativeFrom="paragraph">
                  <wp:posOffset>86360</wp:posOffset>
                </wp:positionV>
                <wp:extent cx="3806190" cy="23355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233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7pt;height:183.9pt;mso-wrap-distance-left:9.05pt;mso-wrap-distance-right:9.05pt;mso-wrap-distance-top:0pt;mso-wrap-distance-bottom:0pt;margin-top:6.8pt;mso-position-vertical-relative:text;margin-left:11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2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I DI LAUREA D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IMES NEW ROMAN BOLD 11 P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LATOR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TIMES NEW ROMAN BOLD 11 PT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ORRELATOR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TIMES NEW ROMAN BOLD 11 P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 w:bidi="ar-SA"/>
        </w:rPr>
      </w:pP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885</wp:posOffset>
                </wp:positionH>
                <wp:positionV relativeFrom="paragraph">
                  <wp:posOffset>386080</wp:posOffset>
                </wp:positionV>
                <wp:extent cx="5274945" cy="790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790560"/>
                          <a:chOff x="0" y="0"/>
                          <a:chExt cx="5275080" cy="79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62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 xml:space="preserve">ANNO ACCADEMICO XXXX - XXXX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38080" y="272880"/>
                            <a:ext cx="3537000" cy="51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6240"/>
                              <a:ext cx="1284480" cy="45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448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b/>
                                      <w:kern w:val="2"/>
                                      <w:szCs w:val="24"/>
                                      <w:rFonts w:ascii="Arial Standard;Times New Roman" w:hAnsi="Arial Standard;Times New Roman" w:eastAsia="SimSun;宋体" w:cs="Mangal"/>
                                      <w:color w:val="3333FF"/>
                                      <w:lang w:val="it-IT" w:bidi="hi-IN"/>
                                    </w:rPr>
                                    <w:t>MAGISTRALE  II LIVELL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79800" y="177120"/>
                                <a:ext cx="52704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800"/>
                                  <a:ext cx="527040" cy="1306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2600" dir="5400000" blurRad="0" rotWithShape="0">
                                    <a:srgbClr val="ffffff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7040" cy="1303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2600" dir="5400000" blurRad="0" rotWithShape="0">
                                    <a:srgbClr val="ffffff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637600">
                                  <a:off x="52920" y="182520"/>
                                  <a:ext cx="1087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710" h="198997">
                                      <a:moveTo>
                                        <a:pt x="0" y="24367"/>
                                      </a:moveTo>
                                      <a:cubicBezTo>
                                        <a:pt x="73237" y="-59242"/>
                                        <a:pt x="127688" y="105989"/>
                                        <a:pt x="200925" y="22381"/>
                                      </a:cubicBezTo>
                                      <a:lnTo>
                                        <a:pt x="219710" y="174862"/>
                                      </a:lnTo>
                                      <a:cubicBezTo>
                                        <a:pt x="146473" y="258470"/>
                                        <a:pt x="73237" y="91253"/>
                                        <a:pt x="0" y="174862"/>
                                      </a:cubicBezTo>
                                      <a:cubicBezTo>
                                        <a:pt x="1493" y="145291"/>
                                        <a:pt x="45111" y="110154"/>
                                        <a:pt x="46604" y="80583"/>
                                      </a:cubicBezTo>
                                      <a:cubicBezTo>
                                        <a:pt x="45111" y="59989"/>
                                        <a:pt x="1493" y="44961"/>
                                        <a:pt x="0" y="243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353700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5pt;margin-top:30.4pt;width:415.35pt;height:60.45pt" coordorigin="551,608" coordsize="8307,12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1;top:608;width:74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 xml:space="preserve">ANNO ACCADEMICO XXXX - XXXX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88;top:1037;width:5570;height:780">
                  <v:group id="shape_0" style="position:absolute;left:3288;top:1142;width:2023;height:675">
                    <v:shape id="shape_0" stroked="f" o:allowincell="f" style="position:absolute;left:3288;top:1142;width:2022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2"/>
                                <w:szCs w:val="24"/>
                                <w:rFonts w:ascii="Arial Standard;Times New Roman" w:hAnsi="Arial Standard;Times New Roman" w:eastAsia="SimSun;宋体" w:cs="Mangal"/>
                                <w:color w:val="3333FF"/>
                                <w:lang w:val="it-IT" w:bidi="hi-IN"/>
                              </w:rPr>
                              <w:t>MAGISTRALE  II LIVELL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886;top:1421;width:830;height:396"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AutoShape 423" fillcolor="blue" stroked="f" o:allowincell="f" style="position:absolute;left:3886;top:1509;width:829;height:205;mso-wrap-style:none;v-text-anchor:middle" type="_x0000_t110">
                        <v:fill o:detectmouseclick="t" type="solid" color2="yellow"/>
                        <v:stroke color="#3465a4" joinstyle="round" endcap="flat"/>
                        <v:shadow on="t" obscured="f" color="white"/>
                        <w10:wrap type="none"/>
                      </v:shape>
                      <v:shape id="shape_0" ID="AutoShape 423" fillcolor="blue" stroked="f" o:allowincell="f" style="position:absolute;left:3886;top:1421;width:829;height:204;mso-wrap-style:none;v-text-anchor:middle" type="_x0000_t110">
                        <v:fill o:detectmouseclick="t" type="solid" color2="yellow"/>
                        <v:stroke color="#3465a4" joinstyle="round" endcap="flat"/>
                        <v:shadow on="t" obscured="f" color="white"/>
                        <w10:wrap type="none"/>
                      </v:shape>
                      <v:shape id="shape_0" ID="Onda 1 12" coordsize="219710,198997" path="m0,24367c73237,-59242,127688,105989,200925,22381l219710,174862c146473,258470,73237,91253,0,174862c1493,145291,45111,110154,46604,80583c45111,59989,1493,44961,0,24367xe" fillcolor="blue" stroked="f" o:allowincell="f" style="position:absolute;left:3970;top:1708;width:170;height:108;flip:x;mso-wrap-style:none;v-text-anchor:middle;rotation:266">
                        <v:fill o:detectmouseclick="t" type="solid" color2="yellow"/>
                        <v:stroke color="#3465a4" joinstyle="round" endcap="flat"/>
                        <w10:wrap type="none"/>
                      </v:shape>
                    </v:group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858;top:103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850" w:right="850" w:gutter="0" w:header="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10:00Z</dcterms:created>
  <dc:creator>Luca De Bernardis</dc:creator>
  <dc:description/>
  <cp:keywords/>
  <dc:language>en-US</dc:language>
  <cp:lastModifiedBy>Simona Fontana</cp:lastModifiedBy>
  <dcterms:modified xsi:type="dcterms:W3CDTF">2019-09-09T09:36:00Z</dcterms:modified>
  <cp:revision>6</cp:revision>
  <dc:subject/>
  <dc:title/>
</cp:coreProperties>
</file>