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-728345</wp:posOffset>
            </wp:positionV>
            <wp:extent cx="621665" cy="624840"/>
            <wp:effectExtent l="0" t="0" r="0" b="0"/>
            <wp:wrapTopAndBottom/>
            <wp:docPr id="1" name="Immagin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UNIVERSITÀ DEGLI STUDI DI PALERMO</w:t>
      </w:r>
    </w:p>
    <w:p>
      <w:pPr>
        <w:pStyle w:val="Normal"/>
        <w:spacing w:lineRule="auto" w:line="204" w:before="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OLTÀ DI MEDICINA E CHIRURGI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Magistrale II livello in Biotecnologie Mediche e Medicina Molecolar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artimento di Biomedicina, Neuroscienze e Diagnostica avanza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  <w:highlight w:val="yellow"/>
        </w:rPr>
        <w:t xml:space="preserve">TITOLO TESI 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bookmarkStart w:id="0" w:name="OLE_LINK192"/>
      <w:bookmarkEnd w:id="0"/>
      <w:r>
        <w:rPr>
          <w:rFonts w:cs="Times New Roman" w:ascii="Times New Roman" w:hAnsi="Times New Roman"/>
          <w:sz w:val="33"/>
          <w:szCs w:val="33"/>
          <w:highlight w:val="yellow"/>
        </w:rPr>
        <w:t>(da aggiungere solo nel file da inviare alla segreteria del CdS)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  <w:bookmarkStart w:id="1" w:name="OLE_LINK192"/>
      <w:bookmarkStart w:id="2" w:name="OLE_LINK192"/>
      <w:bookmarkEnd w:id="2"/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cyan"/>
        </w:rPr>
        <w:t xml:space="preserve">Abstract 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  <w:t>Background</w:t>
      </w:r>
      <w:r>
        <w:rPr>
          <w:rFonts w:cs="Times New Roman" w:ascii="Times New Roman" w:hAnsi="Times New Roman"/>
          <w:bCs/>
          <w:highlight w:val="cy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  <w:t xml:space="preserve">xxxxxxxxxxxxxxxxxxxxxxxxxxxxxxxxxxxxxxxxxxxxxxxxxxxxxxxxxxxxxxxxxxxxxxxxxxxxxxxxxxxxxxxxxxxxxxxxxxxxxxx 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  <w:t>Dati preliminari (se presenti):</w:t>
      </w:r>
      <w:r>
        <w:rPr>
          <w:rFonts w:cs="Times New Roman" w:ascii="Times New Roman" w:hAnsi="Times New Roman"/>
          <w:b/>
          <w:bCs/>
          <w:highlight w:val="cy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  <w:t>xxxxxxxxxxxxxxxxxxxxxxxxx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  <w:t>Obiettivi</w:t>
      </w:r>
      <w:r>
        <w:rPr>
          <w:rFonts w:cs="Times New Roman" w:ascii="Times New Roman" w:hAnsi="Times New Roman"/>
          <w:bCs/>
          <w:highlight w:val="cyan"/>
        </w:rPr>
        <w:t>: xxxxxxxxxxxxxxxxxxxxxxxxx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  <w:t>Metodi e risultati</w:t>
      </w:r>
      <w:r>
        <w:rPr>
          <w:rFonts w:cs="Times New Roman" w:ascii="Times New Roman" w:hAnsi="Times New Roman"/>
          <w:bCs/>
          <w:highlight w:val="cy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  <w:t>xxxxxxxxxxxxxxxxxxxxxxxxx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highlight w:val="cyan"/>
        </w:rPr>
        <w:t>Conclusioni</w:t>
      </w:r>
      <w:r>
        <w:rPr>
          <w:rFonts w:cs="Times New Roman" w:ascii="Times New Roman" w:hAnsi="Times New Roman"/>
          <w:bCs/>
          <w:highlight w:val="cyan"/>
        </w:rPr>
        <w:t>: xxxxxxxxxxxxxxxxxxxxxxxxx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bCs/>
          <w:sz w:val="33"/>
          <w:szCs w:val="33"/>
        </w:rPr>
      </w:pPr>
      <w:r>
        <w:rPr>
          <w:rFonts w:cs="Times New Roman" w:ascii="Times New Roman" w:hAnsi="Times New Roman"/>
          <w:bCs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La parte evidenziata in azzurro è quella da inserire all’interno della Tesi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highlight w:val="yellow"/>
        </w:rPr>
        <w:t>da aggiungere solo nel file da inviare alla segreteria del CdS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I DI LAUREA D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 e Cognome Laureand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L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rof. 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56515</wp:posOffset>
                </wp:positionV>
                <wp:extent cx="5274945" cy="79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790560"/>
                          <a:chOff x="0" y="0"/>
                          <a:chExt cx="527508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 xml:space="preserve">ANNO ACCADEMICO 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080" y="272880"/>
                            <a:ext cx="353700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40"/>
                              <a:ext cx="1284480" cy="4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44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12"/>
                                      <w:bCs/>
                                      <w:rFonts w:ascii="Arial Standard;Times New Roman" w:hAnsi="Arial Standard;Times New Roman" w:eastAsia="SimSun;宋体" w:cs="Arial Standard;Times New Roman"/>
                                      <w:color w:val="3333FF"/>
                                      <w:lang w:val="it-IT" w:bidi="hi-IN"/>
                                    </w:rPr>
                                    <w:t>MAGISTRALE  II LIVELL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800" y="177120"/>
                                <a:ext cx="5270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527040" cy="130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2600" dir="54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7040" cy="130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2600" dir="54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37600">
                                  <a:off x="52920" y="182520"/>
                                  <a:ext cx="1087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710" h="198997">
                                      <a:moveTo>
                                        <a:pt x="0" y="24367"/>
                                      </a:moveTo>
                                      <a:cubicBezTo>
                                        <a:pt x="73237" y="-59242"/>
                                        <a:pt x="127688" y="105989"/>
                                        <a:pt x="200925" y="22381"/>
                                      </a:cubicBezTo>
                                      <a:lnTo>
                                        <a:pt x="219710" y="174862"/>
                                      </a:lnTo>
                                      <a:cubicBezTo>
                                        <a:pt x="146473" y="258470"/>
                                        <a:pt x="73237" y="91253"/>
                                        <a:pt x="0" y="174862"/>
                                      </a:cubicBezTo>
                                      <a:cubicBezTo>
                                        <a:pt x="1493" y="145291"/>
                                        <a:pt x="45111" y="110154"/>
                                        <a:pt x="46604" y="80583"/>
                                      </a:cubicBezTo>
                                      <a:cubicBezTo>
                                        <a:pt x="45111" y="59989"/>
                                        <a:pt x="1493" y="44961"/>
                                        <a:pt x="0" y="243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537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4.45pt;width:415.35pt;height:60.45pt" coordorigin="551,89" coordsize="8307,1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;top:89;width:7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 xml:space="preserve">ANNO ACCADEMICO 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8;top:519;width:5570;height:780">
                  <v:group id="shape_0" style="position:absolute;left:3288;top:623;width:2023;height:675">
                    <v:shape id="shape_0" stroked="f" o:allowincell="f" style="position:absolute;left:3288;top:623;width:2022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Arial Standard;Times New Roman" w:hAnsi="Arial Standard;Times New Roman" w:eastAsia="SimSun;宋体" w:cs="Arial Standard;Times New Roman"/>
                                <w:color w:val="3333FF"/>
                                <w:lang w:val="it-IT" w:bidi="hi-IN"/>
                              </w:rPr>
                              <w:t>MAGISTRALE  II LIVEL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86;top:902;width:830;height:396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423" fillcolor="blue" stroked="f" o:allowincell="f" style="position:absolute;left:3886;top:990;width:829;height:205;mso-wrap-style:none;v-text-anchor:middle" type="_x0000_t110">
                        <v:fill o:detectmouseclick="t" type="solid" color2="yellow"/>
                        <v:stroke color="#3465a4" joinstyle="round" endcap="flat"/>
                        <v:shadow on="t" obscured="f" color="white"/>
                        <w10:wrap type="none"/>
                      </v:shape>
                      <v:shape id="shape_0" ID="AutoShape 423" fillcolor="blue" stroked="f" o:allowincell="f" style="position:absolute;left:3886;top:902;width:829;height:204;mso-wrap-style:none;v-text-anchor:middle" type="_x0000_t110">
                        <v:fill o:detectmouseclick="t" type="solid" color2="yellow"/>
                        <v:stroke color="#3465a4" joinstyle="round" endcap="flat"/>
                        <v:shadow on="t" obscured="f" color="white"/>
                        <w10:wrap type="none"/>
                      </v:shape>
                      <v:shape id="shape_0" ID="Onda 1 12" coordsize="219710,198997" path="m0,24367c73237,-59242,127688,105989,200925,22381l219710,174862c146473,258470,73237,91253,0,174862c1493,145291,45111,110154,46604,80583c45111,59989,1493,44961,0,24367xe" fillcolor="blue" stroked="f" o:allowincell="f" style="position:absolute;left:3970;top:1189;width:170;height:108;flip:x;mso-wrap-style:none;v-text-anchor:middle;rotation:266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58;top:5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0" w:right="85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Arial Standard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orpodeltestoCarattere">
    <w:name w:val="Corpo del testo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character" w:styleId="Full">
    <w:name w:val="full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1:00Z</dcterms:created>
  <dc:creator>Luca De Bernardis</dc:creator>
  <dc:description/>
  <cp:keywords/>
  <dc:language>en-US</dc:language>
  <cp:lastModifiedBy>Fontana</cp:lastModifiedBy>
  <dcterms:modified xsi:type="dcterms:W3CDTF">2020-03-03T09:42:00Z</dcterms:modified>
  <cp:revision>6</cp:revision>
  <dc:subject/>
  <dc:title/>
</cp:coreProperties>
</file>