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O TIROCINIO CURRICUL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za sanitaria COVID-19-Fas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I </w:t>
      </w:r>
      <w:r>
        <w:rPr>
          <w:b/>
          <w:bCs/>
        </w:rPr>
        <w:t>E DI ATTO NOTO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e Art. 47 del D.P.R. 28 dicembre 2000, n. 445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a predisporre su carta intestata dell’Azienda/Ente ed allegare tra i documenti sul portale Almalaurea)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nato/a a __________________________________________(prov. ______) il 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(prov._____) in Via______________________________________n.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della (ragione sociale struttura ospitante) 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.IVA____________________________________________con sede legale in via____________________________________n.__________(prov.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riferimento alla Convezione stipulata con l’Università di Palermo n° prot.__________ in data ________________ ed al Tirocinio del Sig./Sig.ra __________________________________ </w:t>
      </w:r>
      <w:r>
        <w:rPr>
          <w:bCs/>
        </w:rPr>
        <w:t>da avviare in data ___/____/_________, con conclusione prevista in data ___/___/_________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seguito dal tutor aziendale 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a luce </w:t>
      </w:r>
      <w:r>
        <w:rPr/>
        <w:t>della delibera del Consiglio dei Ministri del 31 gennaio 2020, del decreto legge n. 6 del 23 febbraio 2020, dei DPCM emanati in urgenza dalla Presidenza del Consiglio dei Ministri per il contenimento e la gestione dell'emergenza epidemiologica da COVID-19 e delle conseguenti ordinanze regional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22"/>
          <w:szCs w:val="22"/>
        </w:rPr>
      </w:pPr>
      <w:r>
        <w:rPr>
          <w:bCs/>
        </w:rPr>
        <w:t>Che l’</w:t>
      </w:r>
      <w:r>
        <w:rPr/>
        <w:t>attività produttiva del Soggetto Ospitante risulta fra quelle ammesse dal DPCM del 22 marzo 2020 e successive integrazioni previste nelle ordinanze regionali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>Che si impegna a mettere in atto tutte le misure sulla sanificazione degli ambienti dei luoghi di lavoro e sul rispetto delle linee guida già esistenti riguardo il contenimento del contagio per lo svolgimento in sicurezza delle attività produttive industriali e commercial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  <w:t>Luogo, data ______________________</w:t>
      </w:r>
    </w:p>
    <w:p>
      <w:pPr>
        <w:pStyle w:val="Normal"/>
        <w:spacing w:lineRule="auto" w:line="360"/>
        <w:ind w:left="1980" w:hanging="0"/>
        <w:jc w:val="right"/>
        <w:rPr/>
      </w:pPr>
      <w:r>
        <w:rPr>
          <w:bCs/>
        </w:rPr>
        <w:t>Firma e timbro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102870</wp:posOffset>
              </wp:positionV>
              <wp:extent cx="14947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erire timbro o Logo del Soggetto  Osp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63.7pt;mso-wrap-distance-left:9.05pt;mso-wrap-distance-right:9.05pt;mso-wrap-distance-top:0pt;mso-wrap-distance-bottom:0pt;margin-top:8.1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serire timbro o Logo del Soggetto  Ospit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50:00Z</dcterms:created>
  <dc:creator>COT</dc:creator>
  <dc:description/>
  <cp:keywords/>
  <dc:language>en-US</dc:language>
  <cp:lastModifiedBy>Silvia Tinaglia</cp:lastModifiedBy>
  <dcterms:modified xsi:type="dcterms:W3CDTF">2020-10-29T13:45:00Z</dcterms:modified>
  <cp:revision>4</cp:revision>
  <dc:subject/>
  <dc:title>RICHIESTA DI PROROGA/INTERRUZIONE DI STAGE</dc:title>
</cp:coreProperties>
</file>