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</w:rPr>
        <w:t xml:space="preserve">[ </w:t>
      </w:r>
      <w:r>
        <w:rPr>
          <w:rFonts w:cs="Verdana" w:ascii="Verdana" w:hAnsi="Verdana"/>
          <w:b/>
          <w:bCs/>
          <w:color w:val="999999"/>
          <w:u w:val="single"/>
        </w:rPr>
        <w:t>Modulo istanza ERASMUS</w:t>
      </w:r>
      <w:r>
        <w:rPr>
          <w:rFonts w:cs="Verdana" w:ascii="Verdana" w:hAnsi="Verdana"/>
          <w:b/>
          <w:bCs/>
          <w:color w:val="999999"/>
        </w:rPr>
        <w:t xml:space="preserve"> ] 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 xml:space="preserve">da consegnare in formato cartaceo, stampato dopo la compilazione in </w:t>
      </w:r>
      <w:r>
        <w:rPr>
          <w:rFonts w:cs="Verdana" w:ascii="Verdana" w:hAnsi="Verdana"/>
          <w:b/>
          <w:bCs/>
          <w:i/>
          <w:color w:val="999999"/>
          <w:sz w:val="16"/>
          <w:szCs w:val="16"/>
          <w:u w:val="single"/>
        </w:rPr>
        <w:t>formato A3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>, fronte e retro, e firma in originale, e in formato digitale con  scansione della firma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i/>
          <w:color w:val="999999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sz w:val="18"/>
          <w:szCs w:val="18"/>
        </w:rPr>
        <w:t xml:space="preserve">Al Presidente del Corso di Laurea 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99999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u w:val="single"/>
        </w:rPr>
        <w:t>(apporre i dati solo nelle caselle con sfondo grigio rispettando lo stile di formattazione, non digitare nient’altro nella altre caselle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6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zxx"/>
              </w:rPr>
              <w:t>OGGETTO:</w:t>
            </w:r>
          </w:p>
        </w:tc>
      </w:tr>
      <w:tr>
        <w:trPr>
          <w:trHeight w:val="567" w:hRule="exact"/>
        </w:trPr>
        <w:tc>
          <w:tcPr>
            <w:tcW w:w="97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l/La  sottoscritto/a (cognome e nom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kern w:val="2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mallCaps/>
                <w:kern w:val="2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orso di Laurea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anno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atricola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.mai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  <w:t>Recapiti telefonici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asa: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ellulare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20"/>
          <w:tab w:val="left" w:pos="400" w:leader="none"/>
        </w:tabs>
        <w:ind w:left="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0"/>
        <w:gridCol w:w="3058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 xml:space="preserve">con riferimento alla borsa di studio Erasmu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Periodo (da –a):</w:t>
            </w:r>
          </w:p>
        </w:tc>
        <w:tc>
          <w:tcPr>
            <w:tcW w:w="3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ede (città)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Università:</w:t>
            </w:r>
          </w:p>
        </w:tc>
        <w:tc>
          <w:tcPr>
            <w:tcW w:w="795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893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bidi="zxx"/>
              </w:rPr>
              <w:t>. l'approvazione del Learning Agreements (L.A.), cioè piano di studi;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893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bidi="zxx"/>
              </w:rPr>
              <w:t>. la modifica del Learning Agreements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8937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bidi="zxx"/>
              </w:rPr>
              <w:t>. la convalida delle materie sostenute all'estero.</w:t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u w:val="single"/>
        </w:rPr>
        <w:t xml:space="preserve">Segnare la/e casella/e  a sinistra con  un asterisco nel rigo/ghi di competenza </w:t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tanto ALLEG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70"/>
      </w:tblGrid>
      <w:tr>
        <w:trPr>
          <w:trHeight w:val="510" w:hRule="exact"/>
        </w:trPr>
        <w:tc>
          <w:tcPr>
            <w:tcW w:w="9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Nel caso 1):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opia del L.A. Con elenco delle materie che si vogliono seguire all'estero e relativi programmi (italiani e corrispondenti stranieri);</w:t>
            </w:r>
          </w:p>
        </w:tc>
      </w:tr>
      <w:tr>
        <w:trPr>
          <w:trHeight w:val="510" w:hRule="exact"/>
        </w:trPr>
        <w:tc>
          <w:tcPr>
            <w:tcW w:w="978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Nel caso 2):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l nuovo L.A. Con i programmi delle materie italiane ed equivalenti straniere;</w:t>
            </w:r>
          </w:p>
        </w:tc>
      </w:tr>
      <w:tr>
        <w:trPr>
          <w:trHeight w:val="510" w:hRule="exact"/>
        </w:trPr>
        <w:tc>
          <w:tcPr>
            <w:tcW w:w="978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Nel caso 3):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Learning Agreements;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documentazione ufficiale degli avvenuti esami nel paese straniero;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onvalida delle valutazioni degli esami sostenuti all'estero a firma del docente (coordinatore scientifico della propria facoltà o corso di laurea) secondo le tabelle di conversione ECTS dell'Ateneo di Palermo.</w:t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Segnare la/e casella/e  a sinistra con  un asterisco nel rigo/ghi di competenza . Fare attenzione allo schema allegati che segue nelle facciate in appresso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NB.  É preferibile allegare tutta la documentazione anche in FILE DIGITALE su un cd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9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ventuali note ed esplicitazioni:</w:t>
            </w:r>
          </w:p>
        </w:tc>
      </w:tr>
      <w:tr>
        <w:trPr>
          <w:trHeight w:val="2268" w:hRule="exact"/>
        </w:trPr>
        <w:tc>
          <w:tcPr>
            <w:tcW w:w="97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lermo, lì __________________                           (firma) 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nel modulo digitale apporre la scansione della firm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I: (a parte la documentazione restante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Nel caso 1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kern w:val="2"/>
          <w:sz w:val="18"/>
          <w:szCs w:val="18"/>
          <w:u w:val="single"/>
        </w:rPr>
        <w:t>LEARNING AGREEMENT da convalidare (ex nov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Nel caso 2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mallCaps/>
          <w:kern w:val="2"/>
          <w:sz w:val="18"/>
          <w:szCs w:val="18"/>
          <w:u w:val="single"/>
        </w:rPr>
        <w:t>LEARNING AGREEMENTda convalidare (con modifich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596"/>
      </w:tblGrid>
      <w:tr>
        <w:trPr>
          <w:trHeight w:val="454" w:hRule="exact"/>
        </w:trPr>
        <w:tc>
          <w:tcPr>
            <w:tcW w:w="7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Data del Consiglio o della Giunta in cui è stato approvato il L.A. da modificare</w:t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arning agreement da modificare:</w:t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arning agreement proposto:</w:t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Nel caso 3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mallCaps/>
          <w:kern w:val="2"/>
          <w:sz w:val="18"/>
          <w:szCs w:val="18"/>
          <w:u w:val="single"/>
        </w:rPr>
        <w:t>ESAMI sostenuti all’estero da convalidar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779"/>
      </w:tblGrid>
      <w:tr>
        <w:trPr>
          <w:trHeight w:val="454" w:hRule="exact"/>
        </w:trPr>
        <w:tc>
          <w:tcPr>
            <w:tcW w:w="8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Data del Consiglio o della Giunta in cui è stato approvato il L.A.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bidi="zxx"/>
        </w:rPr>
        <w:tab/>
        <w:tab/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arning agreement approvato:</w:t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  <w:t>Esami sostenuti all’estero proposti per la convalida:</w:t>
      </w:r>
    </w:p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rFonts w:cs="Verdana" w:ascii="Verdana" w:hAnsi="Verdana"/>
          <w:b/>
          <w:sz w:val="16"/>
          <w:szCs w:val="16"/>
          <w:lang w:bidi="zx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238"/>
        <w:gridCol w:w="1007"/>
      </w:tblGrid>
      <w:tr>
        <w:trPr>
          <w:trHeight w:val="454" w:hRule="exac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bidi="zxx"/>
              </w:rPr>
              <w:t>Insegnamenti in 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bidi="zxx"/>
              </w:rPr>
              <w:t>Votazione corrispondente</w:t>
            </w:r>
          </w:p>
        </w:tc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bidi="zxx"/>
              </w:rPr>
              <w:t>Insegnamenti in lingua d’origine o in ingl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bidi="zxx"/>
              </w:rPr>
              <w:t>Votazione ottenuta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65</wp:posOffset>
              </wp:positionH>
              <wp:positionV relativeFrom="paragraph">
                <wp:posOffset>128905</wp:posOffset>
              </wp:positionV>
              <wp:extent cx="6123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0.15pt" to="481.2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iale delle Scienze ed. 14 – mail: csg.architettura@unipa.it – pec: unipa.pa.architettura@pa.postacertificata.gov.it – fax: 091481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47115</wp:posOffset>
          </wp:positionH>
          <wp:positionV relativeFrom="paragraph">
            <wp:posOffset>-1099185</wp:posOffset>
          </wp:positionV>
          <wp:extent cx="4017645" cy="1045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FACOLTÀ DI ARCHITETTURA</w:t>
    </w:r>
  </w:p>
  <w:p>
    <w:pPr>
      <w:pStyle w:val="Intestazioneriga3"/>
      <w:spacing w:before="0" w:after="480"/>
      <w:rPr/>
    </w:pPr>
    <w:r>
      <w:rPr/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12Z</dcterms:created>
  <dc:creator>Emiliano Giannone</dc:creator>
  <dc:description/>
  <dc:language>en-US</dc:language>
  <cp:lastModifiedBy/>
  <cp:revision>1</cp:revision>
  <dc:subject/>
  <dc:title>Carta intestata</dc:title>
</cp:coreProperties>
</file>