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</w:rPr>
        <w:t>[</w:t>
      </w:r>
      <w:r>
        <w:rPr>
          <w:rFonts w:cs="Verdana" w:ascii="Verdana" w:hAnsi="Verdana"/>
          <w:b/>
          <w:bCs/>
          <w:color w:val="999999"/>
          <w:u w:val="single"/>
        </w:rPr>
        <w:t>Modulo richiesta di una COMMISSIONE STRAORDINARIA PER INSEGNAMENTI NON PIÙ IN CALENDARIO</w:t>
      </w:r>
      <w:r>
        <w:rPr>
          <w:rFonts w:cs="Verdana" w:ascii="Verdana" w:hAnsi="Verdana"/>
          <w:b/>
          <w:bCs/>
          <w:color w:val="999999"/>
        </w:rPr>
        <w:t xml:space="preserve">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da consegnare in formato cartaceo, stampato dopo la compilazione  in fronte e retro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Presidente del Corso di Laurea 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rso di Laurea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9"/>
        <w:gridCol w:w="3548"/>
      </w:tblGrid>
      <w:tr>
        <w:trPr>
          <w:trHeight w:val="567" w:hRule="exact"/>
        </w:trPr>
        <w:tc>
          <w:tcPr>
            <w:tcW w:w="9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kern w:val="2"/>
                <w:sz w:val="16"/>
                <w:szCs w:val="28"/>
              </w:rPr>
              <w:t>di che si formi una commissione straordinaria per l'esame di: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nsegnamento:</w:t>
            </w:r>
          </w:p>
        </w:tc>
        <w:tc>
          <w:tcPr>
            <w:tcW w:w="79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623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 accademico in cui veniva svolto l’insegnamento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 con cui ha seguito/avrebbe dovuto seguire il corso: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0"/>
      </w:tblGrid>
      <w:tr>
        <w:trPr>
          <w:trHeight w:val="510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Programma del corso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iferimenti bibliografici obbligatori e consigliati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e esercitazione richiesta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 xml:space="preserve">Segnare la/e casella/e  a sinistra con  un asterisco nel rigo/ghi di competenza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nel modulo digitale apporre la scansione della firm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kern w:val="2"/>
          <w:sz w:val="16"/>
          <w:szCs w:val="28"/>
        </w:rPr>
      </w:pPr>
      <w:r>
        <w:rPr>
          <w:rFonts w:cs="Verdana" w:ascii="Verdana" w:hAnsi="Verdana"/>
          <w:kern w:val="2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128905</wp:posOffset>
              </wp:positionV>
              <wp:extent cx="6123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0.15pt" to="481.2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iale delle Scienze ed. 14 – mail: csg.architettura@unipa.it – pec: unipa.pa.architettura@pa.postacertificata.gov.it – fax: 091481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115</wp:posOffset>
          </wp:positionH>
          <wp:positionV relativeFrom="paragraph">
            <wp:posOffset>-1099185</wp:posOffset>
          </wp:positionV>
          <wp:extent cx="4017645" cy="1045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FACOLTÀ DI ARCHITETTURA</w:t>
    </w:r>
  </w:p>
  <w:p>
    <w:pPr>
      <w:pStyle w:val="Intestazioneriga3"/>
      <w:spacing w:before="0" w:after="480"/>
      <w:rPr/>
    </w:pPr>
    <w:r>
      <w:rPr/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12Z</dcterms:created>
  <dc:creator>Emiliano Giannone</dc:creator>
  <dc:description/>
  <dc:language>en-US</dc:language>
  <cp:lastModifiedBy/>
  <cp:revision>1</cp:revision>
  <dc:subject/>
  <dc:title>Carta intestata</dc:title>
</cp:coreProperties>
</file>