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spacing w:before="4" w:after="0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</w:r>
    </w:p>
    <w:p>
      <w:pPr>
        <w:pStyle w:val="Normal"/>
        <w:ind w:right="-20" w:hanging="0"/>
        <w:jc w:val="center"/>
        <w:rPr/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RICHIESTA DI LIQUIDAZIONE SPESE DI MISSIONE</w:t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__________________________________________________________,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6"/>
          <w:szCs w:val="6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6"/>
          <w:szCs w:val="6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center"/>
        <w:textAlignment w:val="auto"/>
        <w:rPr/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DICHIARA SOTTO LA PROPRIA PERSONALE RESPONSABILITÁ quanto segue: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/>
          <w:b/>
          <w:bCs/>
          <w:color w:val="000000"/>
          <w:sz w:val="6"/>
          <w:szCs w:val="6"/>
          <w:lang w:eastAsia="zh-CN"/>
        </w:rPr>
      </w:pPr>
      <w:r>
        <w:rPr>
          <w:rFonts w:eastAsia="ヒラギノ角ゴ Pro W3" w:cs="Montserrat" w:ascii="Montserrat" w:hAnsi="Montserrat"/>
          <w:b/>
          <w:bCs/>
          <w:color w:val="000000"/>
          <w:sz w:val="6"/>
          <w:szCs w:val="6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Di essere partito/a il giorno</w:t>
        <w:tab/>
        <w:tab/>
        <w:t>________________</w:t>
        <w:tab/>
        <w:t>alle ore</w:t>
        <w:tab/>
        <w:t>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Di essere rientrato/a il giorno</w:t>
        <w:tab/>
        <w:t>________________</w:t>
        <w:tab/>
        <w:t>alle ore</w:t>
        <w:tab/>
        <w:t>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Complessivamente gg.</w:t>
        <w:tab/>
        <w:tab/>
        <w:t>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6"/>
          <w:szCs w:val="6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6"/>
          <w:szCs w:val="6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 xml:space="preserve">Allega </w:t>
      </w:r>
      <w:r>
        <w:rPr>
          <w:rFonts w:eastAsia="ヒラギノ角ゴ Pro W3" w:cs="Montserrat" w:ascii="Montserrat" w:hAnsi="Montserrat"/>
          <w:b/>
          <w:color w:val="000000"/>
          <w:sz w:val="20"/>
          <w:szCs w:val="20"/>
          <w:u w:val="single"/>
          <w:lang w:eastAsia="zh-CN"/>
        </w:rPr>
        <w:t>gli originali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 xml:space="preserve"> dei seguenti documenti: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ヒラギノ角ゴ Pro W3" w:cs="Montserrat" w:ascii="Montserrat" w:hAnsi="Montserrat"/>
          <w:bCs/>
          <w:color w:val="000000"/>
          <w:sz w:val="14"/>
          <w:szCs w:val="14"/>
          <w:lang w:eastAsia="zh-CN"/>
        </w:rPr>
        <w:t>(Riservato all’Amministrazione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)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 xml:space="preserve">n. ____ bigliett__ aereo </w:t>
      </w:r>
      <w:r>
        <w:rPr>
          <w:rFonts w:eastAsia="ヒラギノ角ゴ Pro W3" w:cs="Montserrat" w:ascii="Montserrat" w:hAnsi="Montserrat"/>
          <w:bCs/>
          <w:color w:val="000000"/>
          <w:sz w:val="14"/>
          <w:szCs w:val="14"/>
          <w:lang w:eastAsia="zh-CN"/>
        </w:rPr>
        <w:t>(corredati da carte d’imbarco)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 xml:space="preserve">€ ______,____ </w:t>
        <w:tab/>
        <w:tab/>
        <w:tab/>
        <w:t>€ 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n. ____ bigliett__ nave</w:t>
        <w:tab/>
        <w:tab/>
        <w:tab/>
        <w:tab/>
        <w:tab/>
        <w:t xml:space="preserve">€ ______,____ </w:t>
        <w:tab/>
        <w:tab/>
        <w:tab/>
        <w:t>€ 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n. ____ bigliett__ treno</w:t>
        <w:tab/>
        <w:tab/>
        <w:tab/>
        <w:tab/>
        <w:t xml:space="preserve">€ ______,____ </w:t>
        <w:tab/>
        <w:tab/>
        <w:tab/>
        <w:t>€ 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n. ____ bigliett__ autobus</w:t>
        <w:tab/>
        <w:tab/>
        <w:tab/>
        <w:tab/>
        <w:t xml:space="preserve">€ ______,____ </w:t>
        <w:tab/>
        <w:tab/>
        <w:tab/>
        <w:t>€ 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n. ____ fattur_ o ricevut_ fiscal_ di albergo</w:t>
        <w:tab/>
        <w:tab/>
        <w:t xml:space="preserve">€ ______,____ </w:t>
        <w:tab/>
        <w:tab/>
        <w:tab/>
        <w:t>€ 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n. ____ fattur_ o ricevut_ fiscal_ di pasti</w:t>
        <w:tab/>
        <w:tab/>
        <w:t xml:space="preserve">€ ______,____ </w:t>
        <w:tab/>
        <w:tab/>
        <w:tab/>
        <w:t>€ 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 xml:space="preserve">quota di iscrizione al Convegno </w:t>
        <w:tab/>
        <w:tab/>
        <w:tab/>
        <w:t xml:space="preserve">€ ______,____ </w:t>
        <w:tab/>
        <w:tab/>
        <w:tab/>
        <w:t>€ 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14"/>
          <w:szCs w:val="14"/>
          <w:lang w:eastAsia="zh-CN"/>
        </w:rPr>
        <w:t>(con relativo attestato di partecipazione)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altro: ______________________________________</w:t>
        <w:tab/>
        <w:t xml:space="preserve">€ ______,____ </w:t>
        <w:tab/>
        <w:tab/>
        <w:tab/>
        <w:t>€ ______,____</w:t>
        <w:tab/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altro: ______________________________________</w:t>
        <w:tab/>
        <w:t xml:space="preserve">€ ______,____ </w:t>
        <w:tab/>
        <w:tab/>
        <w:tab/>
        <w:t>€ ______,____</w:t>
        <w:tab/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altro: ______________________________________</w:t>
        <w:tab/>
        <w:t xml:space="preserve">€ ______,____ </w:t>
        <w:tab/>
        <w:tab/>
        <w:tab/>
        <w:t>€ ______,____</w:t>
        <w:tab/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altro: ______________________________________</w:t>
        <w:tab/>
        <w:t xml:space="preserve">€ ______,____ </w:t>
        <w:tab/>
        <w:tab/>
        <w:tab/>
        <w:t>€ ______,____</w:t>
        <w:tab/>
      </w:r>
    </w:p>
    <w:p>
      <w:pPr>
        <w:pStyle w:val="Normal"/>
        <w:widowControl/>
        <w:autoSpaceDE w:val="true"/>
        <w:spacing w:lineRule="auto" w:line="360"/>
        <w:ind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8"/>
          <w:szCs w:val="8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8"/>
          <w:szCs w:val="8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Dichiara che le spese per i mezzi di trasporto urbano sono state necessarie per raggiungere le sedi di svolgimento della presente missione.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lang w:eastAsia="zh-CN"/>
        </w:rPr>
        <w:t>IMPORTO TOTALE MISSIONE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ab/>
        <w:tab/>
        <w:t xml:space="preserve">€ ______,____ </w:t>
        <w:tab/>
        <w:tab/>
        <w:tab/>
        <w:t>€ ______,____</w:t>
        <w:tab/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Allega inoltre copia dei seguenti documenti: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Ordine di Missione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________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________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________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•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________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 w:before="240" w:after="0"/>
        <w:ind w:left="567" w:right="266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Il/La sottoscritto/a 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avendo svolto la missione a _____________________________________ dal ______________________al __________________, sulla base dei documenti presentati,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center"/>
        <w:textAlignment w:val="auto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CHIEDE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1.</w:t>
        <w:tab/>
        <w:t>Il rimborso delle spese sostenute pari ad un</w:t>
        <w:tab/>
      </w: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TOTALE MISSIONE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€ _____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ab/>
        <w:tab/>
        <w:tab/>
        <w:tab/>
        <w:tab/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u w:val="single"/>
          <w:lang w:eastAsia="zh-CN"/>
        </w:rPr>
        <w:t>meno eventuale somma anticipata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€ _____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TOTALE RIMBORSO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>€ ___________,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2.Dichiara a tal fine di non avere percepito, allo stesso titolo, somme da altri soggetti pubblici o privati.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16"/>
          <w:szCs w:val="16"/>
          <w:u w:val="single"/>
          <w:lang w:eastAsia="zh-CN"/>
        </w:rPr>
        <w:t>(da compilare solo se differente dal C/C dove viene pagato lo stipendio)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Il relativo rimborso dovrà essere accreditato presso la _______________________________ Agenzia ____________ c/c n. ___________________________________ CAB ____________ ABI _____________ IBAN ________________________________________________________.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Palermo, lì 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In fede</w:t>
      </w:r>
    </w:p>
    <w:p>
      <w:pPr>
        <w:pStyle w:val="Normal"/>
        <w:widowControl/>
        <w:autoSpaceDE w:val="true"/>
        <w:spacing w:lineRule="auto" w:line="360"/>
        <w:ind w:left="1287" w:right="264" w:firstLine="153"/>
        <w:jc w:val="both"/>
        <w:textAlignment w:val="auto"/>
        <w:rPr>
          <w:rFonts w:ascii="Montserrat" w:hAnsi="Montserrat" w:cs="Montserrat"/>
          <w:bCs/>
          <w:color w:val="000000"/>
          <w:sz w:val="20"/>
          <w:szCs w:val="20"/>
          <w:lang w:eastAsia="zh-CN"/>
        </w:rPr>
      </w:pPr>
      <w:r>
        <w:rPr>
          <w:rFonts w:eastAsia="Montserrat" w:cs="Montserrat" w:ascii="Montserrat" w:hAnsi="Montserrat"/>
          <w:bCs/>
          <w:color w:val="000000"/>
          <w:sz w:val="20"/>
          <w:szCs w:val="20"/>
          <w:lang w:eastAsia="zh-CN"/>
        </w:rPr>
        <w:t xml:space="preserve">       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 xml:space="preserve">Il Richiedente </w:t>
        <w:tab/>
        <w:tab/>
        <w:tab/>
        <w:tab/>
        <w:t xml:space="preserve">     N.O. del Responsabile della Struttura</w:t>
      </w:r>
    </w:p>
    <w:p>
      <w:pPr>
        <w:pStyle w:val="Normal"/>
        <w:widowControl/>
        <w:autoSpaceDE w:val="true"/>
        <w:ind w:left="567" w:right="266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720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Montserrat" w:cs="Montserrat" w:ascii="Montserrat" w:hAnsi="Montserrat"/>
          <w:bCs/>
          <w:color w:val="000000"/>
          <w:sz w:val="20"/>
          <w:szCs w:val="20"/>
          <w:lang w:eastAsia="zh-CN"/>
        </w:rPr>
        <w:t xml:space="preserve">   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___________________________________</w:t>
        <w:tab/>
        <w:tab/>
        <w:t xml:space="preserve">        _______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--------------------------------------------- Riservato all’Amministrazione ----------------------------------------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  <w:bookmarkStart w:id="0" w:name="_Hlk190774788"/>
      <w:bookmarkStart w:id="1" w:name="_Hlk190774788"/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 xml:space="preserve">Totale spese </w:t>
        <w:tab/>
        <w:tab/>
        <w:tab/>
        <w:tab/>
        <w:tab/>
        <w:tab/>
        <w:tab/>
        <w:t>€ 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Totale contributo a carico del percipiente</w:t>
        <w:tab/>
        <w:tab/>
        <w:tab/>
        <w:t>€ 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Netto a pagare</w:t>
        <w:tab/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ab/>
        <w:tab/>
        <w:tab/>
        <w:tab/>
        <w:tab/>
      </w: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€ ____________________________</w:t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/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Totale oneri a carico dell’Ente</w:t>
        <w:tab/>
        <w:tab/>
        <w:tab/>
        <w:tab/>
        <w:tab/>
        <w:t>€ ____________________________</w:t>
      </w:r>
    </w:p>
    <w:p>
      <w:pPr>
        <w:pStyle w:val="Normal"/>
        <w:widowControl/>
        <w:autoSpaceDE w:val="true"/>
        <w:ind w:left="567" w:right="266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ab/>
        <w:tab/>
        <w:t>Costo complessivo dell’Ente</w:t>
        <w:tab/>
        <w:tab/>
        <w:tab/>
        <w:tab/>
        <w:t xml:space="preserve"> € ___________________________</w:t>
      </w:r>
    </w:p>
    <w:p>
      <w:pPr>
        <w:pStyle w:val="Normal"/>
        <w:widowControl/>
        <w:autoSpaceDE w:val="true"/>
        <w:ind w:left="567" w:right="266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ind w:left="567" w:right="266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4320" w:right="264" w:firstLine="720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Montserrat" w:cs="Montserrat" w:ascii="Montserrat" w:hAnsi="Montserrat"/>
          <w:bCs/>
          <w:color w:val="000000"/>
          <w:sz w:val="20"/>
          <w:szCs w:val="20"/>
          <w:lang w:eastAsia="zh-CN"/>
        </w:rPr>
        <w:t xml:space="preserve">     </w:t>
      </w: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Il Responsabile Amministrativo del Dipartimento</w:t>
      </w:r>
    </w:p>
    <w:p>
      <w:pPr>
        <w:pStyle w:val="Normal"/>
        <w:widowControl/>
        <w:autoSpaceDE w:val="true"/>
        <w:spacing w:lineRule="auto" w:line="360"/>
        <w:ind w:left="576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Dott. Mario Gagliano</w:t>
      </w:r>
    </w:p>
    <w:p>
      <w:pPr>
        <w:pStyle w:val="Normal"/>
        <w:widowControl/>
        <w:autoSpaceDE w:val="true"/>
        <w:spacing w:lineRule="auto" w:line="360"/>
        <w:ind w:left="576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576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bookmarkStart w:id="2" w:name="_Hlk190774788"/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8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80" w:leader="none"/>
      </w:tabs>
      <w:ind w:right="-1588" w:hanging="1560"/>
      <w:jc w:val="center"/>
      <w:rPr>
        <w:rFonts w:ascii="Montserrat" w:hAnsi="Montserrat" w:cs="Arial"/>
        <w:sz w:val="14"/>
        <w:szCs w:val="14"/>
      </w:rPr>
    </w:pPr>
    <w:r>
      <w:rPr>
        <w:rFonts w:cs="Arial" w:ascii="Montserrat" w:hAnsi="Montserrat"/>
        <w:sz w:val="14"/>
        <w:szCs w:val="14"/>
      </w:rPr>
      <w:t>Viale delle Scienze, Ed. 14 - 90128 Palermo - tel.+39.091.238 64211-67504</w:t>
    </w:r>
  </w:p>
  <w:p>
    <w:pPr>
      <w:pStyle w:val="Footer"/>
      <w:tabs>
        <w:tab w:val="clear" w:pos="720"/>
        <w:tab w:val="left" w:pos="8080" w:leader="none"/>
      </w:tabs>
      <w:ind w:right="-1588" w:hanging="1560"/>
      <w:jc w:val="center"/>
      <w:rPr>
        <w:rFonts w:ascii="Montserrat" w:hAnsi="Montserrat" w:cs="Arial"/>
        <w:sz w:val="14"/>
        <w:szCs w:val="14"/>
        <w:lang w:val="en-GB" w:eastAsia="it-IT"/>
      </w:rPr>
    </w:pPr>
    <w:r>
      <w:rPr>
        <w:rStyle w:val="InternetLink"/>
        <w:rFonts w:cs="Arial" w:ascii="Montserrat" w:hAnsi="Montserrat"/>
        <w:sz w:val="14"/>
        <w:szCs w:val="14"/>
        <w:lang w:val="fr-FR"/>
      </w:rPr>
      <w:t>https://www.unipa.it/dipartimenti/architettura</w:t>
    </w:r>
    <w:r>
      <w:rPr>
        <w:rFonts w:cs="Arial" w:ascii="Montserrat" w:hAnsi="Montserrat"/>
        <w:sz w:val="14"/>
        <w:szCs w:val="14"/>
        <w:lang w:val="fr-FR"/>
      </w:rPr>
      <w:t xml:space="preserve"> - PEC </w:t>
    </w:r>
    <w:hyperlink r:id="rId1">
      <w:r>
        <w:rPr>
          <w:rStyle w:val="InternetLink"/>
          <w:rFonts w:cs="Arial" w:ascii="Montserrat" w:hAnsi="Montserrat"/>
          <w:sz w:val="14"/>
          <w:szCs w:val="14"/>
          <w:lang w:val="fr-FR"/>
        </w:rPr>
        <w:t>dipartimento.architettura@cert.unipa.it</w:t>
      </w:r>
    </w:hyperlink>
    <w:r>
      <w:rPr>
        <w:rFonts w:cs="Arial" w:ascii="Montserrat" w:hAnsi="Montserrat"/>
        <w:sz w:val="14"/>
        <w:szCs w:val="14"/>
        <w:lang w:val="fr-FR"/>
      </w:rPr>
      <w:t xml:space="preserve"> - e.mail </w:t>
    </w:r>
    <w:hyperlink r:id="rId2">
      <w:r>
        <w:rPr>
          <w:rStyle w:val="InternetLink"/>
          <w:rFonts w:cs="Arial" w:ascii="Montserrat" w:hAnsi="Montserrat"/>
          <w:sz w:val="14"/>
          <w:szCs w:val="14"/>
          <w:lang w:val="fr-FR"/>
        </w:rPr>
        <w:t>dipartimento.architettura@unipa.it</w:t>
      </w:r>
    </w:hyperlink>
  </w:p>
  <w:p>
    <w:pPr>
      <w:pStyle w:val="Footer"/>
      <w:rPr>
        <w:rFonts w:ascii="Montserrat" w:hAnsi="Montserrat" w:cs="Arial"/>
        <w:sz w:val="14"/>
        <w:szCs w:val="14"/>
        <w:lang w:val="en-GB" w:eastAsia="it-IT"/>
      </w:rPr>
    </w:pPr>
    <w:r>
      <w:rPr>
        <w:rFonts w:cs="Arial" w:ascii="Montserrat" w:hAnsi="Montserrat"/>
        <w:sz w:val="14"/>
        <w:szCs w:val="14"/>
        <w:lang w:val="en-GB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cs="Montserrat"/>
        <w:sz w:val="18"/>
        <w:szCs w:val="18"/>
        <w:lang w:val="en-US" w:eastAsia="en-US"/>
      </w:rPr>
    </w:pPr>
    <w:r>
      <w:rPr>
        <w:rFonts w:cs="Montserrat" w:ascii="Montserrat" w:hAnsi="Montserrat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47675</wp:posOffset>
          </wp:positionV>
          <wp:extent cx="7696200" cy="1400175"/>
          <wp:effectExtent l="0" t="0" r="0" b="0"/>
          <wp:wrapTight wrapText="bothSides">
            <wp:wrapPolygon edited="0">
              <wp:start x="2293" y="5038"/>
              <wp:lineTo x="2006" y="5514"/>
              <wp:lineTo x="1576" y="6935"/>
              <wp:lineTo x="1576" y="7564"/>
              <wp:lineTo x="1375" y="10089"/>
              <wp:lineTo x="1404" y="12609"/>
              <wp:lineTo x="1604" y="15604"/>
              <wp:lineTo x="2207" y="17496"/>
              <wp:lineTo x="2379" y="17496"/>
              <wp:lineTo x="2752" y="17496"/>
              <wp:lineTo x="9866" y="17496"/>
              <wp:lineTo x="19102" y="16232"/>
              <wp:lineTo x="19102" y="11029"/>
              <wp:lineTo x="18988" y="10400"/>
              <wp:lineTo x="18385" y="10089"/>
              <wp:lineTo x="18070" y="5038"/>
              <wp:lineTo x="2293" y="50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91" w:after="0"/>
      <w:ind w:left="309" w:right="469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Carpredefinito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architettura@cert.unipa.it" TargetMode="External"/><Relationship Id="rId2" Type="http://schemas.openxmlformats.org/officeDocument/2006/relationships/hyperlink" Target="mailto:dipartimento.architettur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5:00Z</dcterms:created>
  <dc:creator>Sole</dc:creator>
  <dc:description/>
  <cp:keywords/>
  <dc:language>en-US</dc:language>
  <cp:lastModifiedBy>ANDREA SANTORO</cp:lastModifiedBy>
  <cp:lastPrinted>2025-02-18T11:52:00Z</cp:lastPrinted>
  <dcterms:modified xsi:type="dcterms:W3CDTF">2025-02-18T14:37:00Z</dcterms:modified>
  <cp:revision>7</cp:revision>
  <dc:subject>---</dc:subject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per Microsoft ̆Ԁ</vt:lpwstr>
  </property>
  <property fmtid="{D5CDD505-2E9C-101B-9397-08002B2CF9AE}" pid="4" name="LastSaved">
    <vt:filetime>2022-01-24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