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PARTI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T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ACCADEMI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SO DI LAUREA (o LAUREA MAGISTRALE A CICLO UNIC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 Corso di Laurea o di Laurea Magis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ATTIV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zzante, Affine, Altre attiv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DISCIPLINAR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 Tabella della Classe di Laurea o di Laurea Magis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NSEGN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ICOLAZIONE IN MODU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,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MODUL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I SCIENTIFICO-DISCIPLINAR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RESPONSABI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1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INVOL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COINVOL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ULO 3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di apparten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U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RISERVATE ALLO STUDIO PERSON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DI ORE RISERVATE ALLA DIDATTICA ASSISTI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EDEUTICIT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, Elencare propedeutic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O DI CORS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LLE LEZI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 semestre e/o Secondo semest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FREQUENZ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ativa, Obbligato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VALUTAZIO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in trentesim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 DI RICEVIMENTO DEGLI STUDEN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 di ricevimen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REQUISI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ULTATI DI APPRENDIMENTO ATT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riferiscono all’insegnamento e non ai singoli moduli che lo compongo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o espressi utilizzando i descrittori di Dublin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oscenza e capacità di comprensione</w:t>
            </w:r>
          </w:p>
          <w:p>
            <w:pPr>
              <w:pStyle w:val="Heading1"/>
              <w:autoSpaceDE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pacità di applicare conoscenza e comprensione</w:t>
            </w:r>
          </w:p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di giudizio</w:t>
            </w:r>
          </w:p>
          <w:p>
            <w:pPr>
              <w:pStyle w:val="Heading1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comunicativ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 d’apprendiment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LL’APPRENDI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TTIVI FORMATIV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portati nel Regolamento Didattico del Corso di Stud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DELLA DIDATTIC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I CONSIGLIAT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34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ERCITAZION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342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rPr>
        <w:rFonts w:ascii="Century Gothic" w:hAnsi="Century Gothic" w:cs="Garamond"/>
        <w:b/>
        <w:b/>
        <w:bCs/>
        <w:i/>
        <w:i/>
        <w:iCs/>
        <w:sz w:val="18"/>
        <w:szCs w:val="18"/>
      </w:rPr>
    </w:pPr>
    <w:r>
      <w:rPr>
        <w:rFonts w:cs="Garamond" w:ascii="Century Gothic" w:hAnsi="Century Gothic"/>
        <w:b/>
        <w:bCs/>
        <w:i/>
        <w:iCs/>
        <w:sz w:val="18"/>
        <w:szCs w:val="18"/>
      </w:rPr>
      <w:t>ALLEGATO 2 – Bando N.2 –AA 2021/22 - Scadenza 01.11.2021</w:t>
    </w:r>
  </w:p>
  <w:p>
    <w:pPr>
      <w:pStyle w:val="Normal"/>
      <w:rPr>
        <w:rFonts w:ascii="Century Gothic" w:hAnsi="Century Gothic" w:cs="Garamond"/>
        <w:b/>
        <w:b/>
        <w:bCs/>
        <w:iCs/>
        <w:sz w:val="18"/>
        <w:szCs w:val="18"/>
      </w:rPr>
    </w:pPr>
    <w:r>
      <w:rPr>
        <w:rFonts w:cs="Garamond" w:ascii="Century Gothic" w:hAnsi="Century Gothic"/>
        <w:b/>
        <w:bCs/>
        <w:iCs/>
        <w:sz w:val="18"/>
        <w:szCs w:val="18"/>
      </w:rPr>
      <w:t>SCHEDA DI TRASPARENZA</w:t>
    </w:r>
  </w:p>
  <w:p>
    <w:pPr>
      <w:pStyle w:val="Header"/>
      <w:rPr>
        <w:rFonts w:ascii="Century Gothic" w:hAnsi="Century Gothic" w:cs="Garamond"/>
        <w:b/>
        <w:b/>
        <w:bCs/>
        <w:i/>
        <w:i/>
        <w:iCs/>
        <w:sz w:val="18"/>
        <w:szCs w:val="18"/>
      </w:rPr>
    </w:pPr>
    <w:r>
      <w:rPr>
        <w:rFonts w:cs="Garamond" w:ascii="Century Gothic" w:hAnsi="Century Gothic"/>
        <w:b/>
        <w:bCs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15:00Z</dcterms:created>
  <dc:creator>V.FERRO</dc:creator>
  <dc:description/>
  <cp:keywords/>
  <dc:language>en-US</dc:language>
  <cp:lastModifiedBy>Silvia Tinaglia</cp:lastModifiedBy>
  <cp:lastPrinted>2009-01-13T15:36:00Z</cp:lastPrinted>
  <dcterms:modified xsi:type="dcterms:W3CDTF">2021-10-25T16:15:00Z</dcterms:modified>
  <cp:revision>2</cp:revision>
  <dc:subject/>
  <dc:title>FACOLTÀ</dc:title>
</cp:coreProperties>
</file>