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"MODELLO DI AVVENUTA CONSEGNA TESI"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l sottoscritto (cognome e nome)…………………………………….……..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………………………………………..…………il…………………………….………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endo partecipato al di Dottorato di Ricerca con scadenza………………………………………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itolato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nte sede amministrativa presso l’Università degli Studi di Palerm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i consegnare in data odierna n. 1 copia della tesi di Dottorato, su sopporto ottico DVD CD-Rom)</w:t>
      </w:r>
      <w:r>
        <w:rPr/>
        <w:t xml:space="preserve">, corredata dal “frontespizio” firmato e dalla presentazione del Collegio dei Docenti; </w:t>
      </w:r>
      <w:r>
        <w:rPr>
          <w:b/>
          <w:bCs/>
        </w:rPr>
        <w:t xml:space="preserve">n. 1 dichiarazione di "avvenuto deposito" </w:t>
      </w:r>
      <w:r>
        <w:rPr/>
        <w:t>di numero tre copie della tesi, rilasciata dal Coordinatore del Co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ind w:left="6372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7:00Z</dcterms:created>
  <dc:creator>Troja</dc:creator>
  <dc:description/>
  <cp:keywords/>
  <dc:language>en-US</dc:language>
  <cp:lastModifiedBy>unipa</cp:lastModifiedBy>
  <cp:lastPrinted>2008-04-22T15:49:00Z</cp:lastPrinted>
  <dcterms:modified xsi:type="dcterms:W3CDTF">2013-09-23T09:07:00Z</dcterms:modified>
  <cp:revision>2</cp:revision>
  <dc:subject/>
  <dc:title>"MODELLO DI AVVENUTA CONSEGNA TESI"</dc:title>
</cp:coreProperties>
</file>