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-SIMILE VERBALE</w:t>
      </w:r>
    </w:p>
    <w:p>
      <w:pPr>
        <w:pStyle w:val="Normal"/>
        <w:jc w:val="both"/>
        <w:rPr>
          <w:b/>
          <w:b/>
        </w:rPr>
      </w:pPr>
      <w:r>
        <w:rPr>
          <w:b/>
        </w:rPr>
        <w:t>VERBALE DELLA RIUNIONE DELLA COMMISSIONE GIUDICATRICE PER GLI ESAMI FINALI PER IL CONSEGUIMENTO DEL TITOLO DI DOTTORE DI RICERCA*</w:t>
      </w:r>
    </w:p>
    <w:p>
      <w:pPr>
        <w:pStyle w:val="Normal"/>
        <w:jc w:val="both"/>
        <w:rPr>
          <w:b/>
          <w:b/>
        </w:rPr>
      </w:pPr>
      <w:r>
        <w:rPr>
          <w:b/>
        </w:rPr>
        <w:t>DOTTORATO DI RICERCA IN "____________________________________________________ ___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e ore ____________ del giorno ____________ nei locali del ____________________________, dell'Università degli Studi di Palermo, si riunisce la Commissione Giudicatrice per gli esami finali per il conseguimento del titolo, nominata con D.R. n. __________ del ____________________, ai sensi del D.M. n. 224 del 30.4.1999 e del "Regolamento in materia di Dottorato di Ricerca" come modificato con D.R. n. 2993 del 18.07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issione è composta dai Proff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____________________________</w:t>
      </w:r>
    </w:p>
    <w:p>
      <w:pPr>
        <w:pStyle w:val="Normal"/>
        <w:jc w:val="both"/>
        <w:rPr/>
      </w:pPr>
      <w:r>
        <w:rPr/>
        <w:t>- ____________________________</w:t>
      </w:r>
    </w:p>
    <w:p>
      <w:pPr>
        <w:pStyle w:val="Normal"/>
        <w:jc w:val="both"/>
        <w:rPr/>
      </w:pPr>
      <w:r>
        <w:rPr/>
        <w:t>-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me le funzioni di Presidente il Prof. ___________________ ed il Prof. ___________________   quelle  di Segretario della Commi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mmissari, presa visione dell'elenco dei candidati e delle norme succitate che regolano il conseguimento del titolo, dichiarano di non essere parenti o affini fino al quarto grado con alcuno dei candidati e tra l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issione prende atto degli elaborati presentati dai candidati convocati per oggi nelle person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___________________________</w:t>
      </w:r>
    </w:p>
    <w:p>
      <w:pPr>
        <w:pStyle w:val="Normal"/>
        <w:jc w:val="both"/>
        <w:rPr/>
      </w:pPr>
      <w:r>
        <w:rPr/>
        <w:t>- ___________________________</w:t>
      </w:r>
    </w:p>
    <w:p>
      <w:pPr>
        <w:pStyle w:val="Normal"/>
        <w:jc w:val="both"/>
        <w:rPr/>
      </w:pPr>
      <w:r>
        <w:rPr/>
        <w:t>-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ecide di predeterminare i criteri e le modalità di valutazione degli esaminand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ne convocato il Dott. _______________________________________________________________, identificato in base al documento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andidato discute l'elaborato con i membri della Commissione, la quale alla fine dell'esposizione esprime il giudizio riportato nell'allegato n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 così di seguito…..)</w:t>
      </w:r>
    </w:p>
    <w:p>
      <w:pPr>
        <w:pStyle w:val="Normal"/>
        <w:jc w:val="both"/>
        <w:rPr/>
      </w:pPr>
      <w:r>
        <w:rPr/>
        <w:t>Palermo, li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  <w:tab/>
        <w:t>LA COMMI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Presidente Prof. 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Componente Prof. 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Segretario Prof. 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 Aggiungere l’eventuale titolo di Doctor Europaeus, per i requisiti richiesti si rimanda all’ art.16 “Certificazione aggiuntiva di  Doctor Europaeus” del Regolamento dei Corsi di Dottorato di Ricerca dell’Università degli Studi di Palerm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ZIONE FI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issione giudicatrice per gli esami finali per il conseguimento del titolo di Dottore di Ricerca, nominata con D.R. n. __________ del ____________________ e riunitasi il giorno ____________________ nei locali del ________________________________________________ dell' Università degli Studi di Palermo, ha esaminato i seguenti c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___________________________</w:t>
      </w:r>
    </w:p>
    <w:p>
      <w:pPr>
        <w:pStyle w:val="Normal"/>
        <w:jc w:val="both"/>
        <w:rPr/>
      </w:pPr>
      <w:r>
        <w:rPr/>
        <w:t>- ___________________________</w:t>
      </w:r>
    </w:p>
    <w:p>
      <w:pPr>
        <w:pStyle w:val="Normal"/>
        <w:jc w:val="both"/>
        <w:rPr/>
      </w:pPr>
      <w:r>
        <w:rPr/>
        <w:t>-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dei lavori la Commissione, avendo constatata l'originalità di tutti gli elaborati e la loro rilevanza nell'ambito della tematica del Dottorato, avendo preso visione della presentazione fatta dal Collegio dei Docenti e dopo aver ascoltato l'esposizione dei candidati, propone al Magnifico Rettore che sia conferito il titolo di Dottore di Ricerca ai dotto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___________________________</w:t>
      </w:r>
    </w:p>
    <w:p>
      <w:pPr>
        <w:pStyle w:val="Normal"/>
        <w:jc w:val="both"/>
        <w:rPr/>
      </w:pPr>
      <w:r>
        <w:rPr/>
        <w:t>- ___________________________</w:t>
      </w:r>
    </w:p>
    <w:p>
      <w:pPr>
        <w:pStyle w:val="Normal"/>
        <w:jc w:val="both"/>
        <w:rPr/>
      </w:pPr>
      <w:r>
        <w:rPr/>
        <w:t>-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tto, letto e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lermo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  <w:tab/>
        <w:t>LA COMMI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Presidente Prof. 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Componente Prof. 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Segretario Prof.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.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Ciascun foglio del verbale, </w:t>
      </w:r>
      <w:r>
        <w:rPr>
          <w:b/>
        </w:rPr>
        <w:t>redatto su carta intestata della struttura sede d'esame</w:t>
      </w:r>
      <w:r>
        <w:rPr/>
        <w:t>, deve essere  firmato da tutt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 tre i Commissari.</w:t>
      </w:r>
    </w:p>
    <w:p>
      <w:pPr>
        <w:pStyle w:val="Normal"/>
        <w:ind w:left="142" w:hanging="142"/>
        <w:jc w:val="both"/>
        <w:rPr/>
      </w:pPr>
      <w:r>
        <w:rPr/>
        <w:t>- Dopo l'espletamento della procedura, i verbali della Commissione, comprensivi dei giudizi sui singoli candidati, devono essere depositati presso il competente Ufficio Dottorato di Ricerca – Settore Formazione per la Ricerca – Area Ricerca e Svilup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MISSIONE GIUDICATRICE PER GLI ESAMI FINALI PER IL CONSEGUIMENTO DEL TITOLO DI DOTTORE DI RICER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Dott. _______________________________ ha discusso la tesi di dottorato di ricerca dal titolo</w:t>
      </w:r>
    </w:p>
    <w:p>
      <w:pPr>
        <w:pStyle w:val="TextBody"/>
        <w:rPr/>
      </w:pPr>
      <w:r>
        <w:rPr>
          <w:sz w:val="20"/>
        </w:rPr>
        <w:t>(</w:t>
      </w:r>
      <w:r>
        <w:rPr>
          <w:b/>
          <w:sz w:val="20"/>
        </w:rPr>
        <w:t>verrà indicato il titolo espresso sulla copertina della tesi</w:t>
      </w:r>
      <w:r>
        <w:rPr>
          <w:sz w:val="20"/>
        </w:rPr>
        <w:t>)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ulle ricerche oggetto della tesi, sulle metodologie adottate e sui risultati della stessa la Commissione esprime il seguente giudizi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ertanto giudica ____________________ il lavoro svolto e propone che al Dott. ______________________________ venga/non venga conferito il titolo di Dottore di Ricer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alermo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  <w:tab/>
        <w:t>LA COMMI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Presidente Prof. 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Componente Prof. 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Segretario Prof.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1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English157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Rimandocommento"/>
        <w:rFonts w:ascii="English157 BT" w:hAnsi="English157 BT" w:cs="English157 BT"/>
        <w:vanish/>
        <w:sz w:val="28"/>
        <w:szCs w:val="28"/>
      </w:rPr>
    </w:pPr>
    <w:r>
      <w:rPr/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DA REDIGERE SU CARTA INTESTATA  DEL DIPART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ind w:left="60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04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Comic Sans MS" w:hAnsi="Comic Sans MS" w:cs="Comic Sans MS"/>
      <w:b/>
      <w:bCs/>
      <w:sz w:val="22"/>
      <w:szCs w:val="24"/>
      <w:u w:val="single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Comic Sans MS" w:hAnsi="Comic Sans MS" w:cs="Comic Sans MS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59:00Z</dcterms:created>
  <dc:creator>Centro Stampa</dc:creator>
  <dc:description/>
  <cp:keywords/>
  <dc:language>en-US</dc:language>
  <cp:lastModifiedBy>unipa</cp:lastModifiedBy>
  <cp:lastPrinted>2010-03-03T11:09:00Z</cp:lastPrinted>
  <dcterms:modified xsi:type="dcterms:W3CDTF">2012-11-13T14:59:00Z</dcterms:modified>
  <cp:revision>2</cp:revision>
  <dc:subject/>
  <dc:title>Palermo, 10</dc:title>
</cp:coreProperties>
</file>