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Al Magnifico Rettore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Dell’Università degli Studi Palermo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Piazza Marina, 61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90133</w:t>
        <w:tab/>
        <w:t>- PALERMO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 __________________________________________, nato a ____________________________ (Prov. _______) il ______________________, Codice Fiscale ________________________ residente in __________________ (Prov. ___) via _________________________, n. ___________ CAP _____________,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. ____________________, e-mail______________________________________ 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incitore/trice della selezione pubblica, per </w:t>
      </w: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MERGEFIELD modalità_concorso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  <w:t>titoli</w:t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e colloquio, per l’attribuzione di </w:t>
      </w:r>
      <w:r>
        <w:rPr>
          <w:sz w:val="22"/>
          <w:szCs w:val="22"/>
        </w:rPr>
        <w:t>contributi per periodi di formazione all’estero riservati a dottorandi senza borsa dell’Università degli studi di Palermo, indetta con D.R. n°747/2013.</w:t>
      </w:r>
    </w:p>
    <w:p>
      <w:pPr>
        <w:pStyle w:val="Normal"/>
        <w:spacing w:lineRule="auto" w:line="360"/>
        <w:ind w:left="354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</w:t>
      </w:r>
    </w:p>
    <w:p>
      <w:pPr>
        <w:pStyle w:val="Normal"/>
        <w:spacing w:lineRule="auto" w:line="360"/>
        <w:ind w:left="354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accettare il suddetto contributo.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apevole delle responsabilità e delle pene stabilite dalla legge per false attestazioni e mendaci dichiarazioni, sotto la sua personale responsabilità (art.26 L.4.1.1968 n.15), dichiara altresì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360" w:firstLine="36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e non sono intervenute variazioni per quanto attiene alle dichiarazioni rese all’atto della presentazione della domanda di partecipazione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 non godere di altre borse di studio a qualsiasi titolo conferite, fatta eccezione per quelle concesse da istituzioni nazionali o straniere utili a integrare, con soggiorni all’estero, l’attività di formazione o di ricerca dei dottorandi;</w:t>
      </w:r>
    </w:p>
    <w:p>
      <w:pPr>
        <w:pStyle w:val="Normal"/>
        <w:ind w:left="-360" w:firstLine="36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 essere a conoscenza e di accettare quant’altro stabilito dal bando di concorso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 trascorrere all’estero il periodo dal ……………al …………..corrispondente a mesi ……….;</w:t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 che l’importo relativo alla borsa di studio venga accreditato con le seguenti modalità:</w:t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to Corrente intrattenuto presso(Filiale banca o Ufficio Postale)………………………………………..</w:t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ordinate bancarie:………………………………………………………………….</w:t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Palermo, </w:t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oncini Garamond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tabs>
        <w:tab w:val="clear" w:pos="708"/>
        <w:tab w:val="left" w:pos="5670" w:leader="none"/>
      </w:tabs>
      <w:jc w:val="both"/>
    </w:pPr>
    <w:rPr>
      <w:rFonts w:ascii="Simoncini Garamond" w:hAnsi="Simoncini Garamond" w:cs="Simoncini Garamond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28:00Z</dcterms:created>
  <dc:creator>Gabriele Sarzana</dc:creator>
  <dc:description/>
  <cp:keywords/>
  <dc:language>en-US</dc:language>
  <cp:lastModifiedBy>unipa</cp:lastModifiedBy>
  <cp:lastPrinted>2013-02-19T11:55:00Z</cp:lastPrinted>
  <dcterms:modified xsi:type="dcterms:W3CDTF">2013-06-27T10:29:00Z</dcterms:modified>
  <cp:revision>3</cp:revision>
  <dc:subject/>
  <dc:title>    FAC-SIMILE DELLA DOMANDA DI AMMISSIONE</dc:title>
</cp:coreProperties>
</file>