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2</w:t>
        <w:tab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>
          <w:trHeight w:val="454" w:hRule="atLeast"/>
        </w:trPr>
        <w:tc>
          <w:tcPr>
            <w:tcW w:w="152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ISSIONE GIUDICATRICE ESAMI FINALI DESIGNATA DAL COLLEGIO DEI DOCENTI NELLA SEDUTA DEL 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jc w:val="left"/>
        <w:rPr/>
      </w:pPr>
      <w:r>
        <w:rPr/>
        <w:t xml:space="preserve">- ALMENO DUE MEMBRI DEVONO APPARTENERE A UNIVERSITA’ ANCHE STRANIERE, NON PARTECIPANTI AL DOTTORATO, IL TERZO MEMBRO PUO’ APPARTENERE AL COLLEGIO, PURCHE’ NON RIVESTA LA FUNZIONE DI TUTOR O CO-TUTOR DI ALCUNO DEI CANDIDATI  ALL’ESAME FINALE);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2"/>
        </w:rPr>
      </w:pPr>
      <w:r>
        <w:rPr/>
        <w:t>- NEL CASO DI ESAMI FINALI PER CONSEGUIMENTO DI CERTIFICAZIONE AGGIUNTIVA DOCTOR EUROPAEUS, UNO DEI TRE MEMBRI DELLA COMMISSIONE DEVE</w:t>
      </w:r>
      <w:r>
        <w:rPr>
          <w:szCs w:val="22"/>
        </w:rPr>
        <w:t xml:space="preserve"> APPARTENERE AD UNA ISTITUZIONE UNIVERSITARIA DI UN PAESE EUROPEO DIVERSO DA QUELLO IN CUI VIENE DISCUSSA LA TESI E DIVERSO DAI DOCENTI CHE HANNO RILASCIATO IL GIUDIZIO POSITIVO SULLA TESI </w:t>
      </w:r>
    </w:p>
    <w:p>
      <w:pPr>
        <w:pStyle w:val="Heading3"/>
        <w:rPr/>
      </w:pPr>
      <w:r>
        <w:rPr/>
        <w:t>MEMBRI EFFETTIV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12"/>
        <w:gridCol w:w="3259"/>
        <w:gridCol w:w="669"/>
        <w:gridCol w:w="607"/>
        <w:gridCol w:w="654"/>
        <w:gridCol w:w="669"/>
        <w:gridCol w:w="4421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)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VENTUALI ESPER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268"/>
        <w:gridCol w:w="856"/>
        <w:gridCol w:w="794"/>
        <w:gridCol w:w="840"/>
        <w:gridCol w:w="862"/>
        <w:gridCol w:w="4882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O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S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A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(Ric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TTURA DI RICE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)</w:t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 xml:space="preserve">Segue </w:t>
      </w:r>
      <w:r>
        <w:rPr>
          <w:rFonts w:eastAsia="Wingdings" w:cs="Wingdings" w:ascii="Wingdings" w:hAnsi="Wingdings"/>
          <w:sz w:val="32"/>
        </w:rPr>
        <w:t></w:t>
      </w:r>
    </w:p>
    <w:p>
      <w:pPr>
        <w:pStyle w:val="Normal"/>
        <w:jc w:val="center"/>
        <w:rPr/>
      </w:pPr>
      <w:r>
        <w:rPr/>
        <w:t>2/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BRI SUPPL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199"/>
        <w:gridCol w:w="3251"/>
        <w:gridCol w:w="669"/>
        <w:gridCol w:w="607"/>
        <w:gridCol w:w="654"/>
        <w:gridCol w:w="677"/>
        <w:gridCol w:w="4442"/>
      </w:tblGrid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)</w:t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b/>
        </w:rPr>
        <w:t>INDIRIZZO DI POSTA ELETTRONICA, TELEFONO E FAX DEL  COORDINATORE __</w:t>
      </w:r>
      <w:r>
        <w:rPr/>
        <w:t>___________________________</w:t>
      </w:r>
    </w:p>
    <w:p>
      <w:pPr>
        <w:pStyle w:val="Heading4"/>
        <w:rPr/>
      </w:pPr>
      <w:r>
        <w:rPr/>
        <w:t>(Al fine della notifica del  Decreto Rettorale di nomina Commissione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GIORNO E ORA</w:t>
      </w:r>
      <w:r>
        <w:rPr/>
        <w:t xml:space="preserve"> FISSATI PER L’ESAME FINALE 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DE</w:t>
      </w:r>
      <w:r>
        <w:rPr>
          <w:sz w:val="28"/>
        </w:rPr>
        <w:t xml:space="preserve"> DELL’ESAME FINALE: _____________________________________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FIRMA COORDINAT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60" w:hanging="0"/>
      <w:jc w:val="both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7:00Z</dcterms:created>
  <dc:creator>Sposito Mariangela</dc:creator>
  <dc:description/>
  <cp:keywords/>
  <dc:language>en-US</dc:language>
  <cp:lastModifiedBy>Patrizia</cp:lastModifiedBy>
  <cp:lastPrinted>2010-01-13T17:00:00Z</cp:lastPrinted>
  <dcterms:modified xsi:type="dcterms:W3CDTF">2016-09-15T10:47:00Z</dcterms:modified>
  <cp:revision>2</cp:revision>
  <dc:subject/>
  <dc:title>COMMISSIONE GIUDICATRICE ESAMI FINALI DESIGNATA DAL COLLEGIO DEI DOCENTI NELLA SEDUTA DEL ____________________</dc:title>
</cp:coreProperties>
</file>