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PER L'ATTIVAZIONE DEL CORSO DI DOTTORATO DI RICERCA IN ……………………………………… A.A. 2013/2014 - CICLO XXIX  PER IL FINANZIAMENTO DI  N. 3  BORSE DI STU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>, legalmente rappresentata dal Rettore pro-tempore Prof. Roberto Lagalla  nato a Bari il 16 Aprile 1955, C.F. n. 80023730825, a ciò autorizzato dal Consiglio di Amministrazione in data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>____________ sede convenzionata, legalmente rappresentata dal Rettore _______________________,  nato a________________________________________________________________ il_______________________,C.F.n.______________________________autorizzato con delibera n. ________del __________________________________ in data 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Con la legge 210/98 è stato istituito il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 il D.M. del 18.6.2008 è stato determinato l’importo delle borse di studio da attribuire per la frequenza dei Corsi di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a legge 240/2010 art. 19, è riferita a “Disposizioni in materia di dottorato di ricer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D.M.  n. 45 dell’08 febbraio 2013  pubblicato su G.U. n.104 del 6.5.2013 art. 4 comma 2 che prevede il contributo di almeno n. 3 borse di studio per ciascun soggetto convenzio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il “Regolamento in materia di Dottorato di Ricerca dell'Università degli Studi di Palermo”, è stato approvato dal Senato Accademico nella seduta del 03/06/2013 delibera n.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attivazione del Corso di Dottorato in _________________________ da parte dell’Università degli Studi di Palermo, è subordinata alle determinazioni assunte dai propri organo di governo per l’anno accademico di attivazione del Dottorato.</w:t>
      </w:r>
    </w:p>
    <w:p>
      <w:pPr>
        <w:pStyle w:val="Normal"/>
        <w:jc w:val="both"/>
        <w:rPr/>
      </w:pPr>
      <w:r>
        <w:rPr>
          <w:sz w:val="28"/>
          <w:szCs w:val="28"/>
        </w:rPr>
        <w:t>Tutto ciò premesso, che è parte integrante della convenzione ai fini dell’attivazione del corso di dottorato XXIX ciclo A.A. 2013/20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onviene e stipula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e amministrati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niversità degli studi di Palermo, tenuto conto di quanto esposto al punto f), si impegna  ad attivare il corso di dottorato in _________________________________ ciclo XXIX A.A. 2013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e amministrativa del Corso è l'Università degli Studi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Dottorato ha la durata di tr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di ammissione al Corso sono determinate dal bando di Concor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Modalità di gest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l’Università degli studi di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mpegnano ad assicurare l’attivazione del Dottorato per l’intero triennio e a mettere a disposizione del Corso di Dottorato di Ricerca in epigrafe le strutture edilizie, le attrezzature operative e scientifiche, didattiche e bibliografiche, le risorse finanziarie occorrenti alla sostenibilità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curano  il necessario personale docente e tecnico amministrativo, afferente alle strutture didattiche presso le quali verrà attivato il Corso medesim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llegio dei docen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gestione del Corso di Dottorato è istituito, ai sensi dell’Art. 5 del Regolamento in materia di Dottorato di Ricerca di questo Ateneo, il Collegio dei Docenti,  che designa in apposita seduta un Coordin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io dei docenti del Dottorato_____________________________ ciclo XXIX, la cui composizione è indicata nell’allegato A), è preposto alla progettazione e alla realizzazione del corso di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sce le linee scientifiche del Cors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ula gli obiettivi formativi e i programmi di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 nel dettaglio l'attività didattica per il conseguimento del Dottorato di Ricerca, fissandone le modalità di svolgimento e tenendo conto delle disponibilità didattiche e delle attrezzature scientifiche e didattiche delle diverse sedi, dei servizi esistenti per gli iscritti e per i docenti e delle esigenze degli alli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 tiene, altresì, presente l'opportunità che tutte le sedi convenzionate siano attivamente coinvolte nello svolgiment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rse di studio e modalità di finanziamen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 xml:space="preserve"> finanzierà numero minimo di _______  borse di studio di Dottorato per l’intera durata del Cors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 xml:space="preserve"> autorizzata dal proprio Consiglio di Amministrazione con delibera n._______del_________, finanzia per l’A.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013-2014 ciclo XXIX,  </w:t>
      </w:r>
      <w:r>
        <w:rPr>
          <w:b/>
          <w:sz w:val="28"/>
          <w:szCs w:val="28"/>
        </w:rPr>
        <w:t xml:space="preserve">n. 3 </w:t>
      </w:r>
      <w:r>
        <w:rPr>
          <w:sz w:val="28"/>
          <w:szCs w:val="28"/>
        </w:rPr>
        <w:t xml:space="preserve"> borse di studio per l’intera durata del Corso  e metterà a disposizione dell'Università degli Studi di Palermo la somma totale di </w:t>
      </w:r>
      <w:r>
        <w:rPr>
          <w:b/>
          <w:sz w:val="28"/>
          <w:szCs w:val="28"/>
        </w:rPr>
        <w:t xml:space="preserve">€ 52.500,33 per ciascuna borsa, </w:t>
      </w:r>
      <w:r>
        <w:rPr>
          <w:sz w:val="28"/>
          <w:szCs w:val="28"/>
        </w:rPr>
        <w:t>comprensiva dell’aumento del 10% dell’importo del II e III anno, previsto dal D.M. 08.02.2013 n. 45 art 9 per l’attività di ricerca in Italia e all’Estero, come di seguito ripart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sz w:val="28"/>
          <w:szCs w:val="28"/>
        </w:rPr>
        <w:t>-   I Anno</w:t>
        <w:tab/>
        <w:t>Euro 16.250,23 da erogare entro 30 giorni dall’avvenuta comunicazione di inizio del corso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prensivo del 19,15 % a carico del committente, a titolo di contributo previdenziale INPS gestione separata per l’anno 2014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 Anno</w:t>
        <w:tab/>
        <w:t>Euro 18.074,79 da erogare entro il 31/10/2014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0,48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 per l’anno 2015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I Anno</w:t>
        <w:tab/>
        <w:t>Euro 18.175,31 da erogare entro il 28/10/2015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1,15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, per l’anno 2016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di cui all'Art. 2 della Legge n. 335/1995 modificato dall'Art. 59, comma 16, della Legge n. 449/1997</w:t>
      </w:r>
      <w:r>
        <w:rPr/>
        <w:t xml:space="preserve">, </w:t>
      </w:r>
      <w:r>
        <w:rPr>
          <w:sz w:val="28"/>
          <w:szCs w:val="28"/>
        </w:rPr>
        <w:t>dalla Legge n. 247, comma 79 del 24/12/2007 e di seguito dal D.L.  201 del 06/12/2011 –  dall’art. 22 comma 1 della Legge n. 183/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fine di sopperire alle esigenze connesse all'attivazione del posto finanziato a  titolo di contributo forfettario per le spese di gestione l’Università di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rà erogare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Euro 3.873,42 entro 30 giorni dall’avvenuta comunicazione di inizio del cors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e, l’Università ______________________, garantirà un importo massimo pari ad Euro 13.125,06, </w:t>
      </w:r>
      <w:r>
        <w:rPr>
          <w:sz w:val="28"/>
          <w:szCs w:val="28"/>
        </w:rPr>
        <w:t xml:space="preserve"> quale  incremento della borsa di studio nella misura del 50%  per periodi, di formazione all'estero, già previsti e </w:t>
      </w:r>
      <w:r>
        <w:rPr>
          <w:b/>
          <w:sz w:val="28"/>
          <w:szCs w:val="28"/>
        </w:rPr>
        <w:t>debitamente autorizzati dal Collegio dei Docenti</w:t>
      </w:r>
      <w:r>
        <w:rPr>
          <w:sz w:val="28"/>
          <w:szCs w:val="28"/>
        </w:rPr>
        <w:t>, per un durata massima di 18 mesi nei tre anni di corso e che verranno trasferiti a richiesta dell'Università degli Studi di Palermo e metterà, altresì, a disposizione dell'Ateneo di Palermo le somme corrispondenti ad eventuali ulteriori oneri che potranno essere determinati da successive disposizioni di legge a carico del committent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pagamento della borsa sarà effettuato con un bonifico bancario intestato a Università degli Studi di Palermo - causale dottorato di ricerca in __________________________________________________ - Servizio di Tesoreria Unica  – Banca d’Italia - codice IBAN n. IT81F010000324551530003721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Rinunzia al dottorat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aso in cui il Dottorando fruitore della borsa attivata con il finanziamento  dell’</w:t>
      </w:r>
      <w:r>
        <w:rPr>
          <w:b/>
          <w:sz w:val="28"/>
          <w:szCs w:val="28"/>
        </w:rPr>
        <w:t>Università degli studi ___</w:t>
      </w:r>
      <w:r>
        <w:rPr>
          <w:sz w:val="28"/>
          <w:szCs w:val="28"/>
        </w:rPr>
        <w:t>_________________________________________-non sia ammesso all’anno di Corso successivo al primo, ovvero rinunzi al Corso medesi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’Università degli stud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</w:t>
      </w:r>
      <w:r>
        <w:rPr>
          <w:b/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impegna a trasferire comunque, gli importi concordati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si impegna ad utilizzare le somme di cui trattasi, per la stessa finalità nel ciclo successiv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urata della conven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ha decorrenza dalla data della sua sottoscrizione con riferimento all'Anno Accademico di inizio del Corso e sino alla sua conclus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istrazione conven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gistrazione del presente atto verrà effettuata in caso d'uso ai sensi del D.P.R. 634/1972 e successive modifiche</w:t>
      </w:r>
      <w:r>
        <w:rPr/>
        <w:t xml:space="preserve">, </w:t>
      </w:r>
      <w:r>
        <w:rPr>
          <w:sz w:val="28"/>
          <w:szCs w:val="28"/>
        </w:rPr>
        <w:t>il pagamento dell'imposta è esclusivamente a carico di chi ha richiesto la reg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viene redatta in duplice originale da conservarsi agli atti di ciascuna delle parti convenzio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fin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non specificato nella presente Convenzione si fa riferimento alle norme di cui alla legge 210/98, al D.M. 224 del 30.4.99, Regolamento in materia di Dottorato di Ricerca dell'Università degli Studi di Palermo”, approvato dal Senato Accademico nella seduta del 03/06/2013, nonché alle altre disposizioni impartite in materia e comunque alla normativa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e le controversie che dovessero insorgere, in dipendenza della presente Convenzione, sarà competente il Foro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Università degli Studi di Palermo, Sede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/>
      </w:pPr>
      <w:r>
        <w:rPr>
          <w:sz w:val="28"/>
          <w:szCs w:val="28"/>
        </w:rPr>
        <w:t>Prof. Roberto Lagalla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'Università degli Studi di</w:t>
      </w:r>
      <w:r>
        <w:rPr>
          <w:b/>
          <w:i/>
          <w:sz w:val="28"/>
          <w:szCs w:val="28"/>
        </w:rPr>
        <w:t xml:space="preserve"> 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EA RICERCA E SVILUPPO</w:t>
    </w:r>
  </w:p>
  <w:p>
    <w:pPr>
      <w:pStyle w:val="Header"/>
      <w:jc w:val="center"/>
      <w:rPr/>
    </w:pPr>
    <w:r>
      <w:rPr/>
      <w:t>SETTORE FORMAZIONE PER LA RICERCA</w:t>
    </w:r>
  </w:p>
  <w:p>
    <w:pPr>
      <w:pStyle w:val="Header"/>
      <w:jc w:val="center"/>
      <w:rPr/>
    </w:pPr>
    <w:r>
      <w:rPr/>
      <w:t>UOB 19 CONVENZIONE E CONSORZI PER DOTTORATI DI RICER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2:00Z</dcterms:created>
  <dc:creator>Corleone Antonina</dc:creator>
  <dc:description/>
  <cp:keywords/>
  <dc:language>en-US</dc:language>
  <cp:lastModifiedBy>Utente</cp:lastModifiedBy>
  <cp:lastPrinted>2013-05-29T13:59:00Z</cp:lastPrinted>
  <dcterms:modified xsi:type="dcterms:W3CDTF">2013-07-25T09:58:00Z</dcterms:modified>
  <cp:revision>36</cp:revision>
  <dc:subject/>
  <dc:title>F A C - S I M I L E  D I  CONVENZIONE TRA L'UNIVERSITA' DEGLI STUDI DI PALERMO E ALTRO ENTE PER L'ATTIVAZIONE DI UN CORSO DI DOTTORATO DI RICERCA -A</dc:title>
</cp:coreProperties>
</file>