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CONVENZIONE PER L'ATTIVAZIONE DEL CORSO DI DOTTORATO DI RICERCA IN ……………………………………… A.A. 2013/2014 - CICLO XXIX  PER IL FINANZIAMENTO DI  N. 3  BORSE DI STUDIO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'Università degli Studi di Palermo, legalmente rappresentata dal Rettore pro-tempore Prof. Roberto Lagalla  nato a Bari il 16 Aprile 1955, C.F. n. 80023730825, a ciò autorizzato dal Consiglio di Amministrazione in data______________ d’ora innanzi denominata “Università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Ente di ricerca (pubblico o privato)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egalmente rappresentato dal _________________________________________, nato a______________________________________il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C.F.n.________________________________ autorizzato con delibera n. ______ del __________________________________ in data __________________ d’ora innanzi denominato “Ente di ricerca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messo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con la legge 210/98, art.4 vengono dettate le norme relative al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n il D.M. del 18.6.2008 è stato determinato l’importo delle borse di studio da attribuire per la frequenza dei Corsi di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a legge 240/2010  art. 19, è riferita a “Disposizioni in materia di dottorato di ricerc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l D.M.  n. 45 dell’08 febbraio 2013  pubblicato su G.U. n.104 del 6.5.2013 art. 4 comma 2 che prevede il contributo di almeno n. 3 borse di studio per ciascun soggetto convenzio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il “Regolamento in materia di Dottorato di Ricerca dell'Università degli Studi di Palermo”, è stato approvato dal Senato Accademico nella seduta del 03/06/2013 delibera n.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’attivazione del Corso di Dottorato in _________________________ da parte dell’Università degli Studi di Palermo, è subordinata alle determinazioni assunte dai propri organo di governo per l’anno accademico di attivazione del Dotto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o ciò premesso che è parte integrante della convenzione ai fini dell’attivazione del corso di dottorato XXIX ciclo A.A. 2013/201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conviene e stipula quanto segu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ivazione del dottora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niversità degli studi di Palermo, tenuto conto di quanto esposto al punto f), si impegna  ad attivare il corso di dottorato in _________________________________ ciclo XXIX A.A. 2013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de amministrativa del Corso è l'Università degli Studi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di Dottorato ha la durata di tre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dalità di ammissione al Corso sono determinate dal bando di Concor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Modalità di gesti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’Università e l’Ente di ricerca </w:t>
      </w:r>
      <w:r>
        <w:rPr>
          <w:sz w:val="28"/>
          <w:szCs w:val="28"/>
        </w:rPr>
        <w:t>si impegnano ad assicurare l’attivazione del Dottorato per l’intero triennio e a mettere a disposizione del Corso di Dottorato di Ricerca in epigrafe le strutture edilizie, le attrezzature operative e scientifiche, didattiche e bibliografiche, le risorse finanziarie occorrenti alla sostenibilità del corso.</w:t>
      </w:r>
    </w:p>
    <w:p>
      <w:pPr>
        <w:pStyle w:val="Normal"/>
        <w:jc w:val="both"/>
        <w:rPr/>
      </w:pPr>
      <w:r>
        <w:rPr>
          <w:sz w:val="28"/>
          <w:szCs w:val="28"/>
        </w:rPr>
        <w:t>Assicurano  il necessario personale docente e/o tecnico amministrativo, afferente alle strutture didattiche presso le quali verrà attivato il Corso medesim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llegio dei docen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gestione del Corso di Dottorato è istituito, ai sensi dell’Art. 5 del Regolamento in materia di Dottorato di Ricerca di questo Ateneo, il Collegio dei Docenti,  che designa in apposita seduta un Coordinat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llegio dei docenti del Dottorato_____________________________ ciclo XXIX, la cui composizione è indicata nell’allegato A), è preposto alla progettazione e alla realizzazione del corso di dotto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finisce le linee scientifiche del Cors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ula gli obiettivi formativi e i programmi di stu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za nel dettaglio l'attività didattica per il conseguimento del Dottorato di Ricerca, fissandone le modalità di svolgimento e tenendo conto delle disponibilità didattiche e delle attrezzature scientifiche e didattiche delle diverse sedi, dei servizi esistenti per gli iscritti e per i docenti e delle esigenze degli alli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 tiene, altresì, presente l'opportunità che tutte le sedi convenzionate siano attivamente coinvolte nello svolgimento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rse di studio e modalità di finanziamen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 xml:space="preserve"> finanzierà un numero minimo di 4  borse di studio di Dottorato per l’intera durata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Ente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seguito dell’attivazione del Dottorato come previsto dall’art.1 della presente convenzione, concorre  per l’ A.A. 2013/2014 Ciclo XXIX, finanziando n. 3</w:t>
      </w:r>
      <w:r>
        <w:rPr>
          <w:color w:val="000000"/>
          <w:sz w:val="28"/>
          <w:szCs w:val="28"/>
        </w:rPr>
        <w:t xml:space="preserve">  borse</w:t>
      </w:r>
      <w:r>
        <w:rPr>
          <w:sz w:val="28"/>
          <w:szCs w:val="28"/>
        </w:rPr>
        <w:t xml:space="preserve"> di studio per l’intera durata del Corso a ciò autorizzato dal proprio Consiglio di Amministrazione con delibera n._______del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tanto, </w:t>
      </w:r>
      <w:r>
        <w:rPr>
          <w:b/>
          <w:sz w:val="28"/>
          <w:szCs w:val="28"/>
        </w:rPr>
        <w:t>l’Ente</w:t>
      </w:r>
      <w:r>
        <w:rPr>
          <w:sz w:val="28"/>
          <w:szCs w:val="28"/>
        </w:rPr>
        <w:t xml:space="preserve">___________________________________________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etterà a disposizione dell'Università degli Studi di Palermo la somma di </w:t>
      </w:r>
      <w:r>
        <w:rPr>
          <w:b/>
          <w:sz w:val="28"/>
          <w:szCs w:val="28"/>
        </w:rPr>
        <w:t xml:space="preserve">€ 53.078,29 per ciascuna borsa, </w:t>
      </w:r>
      <w:r>
        <w:rPr>
          <w:sz w:val="28"/>
          <w:szCs w:val="28"/>
        </w:rPr>
        <w:t xml:space="preserve"> come di segui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Euro </w:t>
      </w:r>
      <w:r>
        <w:rPr>
          <w:b/>
          <w:bCs/>
          <w:sz w:val="28"/>
          <w:szCs w:val="28"/>
        </w:rPr>
        <w:t xml:space="preserve">49.204,87 </w:t>
      </w:r>
      <w:r>
        <w:rPr>
          <w:bCs/>
          <w:sz w:val="28"/>
          <w:szCs w:val="28"/>
        </w:rPr>
        <w:t>quota bors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i sensi del D.M. del 18.6.2008 </w:t>
      </w:r>
      <w:r>
        <w:rPr>
          <w:bCs/>
          <w:sz w:val="28"/>
          <w:szCs w:val="28"/>
        </w:rPr>
        <w:t xml:space="preserve">comprensiva del contributo INPS  18,48% , </w:t>
      </w:r>
      <w:r>
        <w:rPr>
          <w:sz w:val="28"/>
          <w:szCs w:val="28"/>
        </w:rPr>
        <w:t>di cui all'Art. 2 della Legge n. 335/1995 modificato dall'Art. 59 comma 16, della Legge n. 449/1997, dalla Legge n. 247 comma 79 del 24/12/2007, D.L. del 06/12/2011 n. 201, e dalla  Legge n. 183/2011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uro 3.873,42</w:t>
      </w:r>
      <w:r>
        <w:rPr>
          <w:sz w:val="28"/>
          <w:szCs w:val="28"/>
        </w:rPr>
        <w:t xml:space="preserve"> come </w:t>
      </w:r>
      <w:r>
        <w:rPr>
          <w:b/>
          <w:sz w:val="28"/>
          <w:szCs w:val="28"/>
        </w:rPr>
        <w:t>contributo forfettario per le spese di gestione</w:t>
      </w:r>
      <w:r>
        <w:rPr>
          <w:sz w:val="28"/>
          <w:szCs w:val="28"/>
        </w:rPr>
        <w:t xml:space="preserve"> per i 3 anni di corso, da erogare contestualmente alla quota del primo anno e al fine di sopperire alle esigenze connesse all'attivazione del posto finanziato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’Erogazione per ciascuna borsa dovrà avvenire in un'unica soluzione, corredata del mandato di pagamento per l’intero importo di € 53.078,29 prima della pubblicazione del bando di concorso, condizione necessaria per poter inserire la borsa nel bando medesimo </w:t>
      </w:r>
      <w:r>
        <w:rPr>
          <w:sz w:val="28"/>
          <w:szCs w:val="28"/>
        </w:rPr>
        <w:t>con un bonifico bancario intestato a Università degli Studi di Palermo – causale dottorato di ricerca in  ______________________________________________ - Unicredit Group  – Agenzia 100 – Servizio di Tesoreria – Via Roma n. 185 – CAP 90133 Palermo – codice IBAN n. IT46X02008046630003000045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e, l’Ente, garantirà un importo massimo pari ad Euro 12.301,22, </w:t>
      </w:r>
      <w:r>
        <w:rPr>
          <w:sz w:val="28"/>
          <w:szCs w:val="28"/>
        </w:rPr>
        <w:t xml:space="preserve"> quale  incremento della borsa di studio nella misura del 50%  per periodi, di formazione all'estero, già previsti e </w:t>
      </w:r>
      <w:r>
        <w:rPr>
          <w:b/>
          <w:sz w:val="28"/>
          <w:szCs w:val="28"/>
        </w:rPr>
        <w:t>debitamente autorizzati dal Collegio dei Docenti e dall’Ente finanziatore</w:t>
      </w:r>
      <w:r>
        <w:rPr>
          <w:sz w:val="28"/>
          <w:szCs w:val="28"/>
        </w:rPr>
        <w:t>, per un durata massima di 18 mesi nei tre anni di corso e che verranno trasferiti a richiesta dell'Università degli Studi di Palermo e metterà, altresì, a disposizione dell'Ateneo di Palermo le somme corrispondenti ad eventuali ulteriori oneri che potranno essere determinati da successive disposizioni di legge a carico del committent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Rinunzia al dottorat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 caso in cui il Dottorando fruitore della borsa attivata con il finanziamento  dell’</w:t>
      </w:r>
      <w:r>
        <w:rPr>
          <w:b/>
          <w:sz w:val="28"/>
          <w:szCs w:val="28"/>
        </w:rPr>
        <w:t>Ente</w:t>
      </w:r>
      <w:r>
        <w:rPr>
          <w:sz w:val="28"/>
          <w:szCs w:val="28"/>
        </w:rPr>
        <w:t xml:space="preserve"> __________________________________________________________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on sia ammesso all’anno di Corso successivo al primo, ovvero rinunzi al Corso medesim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’Ente</w:t>
      </w:r>
      <w:r>
        <w:rPr>
          <w:b/>
          <w:i/>
          <w:sz w:val="28"/>
          <w:szCs w:val="28"/>
        </w:rPr>
        <w:t xml:space="preserve"> ____________________________________________________________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impegna a trasferire comunque, gli importi concordati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si impegna ad utilizzare le somme di cui trattasi, per la stessa finalità nel ciclo successiv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Durata della convenzi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ha decorrenza dalla data della sua sottoscrizione con riferimento all'Anno Accademico di inizio del Corso e sino alla sua conclus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gistrazione convenzio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registrazione del presente atto verrà effettuata in caso d'uso ai sensi del D.P.R. 634/1972 e successive modifiche</w:t>
      </w:r>
      <w:r>
        <w:rPr/>
        <w:t xml:space="preserve">, </w:t>
      </w:r>
      <w:r>
        <w:rPr>
          <w:sz w:val="28"/>
          <w:szCs w:val="28"/>
        </w:rPr>
        <w:t>il pagamento dell'imposta è esclusivamente a carico di chi ha richiesto la regist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viene redatta in duplice originale da conservarsi agli atti di ciascuna delle parti convenziona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posizioni final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non specificato nella presente Convenzione si fa riferimento alle norme di cui alla legge 210/98, al D.M. 224 del 30.4.99, Regolamento in materia di Dottorato di Ricerca dell'Università degli Studi di Palermo”, approvato dal Senato Accademico nella seduta del 03/06/2013, nonché alle altre disposizioni impartite in materia e comunque alla normativa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utte le controversie che dovessero insorgere, in dipendenza della presente Convenzione, sarà competente il Foro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'Università degli Studi di Palermo, Sede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 Roberto Lagalla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’Ente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appresentante Legale Dott.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REA RICERCA E SVILUPPO</w:t>
    </w:r>
  </w:p>
  <w:p>
    <w:pPr>
      <w:pStyle w:val="Header"/>
      <w:jc w:val="center"/>
      <w:rPr/>
    </w:pPr>
    <w:r>
      <w:rPr/>
      <w:t>SETTORE FORMAZIONE PER LA RICERCA</w:t>
    </w:r>
  </w:p>
  <w:p>
    <w:pPr>
      <w:pStyle w:val="Header"/>
      <w:jc w:val="center"/>
      <w:rPr/>
    </w:pPr>
    <w:r>
      <w:rPr/>
      <w:t>UOB 19 CONVENZIONE E CONSORZI PER DOTTORATI DI RICER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Corleone Antonina</dc:creator>
  <dc:description/>
  <cp:keywords/>
  <dc:language>en-US</dc:language>
  <cp:lastModifiedBy>Utente</cp:lastModifiedBy>
  <cp:lastPrinted>2013-05-29T13:59:00Z</cp:lastPrinted>
  <dcterms:modified xsi:type="dcterms:W3CDTF">2013-06-12T10:05:00Z</dcterms:modified>
  <cp:revision>25</cp:revision>
  <dc:subject/>
  <dc:title>F A C - S I M I L E  D I  CONVENZIONE TRA L'UNIVERSITA' DEGLI STUDI DI PALERMO E ALTRO ENTE PER L'ATTIVAZIONE DI UN CORSO DI DOTTORATO DI RICERCA -A</dc:title>
</cp:coreProperties>
</file>