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ENZIONE PER L'ATTIVAZIONE DEL CORSO DI DOTTORATO DI RICERCA IN ……………………………………… A.A. 2014/2015 - CICLO XXX  PER IL FINANZIAMENTO DI  N. 3  BORSE DI STUD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 Palermo</w:t>
      </w:r>
      <w:r>
        <w:rPr>
          <w:sz w:val="28"/>
          <w:szCs w:val="28"/>
        </w:rPr>
        <w:t>, legalmente rappresentata dal Rettore pro-tempore Prof. Roberto Lagalla  nato a Bari il 16 Aprile 1955, C.F. n. 80023730825, a ciò autorizzato dal Consiglio di Amministrazione in data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</w:t>
      </w:r>
      <w:r>
        <w:rPr>
          <w:b/>
          <w:i/>
          <w:sz w:val="28"/>
          <w:szCs w:val="28"/>
        </w:rPr>
        <w:t xml:space="preserve"> ________________________</w:t>
      </w:r>
      <w:r>
        <w:rPr>
          <w:sz w:val="28"/>
          <w:szCs w:val="28"/>
        </w:rPr>
        <w:t>____________ sede convenzionata, legalmente rappresentata dal Rettore _______________________,  nato a________________________________________________________________ il_______________________,C.F.n.______________________________autorizzato con delibera n. ________del __________________________________ in data ________________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messo che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Con la legge 210/98 è stato istituito il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on il D.M. del 18.6.2008 è stato determinato l’importo delle borse di studio da attribuire per la frequenza dei Corsi di Dottorato di Ricer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a legge 240/2010 art. 19, è riferita a “Disposizioni in materia di dottorato di ricerca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il D.M.  n. 45 dell’08 febbraio 2013  pubblicato su G.U. n.104 del 6.5.2013 art. 4 comma 2 che prevede il contributo di almeno n. 3 borse di studio per ciascun soggetto convenzion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/>
      </w:pPr>
      <w:r>
        <w:rPr>
          <w:sz w:val="28"/>
          <w:szCs w:val="28"/>
        </w:rPr>
        <w:t>il “Regolamento in materia di Dottorato di Ricerca dell'Università degli Studi di Palermo”, è stato approvato dal Senato Accademico nella seduta del 08/04/2014 delibera n. 27 e da Consiglio di Amministrazione nella seduta del 15/04/2014 delibera n. 71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l’attivazione del Corso di Dottorato in _________________________ da parte dell’Università degli Studi di Palermo, è subordinata alle determinazioni assunte dai propri organo di governo per l’anno accademico di attivazione del Dottorato.</w:t>
      </w:r>
    </w:p>
    <w:p>
      <w:pPr>
        <w:pStyle w:val="Normal"/>
        <w:jc w:val="both"/>
        <w:rPr/>
      </w:pPr>
      <w:r>
        <w:rPr>
          <w:sz w:val="28"/>
          <w:szCs w:val="28"/>
        </w:rPr>
        <w:t>Tutto ciò premesso, che è parte integrante della convenzione ai fini dell’attivazione del corso di dottorato XXX ciclo A.A. 2014/201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i conviene e stipula quanto segu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ede amministrativ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Università degli studi di Palermo, tenuto conto di quanto esposto al punto f), si impegna  ad attivare il corso di dottorato in _________________________________ ciclo XXX A.A. 2014/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ede amministrativa del Corso è l'Università degli Studi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rso di Dottorato ha la durata di tre an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 modalità di ammissione al Corso sono determinate dal bando di Concors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Modalità di gestione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’Università degli studi di Palermo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l’Università degli studi di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impegnano ad assicurare l’attivazione del Dottorato per l’intero triennio e a mettere a disposizione del Corso di Dottorato di Ricerca in epigrafe le strutture edilizie, le attrezzature operative e scientifiche, didattiche e bibliografiche, le risorse finanziarie occorrenti alla sostenibilità del co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sicurano  il necessario personale docente e tecnico amministrativo, afferente alle strutture didattiche presso le quali verrà attivato il Corso medesim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ollegio dei docen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a gestione del Corso di Dottorato è istituito, ai sensi dell’Art. 5 del Regolamento in materia di Dottorato di Ricerca di questo Ateneo, il Collegio dei Docenti,  che designa in apposita seduta un Coordinato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llegio dei docenti del Dottorato_____________________________ ciclo XXX, la cui composizione è indicata nell’allegato A), è preposto alla progettazione e alla realizzazione del corso di dottor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definisce le linee scientifiche del Corso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formula gli obiettivi formativi e i programmi di studi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organizza nel dettaglio l'attività didattica per il conseguimento del Dottorato di Ricerca, fissandone le modalità di svolgimento e tenendo conto delle disponibilità didattiche e delle attrezzature scientifiche e didattiche delle diverse sedi, dei servizi esistenti per gli iscritti e per i docenti e delle esigenze degli alliev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Collegio dei Docenti tiene, altresì, presente l'opportunità che tutte le sedi convenzionate siano attivamente coinvolte nello svolgimento del 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orse di studio e modalità di finanziamento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L'Università degli Studi di Palermo</w:t>
      </w:r>
      <w:r>
        <w:rPr>
          <w:sz w:val="28"/>
          <w:szCs w:val="28"/>
        </w:rPr>
        <w:t xml:space="preserve"> finanzierà numero minimo di n. 3 borse di studio di Dottorato per l’intera durata del Corso.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</w:rPr>
        <w:t>L'Università degli Studi di</w:t>
      </w:r>
      <w:r>
        <w:rPr>
          <w:b/>
          <w:i/>
          <w:sz w:val="28"/>
          <w:szCs w:val="28"/>
        </w:rPr>
        <w:t xml:space="preserve"> ________________________</w:t>
      </w:r>
      <w:r>
        <w:rPr>
          <w:sz w:val="28"/>
          <w:szCs w:val="28"/>
        </w:rPr>
        <w:t xml:space="preserve"> finanzia per l’A.A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2014-2015 ciclo XXX,  </w:t>
      </w:r>
      <w:r>
        <w:rPr>
          <w:b/>
          <w:sz w:val="28"/>
          <w:szCs w:val="28"/>
        </w:rPr>
        <w:t>n. 3</w:t>
      </w:r>
      <w:r>
        <w:rPr>
          <w:sz w:val="28"/>
          <w:szCs w:val="28"/>
        </w:rPr>
        <w:t xml:space="preserve"> borse di studio per l’intera durata del Cors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tanto, </w:t>
      </w:r>
      <w:r>
        <w:rPr>
          <w:b/>
          <w:sz w:val="28"/>
          <w:szCs w:val="28"/>
        </w:rPr>
        <w:t>l’Università degli Studi di ___________________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etterà a disposizione dell'Università degli Studi di Palermo la somma totale di </w:t>
      </w:r>
      <w:r>
        <w:rPr>
          <w:b/>
          <w:sz w:val="28"/>
          <w:szCs w:val="28"/>
        </w:rPr>
        <w:t xml:space="preserve">€ 56.755,12 per ciascuna borsa, </w:t>
      </w:r>
      <w:r>
        <w:rPr>
          <w:sz w:val="28"/>
          <w:szCs w:val="28"/>
        </w:rPr>
        <w:t>comprensivo del contributo di funzionamento di € 3.873,42, e dell’aumento del 10% dell’importo del II e III anno, previsto dal D.M. 08/02/2013 n. 45 art. 9 comma 3, come di seguito ripart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b/>
          <w:bCs/>
          <w:i/>
          <w:iCs/>
          <w:sz w:val="28"/>
          <w:szCs w:val="28"/>
        </w:rPr>
        <w:t>-   I Anno</w:t>
        <w:tab/>
        <w:t>Euro 16.431,63 da erogare entro 30 giorni dall’avvenuta comunicazione di inizio del corso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comprensivo del 20,48 % a carico del committente, a titolo di contributo previdenziale INPS gestione separata per l’anno 2015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I Anno</w:t>
        <w:tab/>
        <w:t>Euro 16.523,01 da erogare entro il 31/10/2015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comprensivo </w:t>
      </w:r>
      <w:r>
        <w:rPr>
          <w:rFonts w:cs="Times New Roman" w:ascii="Times New Roman" w:hAnsi="Times New Roman"/>
          <w:b w:val="false"/>
          <w:bCs w:val="false"/>
          <w:iCs w:val="false"/>
        </w:rPr>
        <w:t>del 21,15 %</w:t>
      </w:r>
      <w:r>
        <w:rPr>
          <w:rFonts w:cs="Times New Roman" w:ascii="Times New Roman" w:hAnsi="Times New Roman"/>
          <w:b w:val="false"/>
        </w:rPr>
        <w:t xml:space="preserve"> a carico del committente, a titolo di contributo previdenziale INPS gestione separata per l’anno 2016;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III Anno</w:t>
        <w:tab/>
        <w:t>Euro 16.613,43 da erogare entro il 31/10/2016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 xml:space="preserve">comprensivo </w:t>
      </w:r>
      <w:r>
        <w:rPr>
          <w:rFonts w:cs="Times New Roman" w:ascii="Times New Roman" w:hAnsi="Times New Roman"/>
          <w:b w:val="false"/>
          <w:bCs w:val="false"/>
          <w:iCs w:val="false"/>
        </w:rPr>
        <w:t>del 21,813 %</w:t>
      </w:r>
      <w:r>
        <w:rPr>
          <w:rFonts w:cs="Times New Roman" w:ascii="Times New Roman" w:hAnsi="Times New Roman"/>
          <w:b w:val="false"/>
        </w:rPr>
        <w:t xml:space="preserve"> a carico del committente, a titolo di contributo previdenziale INPS gestione separata, per l’anno 2017;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extBody"/>
        <w:rPr/>
      </w:pPr>
      <w:r>
        <w:rPr>
          <w:sz w:val="28"/>
          <w:szCs w:val="28"/>
        </w:rPr>
        <w:t>di cui all'Art. 2 della Legge n. 335/1995 modificato dall'Art. 59, comma 16, della Legge n. 449/1997</w:t>
      </w:r>
      <w:r>
        <w:rPr/>
        <w:t xml:space="preserve">, </w:t>
      </w:r>
      <w:r>
        <w:rPr>
          <w:sz w:val="28"/>
          <w:szCs w:val="28"/>
        </w:rPr>
        <w:t>dalla Legge n. 247, comma 79 del 24/12/2007 e di seguito dal D.L.  201 del 06/12/2011 –  dall’art. 22 comma 1 della Legge n. 183/2011;</w:t>
      </w:r>
    </w:p>
    <w:p>
      <w:pPr>
        <w:pStyle w:val="Normal"/>
        <w:tabs>
          <w:tab w:val="clear" w:pos="708"/>
          <w:tab w:val="left" w:pos="859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fine di sopperire alle esigenze connesse all'attivazione del posto finanziato a  titolo di contributo forfettario per le spese di gestione l’Università di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vrà erogare 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- Euro 3.873,42 entro 30 giorni dall’avvenuta comunicazione di inizio del cors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ltre, l’Università ______________________, garantirà un importo massimo pari ad Euro 12.392,02, </w:t>
      </w:r>
      <w:r>
        <w:rPr>
          <w:sz w:val="28"/>
          <w:szCs w:val="28"/>
        </w:rPr>
        <w:t xml:space="preserve"> quale  incremento della borsa di studio nella misura del 50%  per periodi, di formazione all'estero, già previsti e </w:t>
      </w:r>
      <w:r>
        <w:rPr>
          <w:b/>
          <w:sz w:val="28"/>
          <w:szCs w:val="28"/>
        </w:rPr>
        <w:t>debitamente autorizzati dal Collegio dei Docenti</w:t>
      </w:r>
      <w:r>
        <w:rPr>
          <w:sz w:val="28"/>
          <w:szCs w:val="28"/>
        </w:rPr>
        <w:t>, per un durata massima di 18 mesi nei tre anni di corso e che verranno trasferiti a richiesta dell'Università degli Studi di Palermo e metterà, altresì, a disposizione dell'Ateneo di Palermo le somme corrispondenti ad eventuali ulteriori oneri che potranno essere determinati da successive disposizioni di legge a carico del committente</w:t>
      </w:r>
      <w:r>
        <w:rPr>
          <w:b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agamento della borsa sarà effettuato con un bonifico bancario intestato a Università degli Studi di Palermo - causale dottorato di ricerca in __________________________________________________ - Servizio di Tesoreria Unica  – Banca d’Italia - codice IBAN n. IT81F0100003245515300037212;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Rinunzia al dottorato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Nel caso in cui il Dottorando fruitore della borsa attivata con il finanziamento  dell’</w:t>
      </w:r>
      <w:r>
        <w:rPr>
          <w:b/>
          <w:sz w:val="28"/>
          <w:szCs w:val="28"/>
        </w:rPr>
        <w:t>Università degli studi ___</w:t>
      </w:r>
      <w:r>
        <w:rPr>
          <w:sz w:val="28"/>
          <w:szCs w:val="28"/>
        </w:rPr>
        <w:t>_________________________________________-non sia ammesso all’anno di Corso successivo al primo, ovvero rinunzi al Corso medesimo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 l’Università degli studi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i </w:t>
      </w:r>
      <w:r>
        <w:rPr>
          <w:b/>
          <w:i/>
          <w:sz w:val="28"/>
          <w:szCs w:val="28"/>
        </w:rPr>
        <w:t>_________________________________________</w:t>
      </w:r>
      <w:r>
        <w:rPr>
          <w:sz w:val="28"/>
          <w:szCs w:val="28"/>
        </w:rPr>
        <w:t xml:space="preserve">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 impegna a trasferire comunque, gli importi concordati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l’Università degli Studi di Palermo</w:t>
      </w:r>
      <w:r>
        <w:rPr>
          <w:sz w:val="28"/>
          <w:szCs w:val="28"/>
        </w:rPr>
        <w:t xml:space="preserve"> si impegna ad utilizzare le somme di cui trattasi, per la stessa finalità nel ciclo successiv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6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Durata della convenzion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ha decorrenza dalla data della sua sottoscrizione con riferimento all'Anno Accademico di inizio del Corso e sino alla sua conclusion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gistrazione convenzion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La registrazione del presente atto verrà effettuata in caso d'uso ai sensi del D.P.R. 634/1972 e successive modifiche</w:t>
      </w:r>
      <w:r>
        <w:rPr/>
        <w:t xml:space="preserve">, </w:t>
      </w:r>
      <w:r>
        <w:rPr>
          <w:sz w:val="28"/>
          <w:szCs w:val="28"/>
        </w:rPr>
        <w:t>il pagamento dell'imposta è esclusivamente a carico di chi ha richiesto la registra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presente Convenzione viene redatta in duplice originale da conservarsi agli atti di ciascuna delle parti convenziona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.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isposizioni final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quanto non specificato nella presente Convenzione si fa riferimento alle norme di cui alla legge 210/98, al Regolamento in materia di Dottorato di Ricerca dell'Università degli Studi di Palermo”, nonché alle altre disposizioni impartite in materia e comunque alla normativa vig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tutte le controversie che dovessero insorgere, in dipendenza della presente Convenzione, sarà competente il Foro di Palerm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erm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 l'Università degli Studi di Palermo, Sede Amministrativ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TTORE</w:t>
      </w:r>
    </w:p>
    <w:p>
      <w:pPr>
        <w:pStyle w:val="Normal"/>
        <w:jc w:val="both"/>
        <w:rPr/>
      </w:pPr>
      <w:r>
        <w:rPr>
          <w:sz w:val="28"/>
          <w:szCs w:val="28"/>
        </w:rPr>
        <w:t>Prof. Roberto Lagalla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er l'Università degli Studi di</w:t>
      </w:r>
      <w:r>
        <w:rPr>
          <w:b/>
          <w:i/>
          <w:sz w:val="28"/>
          <w:szCs w:val="28"/>
        </w:rPr>
        <w:t xml:space="preserve"> __________________________</w:t>
      </w:r>
      <w:r>
        <w:rPr>
          <w:sz w:val="28"/>
          <w:szCs w:val="28"/>
        </w:rPr>
        <w:t>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TTORE</w:t>
      </w:r>
    </w:p>
    <w:p>
      <w:pPr>
        <w:pStyle w:val="Normal"/>
        <w:jc w:val="both"/>
        <w:rPr/>
      </w:pPr>
      <w:r>
        <w:rPr>
          <w:sz w:val="28"/>
          <w:szCs w:val="28"/>
        </w:rPr>
        <w:t>Prof.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AREA RICERCA E SVILUPPO</w:t>
    </w:r>
  </w:p>
  <w:p>
    <w:pPr>
      <w:pStyle w:val="Header"/>
      <w:jc w:val="center"/>
      <w:rPr/>
    </w:pPr>
    <w:r>
      <w:rPr/>
      <w:t>SETTORE FORMAZIONE PER LA RICERCA</w:t>
    </w:r>
  </w:p>
  <w:p>
    <w:pPr>
      <w:pStyle w:val="Header"/>
      <w:jc w:val="center"/>
      <w:rPr/>
    </w:pPr>
    <w:r>
      <w:rPr/>
      <w:t>UOB 19 CONVENZIONE E CONSORZI PER DOTTORATI DI RICERCA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15:00Z</dcterms:created>
  <dc:creator>Corleone Antonina</dc:creator>
  <dc:description/>
  <cp:keywords/>
  <dc:language>en-US</dc:language>
  <cp:lastModifiedBy>Utente</cp:lastModifiedBy>
  <cp:lastPrinted>2013-05-29T13:59:00Z</cp:lastPrinted>
  <dcterms:modified xsi:type="dcterms:W3CDTF">2014-05-06T10:11:00Z</dcterms:modified>
  <cp:revision>5</cp:revision>
  <dc:subject/>
  <dc:title>F A C - S I M I L E  D I  CONVENZIONE TRA L'UNIVERSITA' DEGLI STUDI DI PALERMO E ALTRO ENTE PER L'ATTIVAZIONE DI UN CORSO DI DOTTORATO DI RICERCA -A</dc:title>
</cp:coreProperties>
</file>