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A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A. 2014/2015 – Ciclo XXX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/>
      </w:pPr>
      <w:r>
        <w:rPr>
          <w:b/>
          <w:sz w:val="22"/>
          <w:szCs w:val="22"/>
        </w:rPr>
        <w:t>DOTTORATO IN 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COLLEGIO DEI DOCENTI</w:t>
      </w:r>
    </w:p>
    <w:tbl>
      <w:tblPr>
        <w:tblW w:w="935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403"/>
        <w:gridCol w:w="1227"/>
        <w:gridCol w:w="3222"/>
        <w:gridCol w:w="1667"/>
      </w:tblGrid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 –  NO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LIFI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.S.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PARTIMENTO/CENTRO INTERDIPARTIMENTALE DI AFFEREN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A’</w:t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spacing w:lineRule="atLeas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2" w:leader="none"/>
                <w:tab w:val="left" w:pos="2835" w:leader="none"/>
                <w:tab w:val="left" w:pos="4111" w:leader="none"/>
                <w:tab w:val="left" w:pos="82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2:00Z</dcterms:created>
  <dc:creator>Semilia</dc:creator>
  <dc:description/>
  <cp:keywords/>
  <dc:language>en-US</dc:language>
  <cp:lastModifiedBy>Unipa</cp:lastModifiedBy>
  <dcterms:modified xsi:type="dcterms:W3CDTF">2014-05-06T10:52:00Z</dcterms:modified>
  <cp:revision>2</cp:revision>
  <dc:subject/>
  <dc:title>ALLEGATO A)   A</dc:title>
</cp:coreProperties>
</file>