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Architettura Arti e Pianificazione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TA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aurizio.carta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 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bmessina@unict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 LUC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useppe.deluca@unifi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NFORA 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Basilicata (P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isa.acanfora@unibas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MI' 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antonella.mami@unipa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1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Architettura - Ed. 14 - Aula Riunioni - 1° Piano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2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Architettura - Ed. 14 - Aula Riunioni - 1° Piano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DAAPUNIP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2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Biomedicina e Neuroscienze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PELLO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sco.cappello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CALESE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xas Medical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icale@utmb.edu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CI Maria Adel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xas Medical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micci@utmb.edu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CCHIERI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fabio.bucchieri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STELLINI Cris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xas Medical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crrastel@utmb.edu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Biomedicina Sperimentale e Neuroscienze Cliniche (BIONEC) - Sez. di Anatomia Umana - Aula Biblioteca - Via del Vespro, 129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ncesco_cappell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Diritti umani: Evoluzione, Tutela e Limiti (INTERNAT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SCIUTA Beat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atrice.pasciuta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ESTRI En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rr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enrico.maestri@unife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'AMICO Gia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damico@unime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 SENA Pasq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tolica di Mi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pasquale.desena@unicatt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NICO 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nico@lex.unict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ULLO 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nicola.gullo@unipa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2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Ex Facoltà di Architettura - Aula 12 - Via Maqueda, 175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5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Giuridiche, della Società e dello Sport - Sez. Diritto e Società - Sala Lettura - Piano terra - Piazza Bologni, 8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do.schiavell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5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ENERGIA E TECNOLOGIE DELL'INFORMAZIONE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VA SANSEVERINO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onora.rivasanseverino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ANO Pier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e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psiano@unis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E Niccol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tecnico di Mi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ccolo.aste@polimi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ONGE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francesco.alonge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INGOLI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es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cesco.gringoli@unibs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TTA Mario Gualtiero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tecnico di mi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mario.motta@polimi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tt. CANDELA Roberto - Prisyan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Energia, Ingegneria dell'Informazione e Modelli Matematici (DEIM) - Ed. 9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leonora.riva.sanseveri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ormazione Pedagogico-Didattica degli Insegnanti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LINGRERI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antonio.bellingreri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ESTA Marc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ento (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marcello.tempesta@unisalento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MMA Ch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aramaria.gemma@uniba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'ADDELFIO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useppina.daddelfio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SSI CASSOTTANA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rossi.olga@unige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1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4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Psicologiche, Pedagogiche e della Formazione - Ed. 15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8,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Psicologiche, Pedagogiche e della Formazione - Ed. 15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amar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8,3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FORMATION AND COMMUNICATION TECHNOLOGIES (IN CONVENZIONE con CNR e AVENS PLUS S.R.L.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AZZO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azzo@diit.unict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CE Calog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alabria (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cpace@unical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BITO Gia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acomo.morabito@diit.unict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VRERI Patr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patrizia.livreri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SSI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hele.basso@unifi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RI 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b.neri@iet.unipi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tt. GUCCIARDI Pietro - CNR - IPCF - Sede di Messina Dott. MALFITANA Daniele - Direttore IBAM - Sede di Catania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5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1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Energia, Ingegneria dell'Informazione e Modelli Matematici (DEIM) - Ed. 9 - 2° Piano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Energia, Ingegneria dell'Informazione e Modelli Matematici (DEIM) - Ed. 9 - 2° Piano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essandrobusac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9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GEGNERIA CIVILE, AMBIENTALE, DEI MATERIALI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VALERI Lib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orio.cavaleri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VERBIO Edo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edoardo.proverbio@unime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AZZI Luigi Annib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u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terazzi@unipg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NAROZZO Marc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arcella.cannarozzo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ISO Salvatore Dam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.cafiso@unict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SSA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itecnico di B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michele.mossa@poliba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Ingegneria Civile, Ambientale Aerospaziale, dei Materiali (DICAM) - Aula Consiglio - ED. 8 - Piano Terra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3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GEGNERIA DELL' INNOVAZIONE TECNOLOGICA 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LLA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onio.chella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RACCO Gu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ino Polite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guido.saracco@polito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ZZUTI 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alabria (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sergio.rizzuti@unical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DIZZONE Edo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edoardo.ardizzone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tt. Bonanno Angelo - CNR-IAMC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3 e 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Ingegneria Chimica, Gestionale, Informatica, Meccanica - Ed. 8 - Aula Rubino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3 e 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edicina Clinica e Scienze del Comportamento (IN CONVENZIONE con Università degli Studi di Messina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RINELLO Gasp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spare.parrinello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LL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ano Bico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andrea.stella@unimib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ORELLI Salvatore S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ssignore@unict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ANATA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effegranata@alice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UNZIATO Lu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poli "Federico I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nnunzi@unina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1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Auletta del Dipartimento Biomedico di Medicina Interna e Specialistica (DIBIMIS) - Piazza delle Cliniche, 2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1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edicina Molecolare e  Biotecnologie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DIRI Ma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simo.midiri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CASTRO Fed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lo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federico.licastro@unibo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ALE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barale@biologia.unipi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RNA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auriziko.averna@unipa.ity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tt. NATALI Francesca - CNR - IOM - Grenobl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Biopatologia e Biotecnologie Mediche e Forensi (DIBIMEF) - Sez. di Patologia Generale - Aula Porticato - Corso Tukory, 211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1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Biopatologia e Biotecnologie Mediche e Forensi (DIBIMEF) - Sez. di Patologia Generale - Aula Porticato - Corso Tukory, 211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logero.caruso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1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MODELLI PER IL MIGLIORAMENTO DELLA PERFOMANCE NEL SETTORE PUBBLICO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SENZ Fed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derico.cosenz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OESSER Ste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n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fan.groesser@bhf.ch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ROSA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kore di 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fabio.larosa@unikore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E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VONA 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enzo.bivona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ATA PROVA: 0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8,3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. DEMS - Aula 2° Piano - Via Ugo Antonio Amico, 2-4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6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. DEMS - Aula 2° Piano - Via Ugo Antonio Amico, 2-4 – Palerm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ntinuazione 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5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. DEMS - Aula 2° Piano - Via Ugo Antonio Amico, 2-4 –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ncologia e chirurgia sperimentali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ISI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giuseppina.campisi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ROTTA Ro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r.perrotta@unict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ULIANI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à Cattolica del Sacro Cuore di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.giuliani007@gmail.com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 MUZIO Lor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g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lomuzio@tin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AMO Vinc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vadamo@unime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. ROLFO Christian - Universitò di Antwerp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Discipline Chirurgiche, Oncologiche e Stomatologiche - Plesso di Oncologia - Sala Lettura - (Piano Terra - Via del Vespro, 127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uca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3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4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LURALISMI GIURIDICI. PROSPETTIVE ANTICHE E ATTUALI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LI Vinc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ncenzo.meli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JNO Si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ss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simonepajno@gmail.com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BA Vinc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ma "La Sapienz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ncenzo.barba@uniroma1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VREAU Emmanu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is II - Panthé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chevreauemmanuelle@gmail.com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CARI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ano Bico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urizio.arcari@unimib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GRI Dan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err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daniele.negri@unife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Giuridiche, della Società e dello Sport - Sala Circolare "A. Romano" - 2° Piano - Via Maqueda, 172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to Skipe: coordinatore Pluralismi giuridic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cienze Agrarie Forestali e Ambientali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USO Tiz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ziano.caruso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PE Olim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poli "Federico I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olimpia.pepe@unina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ARFI Vit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lise (C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ttorio.garfi@unimol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TO Gae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gaetano.amato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OLI Si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ona.consoli@unict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IDORO Nun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sità Politecnica delle Mar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n.isidoro@univpm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4/11/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Agrarie e Forestali (SAF) - Aula Magna - Ed. 4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 colazz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5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cienze della Terra e del Mare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ENZA Ma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iano.valenza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TONELLO Gi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giotto@dipteris.unige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 STEFANO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tefan@unict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RA' Gian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gianluca.sara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CCIONI Rodol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b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dolfo.coccioni@uniurb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GANARO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antonio.manganaro@unime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tt. BADALAMENTI Fabio - IAMC-CNR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5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1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della Terra e del Mare (DISTeM) - Aula A (D6) - 2° Piano - Via Archirafi, 36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iupp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5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5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CIENZE ECONOMICHE, STATISTICHE, PSICOLOGICHE E SOCIALI (MONOSED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LIVERI Massimi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similiano.oliveri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PI An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annamaria.pepi@unipa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ZZOLA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bio.mazzola@unipa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ODI Marc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arcello.chiodi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LGARES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orgio.falgares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NEO 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angelo.mineo@unipa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1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Economiche, Aziendali e Statistiche - Ed. 13 - Piano Terra - Direzione - Viale delle Scienze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cello_chiod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1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cienze Fisiche 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ENTI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vide.valenti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IONI Raffa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ffaella.burioni@fis.unipr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CCHI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olo.facchi@ba.infn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NUELE Anto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antonio.emanuele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LC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gfalci@unict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. REALE Fabio - Università degli Studi di Palermo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----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-----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-----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2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rezione del Dipartimento di Fisica e Chimica - Via Archirafi, 36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ssimo.pal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7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2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cienze Molecolari e Biomolecolari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TARRESI Giov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ovanna.pitarresi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PPALA' Mari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ss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mzappala@unime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TUNA Cosimo Gian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g.fortuna@unict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VALLARO Genn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gennara.cavallaro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SUMARR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gmusumarra@unict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. BALDI Franco - P.O. - Università Cà Foscari (VE)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0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3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e Tecnologie Biologiche, Chimiche e Farmacentiche (STEBICEF) - Sez. di Chimica Farmaceutica e Biologica - Aula A - Via Archirafi, 13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1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e Tecnologie Biologiche, Chimiche e Farmacentiche (STEBICEF) - Sez. di Chimica Farmaceutica e Biologica - Aula Stanza del Coordinatore - Via Archirafi, 32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rizia.diana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1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3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tudi Culturali Europei (INTERNAZIONALE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RONE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ianfranco.marrone@unipa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NOTT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andrea.pinotti@unimi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 MANNA Fed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la Calabria (C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manna@unical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ETA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ichele.cometa@unipa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ZONI Ra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rg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ul.calzoni@unibg.it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 sono presenti componenti aggiunti in seno alla commissione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4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0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Culture e Società - Ed. 15 - Aula Multimediale - VII° Piano - Viale delle Scienze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5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Culture e Società - Ed. 15 - Aula Multimediale - VII° Piano - Viale delle Scienze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15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3060"/>
        <w:gridCol w:w="2160"/>
      </w:tblGrid>
      <w:tr>
        <w:trPr>
          <w:trHeight w:val="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TUDI LETTERARI, FILOLOGICO-LINGUISTICI E STORICO-CULTURALI (IN CONVENZIONE con Università degli Studi di Catania)</w:t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TTIVI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INA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traina@unict.it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OBBIO Sa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sabina.canobbio@unito.it</w:t>
            </w:r>
          </w:p>
        </w:tc>
      </w:tr>
      <w:tr>
        <w:trPr>
          <w:trHeight w:val="9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LTRAMETTI Anna Albe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abelt@unipv.it</w:t>
            </w:r>
          </w:p>
        </w:tc>
      </w:tr>
      <w:tr>
        <w:trPr>
          <w:trHeight w:val="63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 GESU' Mat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er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>matteo.digesu@unip.it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COMPONENTE AGGIUN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. LINDER JUTTA - P.A. - Università di Messina</w:t>
            </w:r>
          </w:p>
        </w:tc>
      </w:tr>
      <w:tr>
        <w:trPr>
          <w:trHeight w:val="7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 SCRIT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6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9,30</w:t>
            </w:r>
          </w:p>
          <w:p>
            <w:pPr>
              <w:pStyle w:val="Normal"/>
              <w:rPr/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Umanistiche - ex Collegio S. Antonino - Aula Piano terra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7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0,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EDE PROVA: </w:t>
            </w:r>
            <w:r>
              <w:rPr>
                <w:lang w:val="en-US" w:eastAsia="en-US"/>
              </w:rPr>
              <w:t>Dipartimento di Scienze Umanistiche - ex Collegio S. Antonino - Aula Piano terra - Palermo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TELEMATICA </w:t>
            </w:r>
            <w:r>
              <w:rPr>
                <w:rFonts w:cs="Arial" w:ascii="Arial" w:hAnsi="Arial"/>
                <w:sz w:val="22"/>
                <w:szCs w:val="22"/>
              </w:rPr>
              <w:t>(Per i residenti all’este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o Skipe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dago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 PROVA: 07/11/20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A PROVA: 14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unipa</dc:creator>
  <dc:description/>
  <cp:keywords/>
  <dc:language>en-US</dc:language>
  <cp:lastModifiedBy>Sposito</cp:lastModifiedBy>
  <cp:lastPrinted>2014-10-27T12:04:00Z</cp:lastPrinted>
  <dcterms:modified xsi:type="dcterms:W3CDTF">2014-11-04T13:52:00Z</dcterms:modified>
  <cp:revision>24</cp:revision>
  <dc:subject/>
  <dc:title>ARCHITETTURA ARTI E PIANIFICAZIONE</dc:title>
</cp:coreProperties>
</file>