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it-IT"/>
        </w:rPr>
        <w:t>DICHIARAZIONE DI CONFORMIT</w:t>
      </w:r>
      <w:r>
        <w:rPr>
          <w:rFonts w:eastAsia="Times New Roman" w:cs="Arial" w:ascii="Arial" w:hAnsi="Arial"/>
          <w:b/>
          <w:caps/>
          <w:color w:val="000000"/>
          <w:sz w:val="24"/>
          <w:u w:val="single"/>
          <w:lang w:eastAsia="it-IT"/>
        </w:rPr>
        <w:t>à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00000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aps/>
          <w:color w:val="000000"/>
          <w:sz w:val="24"/>
          <w:u w:val="single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u w:val="single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>Il sottoscritto Prof. ______________________________, componente della Commissione giudicatrice della Concorso per l’ammissione ai Corsi di Dottorato di Ricerca A.A. 2015/2016 XXXI cicl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ab/>
        <w:tab/>
        <w:tab/>
        <w:tab/>
        <w:tab/>
        <w:tab/>
        <w:t>dichiara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>con la presente di aver partecipato per via telematica alla odierna riunione della Commissione giudicatrice per la valutazione dei Progetti di Ricerca per il Dottorato in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4"/>
          <w:lang w:eastAsia="it-I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0"/>
          <w:lang w:eastAsia="it-IT"/>
        </w:rPr>
        <w:t>presentati dai candidati</w:t>
      </w:r>
      <w:r>
        <w:rPr>
          <w:rFonts w:eastAsia="Times New Roman" w:cs="Arial" w:ascii="Arial" w:hAnsi="Arial"/>
          <w:color w:val="000000"/>
          <w:sz w:val="24"/>
          <w:lang w:eastAsia="it-IT"/>
        </w:rPr>
        <w:t>, tramite scambio di posta elettronica tra i seguenti account, riferibili ai componenti della Commission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>(Esempio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4"/>
            <w:lang w:eastAsia="it-IT"/>
          </w:rPr>
          <w:t>aldo.schiavello@unipa.it</w:t>
        </w:r>
      </w:hyperlink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lang w:eastAsia="it-IT"/>
          </w:rPr>
          <w:t>modesta.semilia@unipa.it</w:t>
        </w:r>
      </w:hyperlink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it-IT"/>
        </w:rPr>
        <w:t>Dichiara inoltre di concordare con il verbale di data odierna a firma del Prof.__________, Presidente della Commissione giudicatrice, che sarà presentato all’Ufficio Dottorati di Ricerca per i provvedimenti di competenz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>Allega copia del proprio documento di riconosciment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it-IT"/>
        </w:rPr>
        <w:t>Data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  <w:t xml:space="preserve">fi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lang w:eastAsia="it-IT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eastAsia="Times New Roman"/>
          <w:color w:val="000000"/>
          <w:sz w:val="24"/>
          <w:szCs w:val="20"/>
          <w:lang w:val="en-US" w:eastAsia="en-US" w:bidi="en-US"/>
        </w:rPr>
      </w:pPr>
      <w:r>
        <w:rPr>
          <w:rFonts w:eastAsia="Times New Roman"/>
          <w:color w:val="000000"/>
          <w:sz w:val="24"/>
          <w:szCs w:val="20"/>
          <w:lang w:val="en-US" w:eastAsia="en-US" w:bidi="en-US"/>
        </w:rPr>
      </w:r>
    </w:p>
    <w:sectPr>
      <w:headerReference w:type="default" r:id="rId4"/>
      <w:type w:val="nextPage"/>
      <w:pgSz w:w="11906" w:h="16838"/>
      <w:pgMar w:left="1134" w:right="112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rFonts w:eastAsia="ヒラギノ角ゴ Pro W3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jc w:val="left"/>
    </w:pPr>
    <w:rPr>
      <w:rFonts w:eastAsia="Times New Roman"/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jc w:val="center"/>
    </w:pPr>
    <w:rPr>
      <w:rFonts w:eastAsia="ヒラギノ角ゴ Pro W3;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schiavello@unipa.it" TargetMode="External"/><Relationship Id="rId3" Type="http://schemas.openxmlformats.org/officeDocument/2006/relationships/hyperlink" Target="mailto:modesta.semilia@uni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9:00Z</dcterms:created>
  <dc:creator>Fabio</dc:creator>
  <dc:description/>
  <cp:keywords/>
  <dc:language>en-US</dc:language>
  <cp:lastModifiedBy>Modesta</cp:lastModifiedBy>
  <cp:lastPrinted>2012-03-09T11:46:00Z</cp:lastPrinted>
  <dcterms:modified xsi:type="dcterms:W3CDTF">2015-09-16T10:33:00Z</dcterms:modified>
  <cp:revision>4</cp:revision>
  <dc:subject/>
  <dc:title>Titolo               Classe              Fascicolo</dc:title>
</cp:coreProperties>
</file>