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FAC-SIMILE DOMANDA DI ISCRIZIONE AL TERZO ANNO </w:t>
      </w:r>
    </w:p>
    <w:p>
      <w:pPr>
        <w:pStyle w:val="Heading"/>
        <w:rPr>
          <w:sz w:val="22"/>
        </w:rPr>
      </w:pPr>
      <w:r>
        <w:rPr>
          <w:sz w:val="22"/>
        </w:rPr>
        <w:t>DI CORSO DI DOTTORATO DI RICERC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9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54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ind w:left="5481" w:hanging="0"/>
              <w:rPr>
                <w:sz w:val="22"/>
              </w:rPr>
            </w:pPr>
            <w:r>
              <w:rPr>
                <w:sz w:val="22"/>
              </w:rPr>
              <w:t>Al Magnifico Rettore</w:t>
            </w:r>
          </w:p>
          <w:p>
            <w:pPr>
              <w:pStyle w:val="Heading4"/>
              <w:ind w:left="5481" w:firstLine="6"/>
              <w:rPr>
                <w:sz w:val="22"/>
              </w:rPr>
            </w:pPr>
            <w:r>
              <w:rPr>
                <w:sz w:val="22"/>
              </w:rPr>
              <w:t>Università di Palermo</w:t>
            </w:r>
          </w:p>
          <w:p>
            <w:pPr>
              <w:pStyle w:val="Normal"/>
              <w:ind w:left="63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Il/la sottoscritto/a _________________________________________________________________________ 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>nato/a a ______________________________________________________________, il ____/____/______,</w:t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ammesso dal Collegio dei Docenti al </w:t>
      </w:r>
      <w:r>
        <w:rPr>
          <w:b/>
        </w:rPr>
        <w:t>III Anno di corso</w:t>
      </w:r>
      <w:r>
        <w:rPr>
          <w:sz w:val="22"/>
        </w:rPr>
        <w:t>, del Dottorato di Ricerc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: _________________________________________________________________________________________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dirizzo “___________________________________________________________________________________”</w:t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Anno Accademico 2015/2016, ciclo XXIX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scrizione con borsa di studio al </w:t>
      </w:r>
      <w:r>
        <w:rPr>
          <w:b/>
          <w:sz w:val="24"/>
        </w:rPr>
        <w:t xml:space="preserve">III Anno </w:t>
      </w:r>
      <w:r>
        <w:rPr>
          <w:sz w:val="22"/>
        </w:rPr>
        <w:t>di corso di dottorato di ricerca di cui sopra, Anno Accademico 2014/2015, di durata triennale che ha avuto</w:t>
      </w:r>
      <w:r>
        <w:rPr>
          <w:b/>
          <w:bCs/>
          <w:sz w:val="22"/>
        </w:rPr>
        <w:t xml:space="preserve"> inizio il 01/01/2014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conferma le dichiarazioni rese nella domanda di iscrizione al corso, impegnandosi a comunicare qualsiasi variazione della sua posizione e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essere a conoscenza che le dichiarazioni suesposte hanno valore di autocertificazione rese ai sensi dell’Art. 2 della Legge 4.1.1968 n. 15, Art. 3 della Legge 127/97, D.P.R. n. 403/98, del D.P.R. n. 445 del 28.12.2000 e dell’art. 15 della Legge 183/2011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dare il proprio consenso per l’uso, la comunicazione e la diffusione dei propri dati personali, per i trattamenti relativi alla gestione del corso di dottorato cui si è iscritti – Legge 675/96 e D.L. 123/1997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essere a conoscenza che l’Università verificherà la veridicità di quanto dichiarato e che in caso di dichiarazioni false o inesatte, ferme restando le responsabilità penali, decadrà dai benefici eventualmente conseguenti al provvedimento emanato (art. 11, D.P.R. n. 403 del 20.10.1998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>fotocopia del documen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copia bonifico bancario o versamento tramite cassa tesoriere effettuato presso gli sportelli Unicredit S.p.A. (effettuato secondo le modalità di cui all’</w:t>
      </w:r>
      <w:r>
        <w:rPr>
          <w:b/>
          <w:sz w:val="22"/>
        </w:rPr>
        <w:t>Allegato “1”</w:t>
      </w:r>
      <w:r>
        <w:rPr>
          <w:sz w:val="22"/>
        </w:rPr>
        <w:t>) del contributo per diritti di segreteria di € 205,00;</w:t>
      </w:r>
      <w:r>
        <w:rPr>
          <w:sz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copia bonifico bancario o versamento tramite cassa tesoriere effettuato presso gli sportelli Unicredit S.p.A. (effettuato secondo le modalità di cui all’</w:t>
      </w:r>
      <w:r>
        <w:rPr>
          <w:b/>
          <w:sz w:val="22"/>
        </w:rPr>
        <w:t>Allegato “1”</w:t>
      </w:r>
      <w:r>
        <w:rPr>
          <w:sz w:val="22"/>
        </w:rPr>
        <w:t>) della tassa regionale per il dottorato di ricerca di € 140,00;</w:t>
      </w:r>
      <w:r>
        <w:rPr>
          <w:sz w:val="22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______________, li ___/___/201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________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b/>
          <w:b/>
        </w:rPr>
      </w:pPr>
      <w:r>
        <w:rPr>
          <w:b/>
        </w:rPr>
        <w:t>(1) i due versamenti devono essere effettuati distintament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Domanda iscrizione al III Anno con borsa – XXIX cic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103" w:leader="none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8:00Z</dcterms:created>
  <dc:creator>administrator</dc:creator>
  <dc:description/>
  <cp:keywords/>
  <dc:language>en-US</dc:language>
  <cp:lastModifiedBy>Massimo</cp:lastModifiedBy>
  <cp:lastPrinted>2013-12-18T17:01:00Z</cp:lastPrinted>
  <dcterms:modified xsi:type="dcterms:W3CDTF">2015-12-22T08:48:00Z</dcterms:modified>
  <cp:revision>3</cp:revision>
  <dc:subject/>
  <dc:title>MARCA</dc:title>
</cp:coreProperties>
</file>