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ind w:left="4596" w:firstLine="10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agnifico Rettore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________________________________________________________, nato a ____________________________ (prov. _______) il ___________________________, Codice Fiscale ________________________ residente a __________________ (prov. ___) via _________________________, n. ___________ CAP _____________, n. telefonico ____________________, cell.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 via/p.zza _______________________ n. ______ CAP _____________ città _______________ (prov.) 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ubblica, per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modalità_concorso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titoli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colloquio, per l’attribuzione di </w:t>
      </w:r>
      <w:r>
        <w:rPr>
          <w:sz w:val="22"/>
          <w:szCs w:val="22"/>
        </w:rPr>
        <w:t xml:space="preserve"> contributi per periodi di formazione all’estero, non superiori a tre mesi, riservati a dottorandi senza borsa di studio dell’Università degli Studi di Palermo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la laurea Magistrale, C.U., V.O. in ______________________________, conseguita con il punteggio di_______________ in data______________ presso l’Università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vincitore senza borsa di studio del Corso di Dottorato in ________________________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dell’Università degli Studi di Palermo per il ciclo_______, Coordinatore del Dottorato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olere partecipare alla selezione per l’Area  CUN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Collegio dei docenti del Dottorato ha assegnato la tesi dal titolo__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svolgere l’attività presso il Dipartimento di_______________________________ dell’Università degli Studi di Palerm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vere avuto assegnato il Tutor prof./dott.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svolgere l’attività di ricerca presso l’Istituzione estera/internazionale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sufruito di contributi della medesima tip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fruire di altra borsa di studio a qualsiasi titolo conferita, fatta eccezione per quelle concesse da istituzioni nazionali o straniere utili a integrare, con soggiorni all’estero, l’attività di formazione o di ricerca dei borsis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e il proprio reddito personale lordo, da lavoro autonomo e/o dipendente  non sia stato superiore ad € 7.746,85 nell’anno 2013. </w:t>
      </w:r>
      <w:r>
        <w:rPr>
          <w:rFonts w:cs="Times New Roman" w:ascii="Times New Roman" w:hAnsi="Times New Roman"/>
          <w:i/>
          <w:sz w:val="22"/>
          <w:szCs w:val="22"/>
        </w:rPr>
        <w:t>I dipendenti pubblici dovranno attenersi a quanto previsto dall’art. 2 comma 4 del Bando di concors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municare tempestivamente all’Ufficio “Dottorato di Ricerca” ogni eventuale cambiamento della propria residenza o del recapito eletto ai fini della selezione anche tramite e mail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 impegno formale da parte dell’istituzioni estera o internazionale di livello universitario nel quale si accetta il dottorando per svolgere l’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izzazione del Collegio dei 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attestante il parere favorevole e la coerenza del soggiorno con il percorso formativ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i/>
          <w:sz w:val="20"/>
        </w:rPr>
        <w:t>curriculum vitae</w:t>
      </w:r>
      <w:r>
        <w:rPr>
          <w:rFonts w:cs="Times New Roman" w:ascii="Times New Roman" w:hAnsi="Times New Roman"/>
          <w:sz w:val="20"/>
        </w:rPr>
        <w:t xml:space="preserve"> del candidato in formato europeo comprensivo di auto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>dichiarazione sostitutiva di certificazione e dell’atto di notorietà dei titoli posseduti, da compilare secondo il modello di cui all’allegato 2 del Bando di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e documentazione o autocertificazione, anche all’interno del curriculum, attestante il grado di conoscenza di una lingua straniera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fotocopia di un valido documento di riconoscimento con firma autografa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7:00Z</dcterms:created>
  <dc:creator>Gabriele Sarzana</dc:creator>
  <dc:description/>
  <cp:keywords/>
  <dc:language>en-US</dc:language>
  <cp:lastModifiedBy>Università degli Studi</cp:lastModifiedBy>
  <cp:lastPrinted>2014-05-19T14:42:00Z</cp:lastPrinted>
  <dcterms:modified xsi:type="dcterms:W3CDTF">2014-05-19T15:10:00Z</dcterms:modified>
  <cp:revision>14</cp:revision>
  <dc:subject/>
  <dc:title>    FAC-SIMILE DELLA DOMANDA DI AMMISSIONE</dc:title>
</cp:coreProperties>
</file>