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issioni giudicatrici Dottorato di Ricerca – XXXI Cic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98"/>
        <w:gridCol w:w="2397"/>
        <w:gridCol w:w="2398"/>
      </w:tblGrid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TORATO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>Architettura Arti e Pianificazio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BILE Marco Rosari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>SAVINO Michelangelo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>MANNINO Marc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iomedicina e Neuroscienze (Internazional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CHIERI Fabi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YED Rakez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I VOLTI Giovanni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ritti Umani: Evoluzione, Tutela e Limiti (International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HIAVELLO Ald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RASANITI Giusepp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ENA Alessandr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Energia e Tecnologie dell'Informazio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LLURA Maurizi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ALLO Ignazio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IZZO Renat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and Communication Technologies  (Internazional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ANDOTTI Robert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ASSI Paolo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ALSANO Stefano Domenic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gegneria Civile, Ambientale, Dei Materiali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IONE Giusepp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USCOLINO Giusepp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 MINO Gaetan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gegneria dell'Innovazione Tecnologica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SERI Carmel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ETTINERI Luc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A ROSA Guid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edicina Clinica e Scienze del Comportamento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NTO Antoni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ARBERA Natal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AUDIO Agostin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odelli per il Miglioramento della Perfomance nel Settore Pubblico (Internazional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VONA ENZ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OVAIRD Ton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ONTELEONE Carla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ncologia e Chirurgia Sperimentali (Internazional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SSO Antoni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DAMO Vincenzo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O MUZIO Lorenz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luralismi Giuridici. Prospettive Antiche e Attuali (Internazional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DE Giusepp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SCIONE Cosimo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RONE Aureli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cienze Agrarie Forestali e Ambientali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GARELLO Vincenz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ALLICO Biagio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GNANO DI SAN LIO Gaetan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cienze della Terra e del Ma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RA' Gianluc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ERRANTI Luigi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SI Franc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cienze Economiche, Statistiche, Psicologiche e Sociali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POLLINI And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APPULLA Carl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SSALLO Erasm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cienze Molecolari e Biomolecolari (Internazional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ANA Patrizi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MATO Maria Emanuel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GNATELLO Rosario</w:t>
            </w:r>
          </w:p>
        </w:tc>
      </w:tr>
      <w:tr>
        <w:trPr>
          <w:trHeight w:val="6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tudi Letterari, Filologico-Linguistici e Storico-Culturali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GANO Mari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SSENZA Elvir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VATO Lore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2:00Z</dcterms:created>
  <dc:creator>unipa</dc:creator>
  <dc:description/>
  <cp:keywords/>
  <dc:language>en-US</dc:language>
  <cp:lastModifiedBy>Sposito</cp:lastModifiedBy>
  <cp:lastPrinted>2015-09-22T13:34:00Z</cp:lastPrinted>
  <dcterms:modified xsi:type="dcterms:W3CDTF">2016-05-12T09:38:00Z</dcterms:modified>
  <cp:revision>11</cp:revision>
  <dc:subject/>
  <dc:title>ARCHITETTURA ARTI E PIANIFICAZIONE</dc:title>
</cp:coreProperties>
</file>