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autoSpaceDE w:val="false"/>
        <w:snapToGrid w:val="false"/>
        <w:spacing w:before="0" w:after="12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autoSpaceDE w:val="false"/>
        <w:snapToGrid w:val="false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  <w:t xml:space="preserve">                        </w:t>
      </w: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89408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636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Unione Europea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REPUBBLICA ITALIA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7830</wp:posOffset>
            </wp:positionH>
            <wp:positionV relativeFrom="margin">
              <wp:posOffset>904240</wp:posOffset>
            </wp:positionV>
            <wp:extent cx="431800" cy="5321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4739"/>
      </w:tblGrid>
      <w:tr>
        <w:trPr>
          <w:trHeight w:val="1559" w:hRule="atLeast"/>
        </w:trPr>
        <w:tc>
          <w:tcPr>
            <w:tcW w:w="1003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ind w:right="-4883" w:hanging="0"/>
              <w:textAlignment w:val="baseline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ar-SA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spacing w:before="0" w:after="120"/>
              <w:ind w:right="-4883" w:hanging="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Regione Siciliana</w:t>
            </w:r>
          </w:p>
          <w:p>
            <w:pPr>
              <w:pStyle w:val="Regione"/>
              <w:spacing w:before="0" w:after="40"/>
              <w:ind w:right="-4883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 w:val="false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40"/>
              <w:ind w:right="-48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partimento dell'istruzione e della formazione professionale</w:t>
            </w:r>
          </w:p>
          <w:p>
            <w:pPr>
              <w:pStyle w:val="Normal"/>
              <w:spacing w:before="0" w:after="120"/>
              <w:ind w:right="-4883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zio X Sistema Universitario e della Ricerca Scientifica e Tecnologica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0" w:name="_1440258665"/>
            <w:bookmarkEnd w:id="0"/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TO 3 – INFORMATIVA PRIVACY PER IL TRATTAMENTO DEI DATI PERSONALI DEL BENEFICIARIO DELLA BORSA DI DOTTORATO REGIONALE NELL’AMBITO DELL’AVVIS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 2/2019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FINANZIAMENTO DI BORSE REGIONALI DI DOTTORATO DI RICERCA IN SICILIA  A.A. 2019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formativa ai sensi dell’art. 13 del D.Lgs. n. 196/2003 e dell’articolo 13 del Regolamento (UE) n. 2016/6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Istruzione e Formazione Professionale della Regione Sici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 e della Formazione Professionale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ponsabili del trattamento sono per conto della Regione il Dirigente Generale del Dipartimento dell’Istruzione e della Formazione Professionale pro-tempore e per conto dell’Università il Paler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 per la Regione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personali da Lei forniti sono raccolti e trattati per le sole finalità di espletamento della presente procedura e di tutti gli adempimenti necessari per l’attuazione dell’Avviso n. 2/2019 per il finanziamento di borse regionali di dottorato di ricerca in Sicilia  a.a. 201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 della borsa di stu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e all’Università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la Regione e dall’università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gione e l’Università non adottano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ò esercitare i Suoi diritti con richiesta scritta inviata al Referente del Trattamento, pro-tempore, all'indirizzo postale della sede legale o all’indirizzo 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ipartimento.istruzione.formazione@certmail.regione.sicilia.it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dichiaro di aver ricevuto l’informativa che prec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 allega documento di riconoscimento in corso di validità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NewRomanPS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gione">
    <w:name w:val="Regione"/>
    <w:basedOn w:val="Normal"/>
    <w:qFormat/>
    <w:pPr>
      <w:suppressAutoHyphens w:val="true"/>
      <w:ind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partimento.istruzione.formazione@certmail.regione.sicili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7:00Z</dcterms:created>
  <dc:creator>LaSER</dc:creator>
  <dc:description/>
  <cp:keywords/>
  <dc:language>en-US</dc:language>
  <cp:lastModifiedBy>Massimo</cp:lastModifiedBy>
  <dcterms:modified xsi:type="dcterms:W3CDTF">2020-01-30T11:17:00Z</dcterms:modified>
  <cp:revision>7</cp:revision>
  <dc:subject/>
  <dc:title/>
</cp:coreProperties>
</file>